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 w:before="28" w:after="28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/>
          <w:b/>
          <w:bCs/>
          <w:sz w:val="24"/>
          <w:szCs w:val="24"/>
        </w:rPr>
        <w:t>униципальное образовательное учреждение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Ново-Усадская основная общеобразовательная школа 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Арзамасского муниципального района 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Нижегородской области    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>СОГЛАСОВАНО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>УТВЕРЖДЕНО: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Совет Школы                                                                Директор 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ротокол № 4                                                                _________ Л.Ю.Абрамова</w:t>
      </w:r>
    </w:p>
    <w:p>
      <w:pPr>
        <w:pStyle w:val="Normal"/>
        <w:spacing w:lineRule="atLeast" w:line="100" w:before="28" w:after="28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>11.04.2011г.                                                                    «___»___________ 2011г.</w:t>
      </w:r>
    </w:p>
    <w:p>
      <w:pPr>
        <w:pStyle w:val="Normal"/>
        <w:spacing w:lineRule="atLeast" w:line="100" w:before="28" w:after="28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>(приказ от 12.05.2011г. №37)</w:t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План перспективного развития 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в рамках реализации национальной образовательной инициативы «Наша новая школа» 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>на период 2011 — 2015 г.г.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/>
          <w:b/>
          <w:bCs/>
          <w:sz w:val="56"/>
          <w:szCs w:val="56"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>Принят</w:t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spacing w:lineRule="atLeast" w:line="100" w:before="28" w:after="28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от 10.05.2011г. Протокол № 12  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роект плана </w:t>
      </w:r>
      <w:r>
        <w:rPr>
          <w:rFonts w:eastAsia="Times New Roman" w:cs="Times New Roman"/>
          <w:sz w:val="28"/>
          <w:szCs w:val="28"/>
        </w:rPr>
        <w:t>перспективного развития школы на период до 2015 года разработан в соответствии с Национальной образовательной инициативой «Наша новая школа»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сужден на педагогическом совете школы, согласован на заседаниии  совета Школы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лан отражает стратегию развития школы, основные направления модернизации образования Российской Федерации, системы образования Арзамасского     муниципального района Нижегородской области. 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вязи с переходом к ценностной парадигме (личность признается целью, субъектом, результатом и главным критерием эффективности педагогического процесса) и компетентностному подходу к организации образования важной задачей школы является поиск форм, способов, методов обучения учащихся получению конкретных практических результатов в достижении общих групповых целей создания новшеств, нововведений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лан ориентирует на сохранение основных достижений образовательной системы школы последних лет, которые заключаются: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sz w:val="28"/>
          <w:szCs w:val="28"/>
        </w:rPr>
        <w:t xml:space="preserve">· в создании образовательной системы, обеспечивающей возможность выбора образовательных программ в интересах развития личности ребенка; </w:t>
        <w:br/>
        <w:t>· в формировании системы социально-педагогической защиты детей;</w:t>
        <w:br/>
        <w:t xml:space="preserve">· в стимулировании высоких достижений учащихся и педагогов; </w:t>
        <w:br/>
        <w:t>· в высоком уровне научно-методического сопровождения развития педагогической системы школы.</w:t>
        <w:br/>
        <w:t>· в создании комфортной образовательной среды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1. </w:t>
      </w:r>
      <w:r>
        <w:rPr/>
        <w:t>Переход на новые федеральные образовательные стандарты</w:t>
      </w:r>
    </w:p>
    <w:tbl>
      <w:tblPr>
        <w:tblW w:w="9332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729"/>
        <w:gridCol w:w="1843"/>
        <w:gridCol w:w="1905"/>
        <w:gridCol w:w="92"/>
      </w:tblGrid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новные направления развития школы</w:t>
            </w:r>
          </w:p>
        </w:tc>
        <w:tc>
          <w:tcPr>
            <w:tcW w:w="18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97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Ожидаемые результаты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 качественное обновление содержания общего образования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рост качества знаний учащихся, подтвержденных независимой оценкой качества образования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повышение уровня компетентности выпускников в условиях современного социально-экономического развития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обеспечение доступности качественного образования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расширение перечня педагогических технологий, регулярно применяемых в образовательном процессе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- готовность материально-технических условий школы для введения новых образовательных стандартов;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рост численности учащихся, обучающихся по ФГОС</w:t>
            </w:r>
          </w:p>
        </w:tc>
        <w:tc>
          <w:tcPr>
            <w:tcW w:w="18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бновление содержания образования</w:t>
            </w:r>
          </w:p>
        </w:tc>
        <w:tc>
          <w:tcPr>
            <w:tcW w:w="92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72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ведение ФГОС начального общего образования, основного общего образования</w:t>
            </w:r>
          </w:p>
        </w:tc>
        <w:tc>
          <w:tcPr>
            <w:tcW w:w="18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1 класс - с 2011 г.,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5 класс –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 2015 г</w:t>
            </w:r>
          </w:p>
        </w:tc>
        <w:tc>
          <w:tcPr>
            <w:tcW w:w="1997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иректор, зам.директора по УВР </w:t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72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ониторинг эффективности внедрения ФГОС начального общего образования.</w:t>
            </w:r>
          </w:p>
        </w:tc>
        <w:tc>
          <w:tcPr>
            <w:tcW w:w="18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жегодно</w:t>
            </w:r>
          </w:p>
        </w:tc>
        <w:tc>
          <w:tcPr>
            <w:tcW w:w="1997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ректор, зам.директора по УВР, руководители ШМО</w:t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72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работка школьной программы организации и содержания внеурочной деятельности обучающихся во второй половине дня в начальной школе.</w:t>
            </w:r>
          </w:p>
        </w:tc>
        <w:tc>
          <w:tcPr>
            <w:tcW w:w="18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2011 года</w:t>
            </w:r>
          </w:p>
        </w:tc>
        <w:tc>
          <w:tcPr>
            <w:tcW w:w="1997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иректор, зам.директора по УВР, педагоги дополнительного образования </w:t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72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ереход на новые учебно-методические комплекты начальной школы, обеспечивающие реализацию ФГОС.</w:t>
            </w:r>
          </w:p>
        </w:tc>
        <w:tc>
          <w:tcPr>
            <w:tcW w:w="18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2011 г.</w:t>
            </w:r>
          </w:p>
        </w:tc>
        <w:tc>
          <w:tcPr>
            <w:tcW w:w="1997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иректор, зам.директора по УВР </w:t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472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работка и утверждение программ факультативных занятий по отдельным учебным предметам вариативной части базисного учебного плана, программ дополнительного образования школьников.</w:t>
            </w:r>
          </w:p>
        </w:tc>
        <w:tc>
          <w:tcPr>
            <w:tcW w:w="18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жегодно</w:t>
            </w:r>
          </w:p>
        </w:tc>
        <w:tc>
          <w:tcPr>
            <w:tcW w:w="1997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ректор, зам.директора по УВР, учителя начальных классов</w:t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472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ониторинг демографической ситуации по территории, определение перспективы комплектования начальной школы и классов в основной школе.</w:t>
            </w:r>
          </w:p>
        </w:tc>
        <w:tc>
          <w:tcPr>
            <w:tcW w:w="18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жегодно</w:t>
            </w:r>
          </w:p>
        </w:tc>
        <w:tc>
          <w:tcPr>
            <w:tcW w:w="1997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/>
        <w:tc>
          <w:tcPr>
            <w:tcW w:w="9240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ценка качества результатов обучения на всех ступенях общего образования</w:t>
            </w:r>
          </w:p>
        </w:tc>
        <w:tc>
          <w:tcPr>
            <w:tcW w:w="92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472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1.7.1 Совершенствование системы оценки качества общего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зависимая оценка знаний школьников (по оканчанию начальной школы, основной школы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- комплексный электронный мониторинг качества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28" w:after="28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бота по плану-графику подготовки и проведения государственной итоговой аттестации выпускников, освоивших образовательные программы основного общего образования, с участием территориальной экзаменационной комиссии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28" w:after="28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участие в федеральной модели учета внеучебных достижений обучающихся (портфолио) </w:t>
            </w:r>
          </w:p>
          <w:p>
            <w:pPr>
              <w:pStyle w:val="Normal"/>
              <w:snapToGrid w:val="false"/>
              <w:spacing w:lineRule="atLeast" w:line="100" w:before="28" w:after="2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1.7.2 Создание системы общественной оценки качества общего образования со стороны потребителей, объединений педагогов ( ежегодные публичные доклады директора школы, публичные слушания по итогам учебного года с привлечением Совета школы) </w:t>
            </w:r>
          </w:p>
        </w:tc>
        <w:tc>
          <w:tcPr>
            <w:tcW w:w="18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97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Директор. зам.директора по УВР, руководители ШМО </w:t>
            </w:r>
          </w:p>
        </w:tc>
      </w:tr>
      <w:tr>
        <w:trPr/>
        <w:tc>
          <w:tcPr>
            <w:tcW w:w="9240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Новшества в технологиях обучения, воспитания, развития учеников</w:t>
            </w:r>
          </w:p>
        </w:tc>
        <w:tc>
          <w:tcPr>
            <w:tcW w:w="92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472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ведение в учебно-воспитательный процесс образовательных технологий: модульной, ИКТ, личностно ориентированной, проектной, диалоговой, обучение на коммуникативно-познавательной и проблемно-поисковой основах.</w:t>
            </w:r>
          </w:p>
        </w:tc>
        <w:tc>
          <w:tcPr>
            <w:tcW w:w="18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2011-2014 гг.</w:t>
            </w:r>
          </w:p>
        </w:tc>
        <w:tc>
          <w:tcPr>
            <w:tcW w:w="1997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Зам.директора школы по УВР, руководители ШМО </w:t>
            </w:r>
          </w:p>
        </w:tc>
      </w:tr>
      <w:tr>
        <w:trPr/>
        <w:tc>
          <w:tcPr>
            <w:tcW w:w="9240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ормирование духовной, нравственно богатой личности</w:t>
            </w:r>
          </w:p>
        </w:tc>
        <w:tc>
          <w:tcPr>
            <w:tcW w:w="92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472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рганизация экскурсий в музеи, посещение театров, выставок</w:t>
            </w:r>
          </w:p>
        </w:tc>
        <w:tc>
          <w:tcPr>
            <w:tcW w:w="18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97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240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Воспитание патриота и гражданина</w:t>
            </w:r>
          </w:p>
        </w:tc>
        <w:tc>
          <w:tcPr>
            <w:tcW w:w="92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472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к празднованию 400-летия второго ополчения.</w:t>
            </w:r>
          </w:p>
        </w:tc>
        <w:tc>
          <w:tcPr>
            <w:tcW w:w="18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2011-2012 уч.г.</w:t>
            </w:r>
          </w:p>
        </w:tc>
        <w:tc>
          <w:tcPr>
            <w:tcW w:w="1997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11</w:t>
            </w:r>
          </w:p>
        </w:tc>
        <w:tc>
          <w:tcPr>
            <w:tcW w:w="472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трудничество с ветеранами Великой Отечественной войны и локальных войн (проведение классных часов: «Мое Отечество и мне в нем жить», «Святыми дорогами к Победе», «Эскорт памяти» поздравления ветеранов войны и труда с праздниками, организация для них праздничных школьных концертов)</w:t>
            </w:r>
          </w:p>
        </w:tc>
        <w:tc>
          <w:tcPr>
            <w:tcW w:w="18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997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12</w:t>
            </w:r>
          </w:p>
        </w:tc>
        <w:tc>
          <w:tcPr>
            <w:tcW w:w="472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бота по благоустройству памятных мест села.</w:t>
            </w:r>
          </w:p>
        </w:tc>
        <w:tc>
          <w:tcPr>
            <w:tcW w:w="18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97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Зам.директора по ВР, классныеруководители</w:t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Экскурсии по памятным местам села, района, края</w:t>
            </w:r>
          </w:p>
        </w:tc>
        <w:tc>
          <w:tcPr>
            <w:tcW w:w="18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97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.14</w:t>
            </w:r>
          </w:p>
        </w:tc>
        <w:tc>
          <w:tcPr>
            <w:tcW w:w="472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Организация встреч, конференций, семинаров, круглых столов, конкурсов, деловых игр по формированию правовой культуры учащихся </w:t>
            </w:r>
          </w:p>
        </w:tc>
        <w:tc>
          <w:tcPr>
            <w:tcW w:w="18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жегодно</w:t>
            </w:r>
          </w:p>
        </w:tc>
        <w:tc>
          <w:tcPr>
            <w:tcW w:w="1997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читель истории и обществознания</w:t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2. </w:t>
      </w:r>
      <w:r>
        <w:rPr/>
        <w:t>Развитие системы поддержки талантливых детей</w:t>
      </w:r>
    </w:p>
    <w:tbl>
      <w:tblPr>
        <w:tblW w:w="9332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730"/>
        <w:gridCol w:w="1796"/>
        <w:gridCol w:w="2043"/>
      </w:tblGrid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новные направления развития школы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Ожидаемые результаты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 создание условий для оптимального развития способных детей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рост количества учащихся, участвующих в муниципальных олимпиадах, конкурсах, соревнованиях разного уровня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рост количества учащихся, занимающихся исследовательской деятельностью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повышение ИКТ- компетентности учащихс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я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Участие школьников в конкурсах, соревнованиях, смотрах разного уровня, олимпиадах. 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Зам.директора по УВР, 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ведение школьного конкурса «Ученик года», «Класс года»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жегодно</w:t>
            </w:r>
          </w:p>
        </w:tc>
        <w:tc>
          <w:tcPr>
            <w:tcW w:w="20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Зам.директора, классные руководители </w:t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роведение предметных недель. 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 плану работы школы</w:t>
            </w:r>
          </w:p>
        </w:tc>
        <w:tc>
          <w:tcPr>
            <w:tcW w:w="20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роведение классных часов «Я успешен» с приглашением людей, имеющим профессиональные достижения 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жегодно</w:t>
            </w:r>
          </w:p>
        </w:tc>
        <w:tc>
          <w:tcPr>
            <w:tcW w:w="20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6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.7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вершенствование системы работы в школе с портфолио учащегося.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3. </w:t>
      </w:r>
      <w:r>
        <w:rPr/>
        <w:t>Развитие учительского потенциала</w:t>
      </w:r>
    </w:p>
    <w:tbl>
      <w:tblPr>
        <w:tblW w:w="9332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787"/>
        <w:gridCol w:w="1796"/>
        <w:gridCol w:w="1952"/>
        <w:gridCol w:w="92"/>
      </w:tblGrid>
      <w:tr>
        <w:trPr/>
        <w:tc>
          <w:tcPr>
            <w:tcW w:w="70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новные направления развития школы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Ожидаемые результаты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сохранение доли педагогов с высшей и первой квалификационной категорией, при прохождении аттестации в новой форме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увеличение числа молодых специалистов, привлеченных к педагогической деятельности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совершенствование профессиональной компетентности педагогов школы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повышение ИКТ- компетентности педагогов школы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овышение профессионального мастерства учителей-предметников</w:t>
            </w:r>
          </w:p>
        </w:tc>
        <w:tc>
          <w:tcPr>
            <w:tcW w:w="92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787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рганизация систематической работы по выявлению, обобщению,распространению педагогического опыта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787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частие в школьных, районных и краевых научно-практических конференциях, семинарах, круглых столах, направленных на повышение квалификации педагогов.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/>
        <w:tc>
          <w:tcPr>
            <w:tcW w:w="70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4787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ведение мастер – классов, открытых мероприятий педагогами школы.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70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4787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спользование персонифицированных моделей повышения квалификации, кредитно-модульной, накопительной и дистанционной системы повышения квалификации.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/>
        <w:tc>
          <w:tcPr>
            <w:tcW w:w="70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4787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публикаций педагогов в средствах массовой информации.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70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4787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полнение школьной медиатеки передового педагогического опыта «Уроки педагогического мастерства».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чителя-предметники, учитель информатики</w:t>
            </w:r>
          </w:p>
        </w:tc>
      </w:tr>
      <w:tr>
        <w:trPr/>
        <w:tc>
          <w:tcPr>
            <w:tcW w:w="70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4787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вершенствование системы работы в школе с портфолио педагога.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2011-2012 уч.г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/>
        <w:tc>
          <w:tcPr>
            <w:tcW w:w="70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.8</w:t>
            </w:r>
          </w:p>
        </w:tc>
        <w:tc>
          <w:tcPr>
            <w:tcW w:w="4787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ения образовательных услуг.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.9</w:t>
            </w:r>
          </w:p>
        </w:tc>
        <w:tc>
          <w:tcPr>
            <w:tcW w:w="4787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пробация новой формы аттестации педагогических кадров.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2011-2012 уч.г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иректор, зам.директора по УВР </w:t>
            </w:r>
          </w:p>
        </w:tc>
      </w:tr>
      <w:tr>
        <w:trPr/>
        <w:tc>
          <w:tcPr>
            <w:tcW w:w="9240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овышение профессионального мастерства классных руководителей</w:t>
            </w:r>
          </w:p>
        </w:tc>
        <w:tc>
          <w:tcPr>
            <w:tcW w:w="92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.12</w:t>
            </w:r>
          </w:p>
        </w:tc>
        <w:tc>
          <w:tcPr>
            <w:tcW w:w="4787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частие в школьном конкурсе «Лучший класс года»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жегодно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Зам.директора по </w:t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4. </w:t>
      </w:r>
      <w:r>
        <w:rPr/>
        <w:t>Развитие школьной инфраструктуры</w:t>
      </w:r>
    </w:p>
    <w:tbl>
      <w:tblPr>
        <w:tblW w:w="9332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730"/>
        <w:gridCol w:w="1796"/>
        <w:gridCol w:w="1952"/>
        <w:gridCol w:w="92"/>
      </w:tblGrid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новные направления развития школы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u w:val="single"/>
              </w:rPr>
              <w:t>Ожидаемые результаты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развитие материально- технической базы школы, повышение уровня обеспечения современным учебным оборудованием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образование и включение в школьную инфраструктуру новых составляющих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создание единой образовательной информационной среды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расширение области взаимодействия школы с другими организациями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расширение возможностей организации внеклассной работы, дополнительного образования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бновление материально-технической базы</w:t>
            </w:r>
          </w:p>
        </w:tc>
        <w:tc>
          <w:tcPr>
            <w:tcW w:w="92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ониторинг оснащения учебного процесса и оборудования учебных помещений.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жегодно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ополнение библиотечного фонда, мультимедиатеки современными учебно-методическими комплексами, информационными цифровыми ресурсами. 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жегодно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нащение кабинетов школы современными учебно-дидактическими материалами, электронными образовательными ресурсами.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ведение текущего ремонта здания школы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жегодно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еспечение школьной безопасности (проведение противопожарных, антитеррористических мероприятий в соответствии с требованиями)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стоянно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.6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рганизация постоянного доступа в Интернет и использования возможностей сети в обучении и внеклассной работе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.директора по УВР, учитель информатики</w:t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.7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рганизация работы программы «Электронный дневник», «Электронный журнал»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2012-2014 уч.г.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ректор, зам.директора по УВР, школьный сетевой администратор</w:t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.8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ереход на электронный школьный документооборот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2012-2013 уч.г.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240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ормирование единого образовательного пространства</w:t>
            </w:r>
          </w:p>
        </w:tc>
        <w:tc>
          <w:tcPr>
            <w:tcW w:w="92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.9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работка совместных планов работы школы и отдела по делам несовершеннолетних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.директора</w:t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5. </w:t>
      </w:r>
      <w:r>
        <w:rPr/>
        <w:t>Сохранение и укрепление здоровья школьников</w:t>
      </w:r>
    </w:p>
    <w:tbl>
      <w:tblPr>
        <w:tblW w:w="9332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730"/>
        <w:gridCol w:w="1796"/>
        <w:gridCol w:w="1952"/>
        <w:gridCol w:w="92"/>
      </w:tblGrid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новные направления развития школы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Ожидаемые результаты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 создание здоровьесберегающих условий обучения, обеспечивающих укрепление здоровья учащихся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сохранение показателей состояния здоровья школьников и педагогов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достижение высокого уровня мотивации учащихся к ведению здорового образа жизни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увеличение количества учащихся, вовлеченных во внеклассную спортивную деятельность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ализация школьной программы «Здоровье»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Организация и проведение спортивных мероприятий с детьми и родителями на базе школы. 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физкультуры, кл. руководители </w:t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ведение Дней безопасности.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жегодно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рганизация работы пришкольного оздоровительного лагеря в период школьных каникул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жегодно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9240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беспечение сохранения и укрепления здоровья учащихся</w:t>
            </w:r>
          </w:p>
        </w:tc>
        <w:tc>
          <w:tcPr>
            <w:tcW w:w="92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.6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ониторинг состояния здоровья учеников 1-9 классов. Регулярное проведение медосмотров обучающихся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ельдшер ФАП</w:t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.7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.8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ведение контроля выполнения санитарных правил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.9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Использование в образовательном процессе физкультурных минуток на основе комплексов упражнений, рекомендованных СанПиН 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 школы, учителя-предметники</w:t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.10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рганизация просветительско-воспитательной работы с обучающимися и их родителями, направленной на формирование ценности здоровья и ЗОЖ (в том числе по вопросам профилактики наркомании, алкоголизма, табакокурения)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.11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гулярное проведение спортивных соревнований и праздников на всех ступенях обучения, общешкольных Дней здоровья (ежемесячно)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Зам.директора,учитель физкультуры</w:t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.12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филактическая витаминизация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ельдшер ФАП</w:t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.13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рганизация  обучения детей-инвалидов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.директора поУВР</w:t>
            </w:r>
          </w:p>
        </w:tc>
      </w:tr>
      <w:tr>
        <w:trPr/>
        <w:tc>
          <w:tcPr>
            <w:tcW w:w="762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30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истема поддержки обучающихся с ограниченными возможностями здоровья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здание индивидуальных маршрутов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азвитие новых форм получения образования  детьми с ограниченными возможностями здоровья </w:t>
            </w:r>
          </w:p>
        </w:tc>
        <w:tc>
          <w:tcPr>
            <w:tcW w:w="1796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44" w:type="dxa"/>
            <w:gridSpan w:val="2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.15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ведение специальных воспитательных мероприятий для детей с девиантным поведением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- раннее выявление и учет детей с девиантным поведением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- посещение на дому совместно с представителями отдела по делам несовершеннолетних и родительским комитетом;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- работа школьной педагогической комиссии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- организация внеурочной занятости и организация летнего отдыха 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жегодно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ректор школы, инспектор по охране прав детства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лассные руководители,</w:t>
            </w:r>
          </w:p>
        </w:tc>
      </w:tr>
      <w:tr>
        <w:trPr/>
        <w:tc>
          <w:tcPr>
            <w:tcW w:w="9240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беспечение здоровьесберегающей деятельности педагогов</w:t>
            </w:r>
          </w:p>
        </w:tc>
        <w:tc>
          <w:tcPr>
            <w:tcW w:w="92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.18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здание уголка «психологической разгрузки» для педагогов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2011 г.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ректор, профком</w:t>
            </w:r>
          </w:p>
        </w:tc>
      </w:tr>
      <w:tr>
        <w:trPr/>
        <w:tc>
          <w:tcPr>
            <w:tcW w:w="76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.19</w:t>
            </w:r>
          </w:p>
        </w:tc>
        <w:tc>
          <w:tcPr>
            <w:tcW w:w="47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ведение профилактических медицинских осмотров</w:t>
            </w:r>
          </w:p>
        </w:tc>
        <w:tc>
          <w:tcPr>
            <w:tcW w:w="17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жегодно</w:t>
            </w:r>
          </w:p>
        </w:tc>
        <w:tc>
          <w:tcPr>
            <w:tcW w:w="204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6. </w:t>
      </w:r>
      <w:r>
        <w:rPr/>
        <w:t>Расширение самостоятельности школы</w:t>
      </w:r>
    </w:p>
    <w:tbl>
      <w:tblPr>
        <w:tblW w:w="9332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003"/>
        <w:gridCol w:w="1614"/>
        <w:gridCol w:w="2962"/>
        <w:gridCol w:w="92"/>
      </w:tblGrid>
      <w:tr>
        <w:trPr/>
        <w:tc>
          <w:tcPr>
            <w:tcW w:w="661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новные направления развития школы</w:t>
            </w:r>
          </w:p>
        </w:tc>
        <w:tc>
          <w:tcPr>
            <w:tcW w:w="1614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5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u w:val="single"/>
              </w:rPr>
              <w:t>Ожидаемые результаты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повышение конкурентоспособности школы в районном образовательном пространстве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модернизация деятельности органов самоуправления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повышение эффективности государственно-общественной формы управления школой;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- создание условий для перехода школы в статус бюджетного учреждения</w:t>
            </w:r>
          </w:p>
        </w:tc>
        <w:tc>
          <w:tcPr>
            <w:tcW w:w="1614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</w:rPr>
              <w:t>Обновление финансирования школы</w:t>
            </w:r>
          </w:p>
        </w:tc>
        <w:tc>
          <w:tcPr>
            <w:tcW w:w="92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400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ереход на нормативное подушевое финансирование учреждения.</w:t>
            </w:r>
          </w:p>
        </w:tc>
        <w:tc>
          <w:tcPr>
            <w:tcW w:w="1614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2011 г.</w:t>
            </w:r>
          </w:p>
        </w:tc>
        <w:tc>
          <w:tcPr>
            <w:tcW w:w="305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61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400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ереход в статус бюджетного учреждения </w:t>
            </w:r>
          </w:p>
        </w:tc>
        <w:tc>
          <w:tcPr>
            <w:tcW w:w="1614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2012г.</w:t>
            </w:r>
          </w:p>
        </w:tc>
        <w:tc>
          <w:tcPr>
            <w:tcW w:w="305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61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400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ривлечение спонсорских средств для разработки проектов, требующих вложений в школьную инфраструктуру </w:t>
            </w:r>
          </w:p>
        </w:tc>
        <w:tc>
          <w:tcPr>
            <w:tcW w:w="1614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5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240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Деятельность органа государственно-общественного управления</w:t>
            </w:r>
          </w:p>
        </w:tc>
        <w:tc>
          <w:tcPr>
            <w:tcW w:w="92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400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ктивизировать деятельность Попечительского совета, Совета школы в решении вопросов образовательного учреждения</w:t>
            </w:r>
          </w:p>
        </w:tc>
        <w:tc>
          <w:tcPr>
            <w:tcW w:w="1614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5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61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400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отовка публичных отчетов о деятельности школы</w:t>
            </w:r>
          </w:p>
        </w:tc>
        <w:tc>
          <w:tcPr>
            <w:tcW w:w="1614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Ежегодно</w:t>
            </w:r>
          </w:p>
        </w:tc>
        <w:tc>
          <w:tcPr>
            <w:tcW w:w="305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61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6.6</w:t>
            </w:r>
          </w:p>
        </w:tc>
        <w:tc>
          <w:tcPr>
            <w:tcW w:w="400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азмещение информации о деятельности школы на школьном сайте, в средствах массовой информации </w:t>
            </w:r>
          </w:p>
        </w:tc>
        <w:tc>
          <w:tcPr>
            <w:tcW w:w="1614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5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240" w:type="dxa"/>
            <w:gridSpan w:val="4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азвитие опыта ученического самоуправления</w:t>
            </w:r>
          </w:p>
        </w:tc>
        <w:tc>
          <w:tcPr>
            <w:tcW w:w="92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6.7</w:t>
            </w:r>
          </w:p>
        </w:tc>
        <w:tc>
          <w:tcPr>
            <w:tcW w:w="400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ктивизация работы Ученического совета школы</w:t>
            </w:r>
          </w:p>
        </w:tc>
        <w:tc>
          <w:tcPr>
            <w:tcW w:w="1614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2011- 2012 уч.г</w:t>
            </w:r>
          </w:p>
        </w:tc>
        <w:tc>
          <w:tcPr>
            <w:tcW w:w="305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661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6.8</w:t>
            </w:r>
          </w:p>
        </w:tc>
        <w:tc>
          <w:tcPr>
            <w:tcW w:w="400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Участие активов классов в проведении проверок по выполнению правил внутреннего распорядка школы, организация дежурства по школе </w:t>
            </w:r>
          </w:p>
        </w:tc>
        <w:tc>
          <w:tcPr>
            <w:tcW w:w="1614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5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61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6.9</w:t>
            </w:r>
          </w:p>
        </w:tc>
        <w:tc>
          <w:tcPr>
            <w:tcW w:w="400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овершенствование коллективно-организаторской деятельности ученического актива через традиционные школьные мероприятия </w:t>
            </w:r>
          </w:p>
        </w:tc>
        <w:tc>
          <w:tcPr>
            <w:tcW w:w="1614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5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1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6.10</w:t>
            </w:r>
          </w:p>
        </w:tc>
        <w:tc>
          <w:tcPr>
            <w:tcW w:w="400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зрождение престижности занятий общественно полезным трудом</w:t>
            </w:r>
          </w:p>
        </w:tc>
        <w:tc>
          <w:tcPr>
            <w:tcW w:w="1614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54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12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2">
    <w:name w:val="Без интервала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21">
    <w:name w:val="Абзац списка2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школа </cp:lastModifiedBy>
  <dcterms:modified xsi:type="dcterms:W3CDTF">2011-06-21T09:18:09Z</dcterms:modified>
  <cp:revision>4</cp:revision>
  <dc:subject/>
  <dc:title/>
</cp:coreProperties>
</file>