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приказом от </w:t>
      </w:r>
      <w:r>
        <w:rPr>
          <w:sz w:val="28"/>
          <w:szCs w:val="28"/>
          <w:u w:val="single"/>
        </w:rPr>
        <w:t>«01» сентября 2016</w:t>
      </w:r>
      <w:r>
        <w:rPr>
          <w:sz w:val="28"/>
          <w:szCs w:val="28"/>
        </w:rPr>
        <w:t xml:space="preserve"> № 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РАСПИСАНИЕ УЧЕБНЫХ ЗАНЯТИЙ</w:t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14"/>
        <w:gridCol w:w="3014"/>
        <w:gridCol w:w="3240"/>
        <w:gridCol w:w="2997"/>
      </w:tblGrid>
      <w:tr>
        <w:trPr>
          <w:trHeight w:val="182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День нед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sz w:val="32"/>
                <w:szCs w:val="32"/>
              </w:rPr>
              <w:t xml:space="preserve">   № </w:t>
            </w:r>
            <w:r>
              <w:rPr>
                <w:sz w:val="32"/>
                <w:szCs w:val="32"/>
              </w:rPr>
              <w:t>урок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5 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6 класс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7 класс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ПОНЕДЕЛЬНИ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Математика    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Русский язык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Биология   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сский язы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тематик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лгебра     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общая истор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итератур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сский язык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итература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иологи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изика  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стория России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итература  </w:t>
            </w:r>
          </w:p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Классный час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изкультура       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ВТОРНИ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Русский язы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Математик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ИЗО            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атематика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глийский язык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усский язык    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общая истор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атематика    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еометрия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тема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усский язык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глийский язык</w:t>
            </w:r>
          </w:p>
        </w:tc>
      </w:tr>
      <w:tr>
        <w:trPr>
          <w:trHeight w:val="52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хнолог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изкультура     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еография  </w:t>
            </w:r>
          </w:p>
        </w:tc>
      </w:tr>
      <w:tr>
        <w:trPr>
          <w:trHeight w:val="42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хнолог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узык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тория России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СРЕД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Английский язы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ИЗО              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Биология       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итератур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атематика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лгебра    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атематика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сский язык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сский язык</w:t>
            </w:r>
          </w:p>
        </w:tc>
      </w:tr>
      <w:tr>
        <w:trPr>
          <w:trHeight w:val="85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сский язы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изкультура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изика         </w:t>
            </w:r>
          </w:p>
        </w:tc>
      </w:tr>
      <w:tr>
        <w:trPr>
          <w:trHeight w:val="60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иолог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итература    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нглийский язык </w:t>
            </w:r>
          </w:p>
        </w:tc>
      </w:tr>
      <w:tr>
        <w:trPr>
          <w:trHeight w:val="786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куль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рока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5 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6 класс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7 класс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ЧЕТВЕР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Русский язы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Русский язык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Английский язык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ЗО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глийский язык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итература     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нглийский язык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общая истори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форматика 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итература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сский язык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изкультура 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узыка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ехнология 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ствознание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Физкультура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ехнология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узыка        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ПЯТНИЦ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еография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Информатика   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Физкультура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тема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тематик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еография</w:t>
            </w:r>
          </w:p>
        </w:tc>
      </w:tr>
      <w:tr>
        <w:trPr>
          <w:trHeight w:val="48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ствозн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культур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еометрия      </w:t>
            </w:r>
          </w:p>
        </w:tc>
      </w:tr>
      <w:tr>
        <w:trPr>
          <w:trHeight w:val="46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нглийский язык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еография 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Ж            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куль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глийский язык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ехнология              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ствознание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ехнология    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44"/>
                <w:szCs w:val="44"/>
              </w:rPr>
              <w:t>СУББОТ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Русский язык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Русский язык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Всеобщая история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2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Ж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атематика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гебра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3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атематик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Литератур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сский язык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ОБЖ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Краеведение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4194"/>
        <w:gridCol w:w="3886"/>
      </w:tblGrid>
      <w:tr>
        <w:trPr>
          <w:trHeight w:val="113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День нед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 № </w:t>
            </w:r>
            <w:r>
              <w:rPr>
                <w:b/>
                <w:sz w:val="28"/>
                <w:szCs w:val="28"/>
              </w:rPr>
              <w:t>урока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8 класс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9 класс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44"/>
                <w:szCs w:val="44"/>
              </w:rPr>
              <w:t>ПОНЕДЕЛЬ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Физкультура   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Алгебр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усский язык  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Химия      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лгебра          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я              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тория России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сский язык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глийский язык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ехнология 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 xml:space="preserve">МХК   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44"/>
                <w:szCs w:val="44"/>
              </w:rPr>
              <w:t>ВТОР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Литература                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Физика         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2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еометрия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усский язык  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3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еография      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культур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4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ехнология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еография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5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ствознание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глийский язык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6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итература    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44"/>
                <w:szCs w:val="44"/>
              </w:rPr>
              <w:t>СР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Физика     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Алгебра      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сский язык</w:t>
            </w:r>
          </w:p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глийский язык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глийский язык</w:t>
            </w:r>
          </w:p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иология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лгебра </w:t>
            </w:r>
          </w:p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форматика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Черчение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еометрия  </w:t>
            </w:r>
          </w:p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иология    </w:t>
            </w:r>
          </w:p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итерату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69"/>
        <w:gridCol w:w="3276"/>
        <w:gridCol w:w="3827"/>
      </w:tblGrid>
      <w:tr>
        <w:trPr>
          <w:trHeight w:val="113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рока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8 кла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2" w:leader="none"/>
              </w:tabs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9 класс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44"/>
                <w:szCs w:val="44"/>
              </w:rPr>
              <w:t>ЧЕТВЕР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Химия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Обществознание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Ж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сский язык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итература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культур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общая ист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Ж          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формати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ХК       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изкульту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иология  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44"/>
                <w:szCs w:val="44"/>
              </w:rPr>
              <w:t>ПЯТНИЦ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еометрия </w:t>
            </w:r>
          </w:p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Английский язык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иология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культур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глий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Химия   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лгебра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изика        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География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сеобщая история  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еография 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44"/>
                <w:szCs w:val="44"/>
              </w:rPr>
              <w:t>СУББО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Физика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Алгебра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куль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итература     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Химия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тория Росси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 xml:space="preserve">приказом от </w:t>
      </w:r>
      <w:r>
        <w:rPr>
          <w:sz w:val="28"/>
          <w:szCs w:val="28"/>
          <w:u w:val="single"/>
        </w:rPr>
        <w:t>«01» сентября 2016г</w:t>
      </w:r>
      <w:r>
        <w:rPr>
          <w:sz w:val="28"/>
          <w:szCs w:val="28"/>
        </w:rPr>
        <w:t>. № ___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ИСАНИЕ УЧЕБНЫХ ЗАНЯТИЙ</w:t>
      </w:r>
    </w:p>
    <w:p>
      <w:pPr>
        <w:pStyle w:val="Normal"/>
        <w:rPr/>
      </w:pPr>
      <w:r>
        <w:rPr/>
      </w:r>
    </w:p>
    <w:tbl>
      <w:tblPr>
        <w:tblW w:w="11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04"/>
        <w:gridCol w:w="2396"/>
        <w:gridCol w:w="2398"/>
        <w:gridCol w:w="2563"/>
        <w:gridCol w:w="241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дел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</w:rPr>
              <w:t>№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 класс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 класс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 класс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НЕДЕЛЬНИК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44"/>
                <w:szCs w:val="44"/>
              </w:rPr>
              <w:t>И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Окружающий ми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Литературное чтени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Литературное чт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Литературное чтение</w:t>
            </w:r>
          </w:p>
        </w:tc>
      </w:tr>
      <w:tr>
        <w:trPr>
          <w:trHeight w:val="52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сский язы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атематика    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глийский язык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атематика       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изкультура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ехнолог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усский язык                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изкультура       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сский язы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нглийский язык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итературное чтение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итературное чтение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культура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ТОРНИ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Русский язы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Английский язы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iCs/>
                <w:sz w:val="28"/>
                <w:szCs w:val="28"/>
              </w:rPr>
              <w:t>Литературное чт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Русский язык </w:t>
            </w:r>
          </w:p>
        </w:tc>
      </w:tr>
      <w:tr>
        <w:trPr>
          <w:trHeight w:val="52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изкультура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сский язы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атематик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тематика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итературное чте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тематика</w:t>
            </w:r>
          </w:p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кружающий мир      </w:t>
            </w:r>
          </w:p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О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культур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усский язы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ехнология 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изкультура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РЕД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Физкульт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Литературное чтени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Русский язык 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тематик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атематика    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атематика    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усский язык         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усский язык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атема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изкультура 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кружающий ми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кружающий мир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кружающий мир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глийский язык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культур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04"/>
        <w:gridCol w:w="2396"/>
        <w:gridCol w:w="2549"/>
        <w:gridCol w:w="2259"/>
        <w:gridCol w:w="222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дел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</w:rPr>
              <w:t>№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 класс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 класс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 класс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 класс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ЕТВЕР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Математи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Русский язы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Музыка             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Физкультура    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узыка       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итературное чтени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усский язык  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ЗО          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усский язык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узыка             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итературное чтение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итературное чт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итературное чтени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глийский язы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форматика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узыка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ЯТНИЦ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Русский язы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Технология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Литературное чтение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Литературное чт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темати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сский язы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атематика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тематика язык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итературное чтени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атематика        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сский язы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усский язык       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хнолог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ЗО          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изкультура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форматика  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УББОТ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Литературное чтени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Окружающий ми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Окружающий мир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форматика       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атематика 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усский язык      </w:t>
            </w:r>
          </w:p>
        </w:tc>
      </w:tr>
      <w:tr>
        <w:trPr>
          <w:trHeight w:val="143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кружающий ми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ЗО           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итературное чтение</w:t>
            </w:r>
          </w:p>
        </w:tc>
      </w:tr>
      <w:tr>
        <w:trPr>
          <w:trHeight w:val="5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КСЭ:ОП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97" w:right="438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7:15:00Z</dcterms:created>
  <dc:creator>user</dc:creator>
  <dc:description/>
  <cp:keywords/>
  <dc:language>en-US</dc:language>
  <cp:lastModifiedBy>ил</cp:lastModifiedBy>
  <cp:lastPrinted>2016-09-09T08:35:00Z</cp:lastPrinted>
  <dcterms:modified xsi:type="dcterms:W3CDTF">2017-01-23T07:19:00Z</dcterms:modified>
  <cp:revision>4</cp:revision>
  <dc:subject/>
  <dc:title>РАСПИСАНИЕ ЗАНЯТИЙ</dc:title>
</cp:coreProperties>
</file>