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tbl>
      <w:tblPr>
        <w:tblW w:w="1557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679"/>
        <w:gridCol w:w="2399"/>
        <w:gridCol w:w="2421"/>
        <w:gridCol w:w="3402"/>
        <w:gridCol w:w="2410"/>
      </w:tblGrid>
      <w:tr>
        <w:trPr>
          <w:trHeight w:val="2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 или ино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йкина С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ПИ им. А.П.Гайда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в начальной школе в условиях реализации ФГОС»-108ч.,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 НО от 30.12.2015г. №5302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алова Т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ПИ им. А.П.Гайда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в начальной школе в условиях реализации ФГОС»-108ч.,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 НО от 29.03.2012г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ова И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ПИ им. А.П.Гайда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:О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манова И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ПИ им. А.П.Гайда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в начальной школе в условиях реализации ФГОС»-108ч., 201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религиозных культур  и светской этики»: проблемы и перспективы преподавания в условиях реализации ФГОС» - 72ч,,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БОУ «ООШ Сельхозтехника» от 28.04.2014г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н И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 ВПО «ГПИ им.А.П.Гайда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как основа реализации ФГОС на уроках физкультуры» - 72ч.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 НО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4.2015г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ина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ГПИ им.А.П.Гайда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  иностранных языков и культур в контексте реализации ФГОС»-144ч,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длежит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н А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ГПИ им.А.П.Гайда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ошкольной педагогики и психологии, методист дошко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изобразительного искусства, музыки и мировой художественной культуры в условиях реализации ФГОС»»-108ч,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БОУ «ОШ Сельхозтехника» от 30.11.2015г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 И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ПИ им.А.П.Гайда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нформатики и ИКТ в начальной школе в условиях реализации ФГОС»-108ч.,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НО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4.2015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</w:tr>
    </w:tbl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578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75"/>
        <w:gridCol w:w="2500"/>
        <w:gridCol w:w="2224"/>
        <w:gridCol w:w="3472"/>
        <w:gridCol w:w="2549"/>
      </w:tblGrid>
      <w:tr>
        <w:trPr>
          <w:trHeight w:val="2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) или и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унова А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как основа реализации ФГОС на уроках русского языка» - 72ч., 2016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 НО от 29.03.2012г. №97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русского языка и литературы в условиях введения ФГОС»-108ч., 2015г. «Теория и методика преподавания изобразительного искусства, музыки и мировой художественной культуры в условиях реализации ФГОС»»-108ч, 2015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О НО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5г. №530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нина С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П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атемат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но-деятельностный подход как основа реализации ФГОС на уроках математики» - 72ч., 2016г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О 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5г. №530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М.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 ВПО «АГПИ 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 дополнительной специальностью физ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методика преподавания дисциплин естественнонаучного цикла в условиях реализации ФГОС» - 108ч,2015г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как основа реализации ФГОС на уроках математики» - 72ч., 2016г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О НО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5г. №530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С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 ВО «ГГУ им.Н.И.Лобачевског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как основа реализации ФГОС на уроках истории» - 72ч., 2016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аттестац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ина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ГПИ 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 иностранных языков и культур в контексте реализации ФГОС»-144ч, 2015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аттестац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 И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 ВПО «АГПИ 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теории  и методики преподавания естественнонаучных дисциплин в условиях реализации ФГОС»-108ч, 201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-технологии и социальные сети как средство учебной коммуникации на уроках информатики в условиях реализации ФГОС» - 72ч., 2016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 НО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4.2015г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 ВПО «АГПИ 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н И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 ВПО АГПИ им.А.П.Гайда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как основа реализации ФГОС на уроках физкультуры» - 72ч., 2016г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изобразительного искусства, музыки и мировой художественной культуры в условиях реализации ФГОС»»-108ч, 2015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 НО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4.2015г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 В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 ВПО АГПИ им.А.П.Гайда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ошкольной педагогики и психолог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веренность и уверенное поведение, воспитание волевых привычек, развитие учебной мотивации у детей и подростков в условиях реализации ФГОС на уроках ОБЖ» - 72ч., 2016г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как основа реализации ФГОС на уроках технологии» - 72ч., 2016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О НО от 29.04.2013г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7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БОУ «ОШ Сельхозтехника» от 02.03.2016 №2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н А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ГПИ им.А.П.Гайдар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ошкольной педагогики  и психологии, методист дошкольных учрежд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еподавания изобразительного искусства, музыки и мировой художественной культуры в условиях реализации ФГОС»»-108ч, 2015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БОУ «ОШ Сельхозтехника» от 30.11.2015г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8:00Z</dcterms:created>
  <dc:creator>shkola</dc:creator>
  <dc:description/>
  <cp:keywords/>
  <dc:language>en-US</dc:language>
  <cp:lastModifiedBy>Home</cp:lastModifiedBy>
  <dcterms:modified xsi:type="dcterms:W3CDTF">2016-10-21T19:00:00Z</dcterms:modified>
  <cp:revision>2</cp:revision>
  <dc:subject/>
  <dc:title>Кадровое обеспечение образовательной программы</dc:title>
</cp:coreProperties>
</file>