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 xml:space="preserve">приказом МБОУ «ОШ Сельхозтехника»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 2016</w:t>
      </w:r>
      <w:r>
        <w:rPr>
          <w:sz w:val="28"/>
          <w:szCs w:val="28"/>
        </w:rPr>
        <w:t xml:space="preserve"> №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рганизация государственной итоговой аттестации по образовательным программам основного общего образования на территории </w:t>
      </w:r>
      <w:r>
        <w:rPr>
          <w:b/>
          <w:sz w:val="28"/>
          <w:szCs w:val="28"/>
          <w:u w:val="single"/>
        </w:rPr>
        <w:t>филиала Муниципального бюджетного общеобразовательного учреждения «Основная школа Сельхозтехника» - Ново-Усадская основная школа</w:t>
      </w:r>
      <w:r>
        <w:rPr>
          <w:b/>
          <w:sz w:val="28"/>
          <w:szCs w:val="28"/>
        </w:rPr>
        <w:t xml:space="preserve"> Арзамасского муниципального района в 2016-2017учебном 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"/>
        <w:gridCol w:w="3944"/>
        <w:gridCol w:w="2367"/>
        <w:gridCol w:w="2853"/>
        <w:gridCol w:w="5337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) в 2016 году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 в 2016 году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 в 2016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результат ГИА-9 в форме основного государственного экзамена (далее – О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участников ГИА-9 в форме государственного выпускного экзамена (далее – ГВЭ-9), получивших неудовлетворительный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16 года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совещании учителей - предметников и руководителей ОУ по вопросам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окт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еститель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 уровня организации ГИА в 2016 году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тировка планов работы школьных методических объединений  учителей по общеобразовательным предметам, по которым проводится ГИ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– окт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 (далее ШМО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 среднего балла по итогам ГИА по учебным предметам со средним баллом ГИА прошлого года и средним балом по району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  мониторингов учебных достижений обучающихся по математике и русскому языку и предметов по выбору обучающихся в качестве экзаменационны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16-2017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ШМ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качества образования требованиям ФК ГОС и ФГОС основного  общего образован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нормативных правовых актов школьного уровня по организации ГИА-9  в 2017 году. Приведение  школьной нормативной правовой документации в соответствие с федеральными нормативными правовыми актами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риказа МБОУ «ОШ Сельхозтехника» </w:t>
            </w:r>
          </w:p>
          <w:p>
            <w:pPr>
              <w:pStyle w:val="Normal"/>
              <w:jc w:val="both"/>
              <w:rPr/>
            </w:pPr>
            <w:r>
              <w:rPr/>
              <w:t>"О подготовке к государственной итоговой аттестации по образовательным программам основного  общего образования на территории  филиала МБОУ «ОШ Сельхозтехника» - Ново-Усадская ОШ в 2017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– дека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9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МБОУ «ОШ Сельхозтехника» по вопросам организации и проведения ГИА-9: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даче сведений в муниципальную информационную систему ГИА-9 (далее - РИ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ГИА-9 в 2017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кандидатур для  утверждения состава организаторов ППЭ задействованных в проведении ГИА-9 в 2017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для  утверждения персонального состава предметных и конфликтной комиссий, территориальных подкомисс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информационного обеспечения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6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всех участников ГИА с обновленными методическими рекомендациями, инструкциями по подготовке и проведению ГИА-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 по итогам экзаменационной кампании 2017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заказа по выполнению работ (услуг) по подготовке и проведению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но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Выездновская С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Обучение лиц, привлекаемых к проведению ГИА-9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бучения: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лиц, привлекаемых к организации проведению ГИА в качестве организа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/>
              <w:t>Ноябрь-декабрь 2016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, учителя, задействованные в качестве организ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16 год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ителей-предметников по вопросам подготовки обучающихся к ГИА-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в Нижегородской области (письмо  ФГБНУ ФИПИ от 29.06.2016 №10-440), а также отчетов ОМС о результатах ЕГ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6 года -апрел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 по итогам экзаменационной кампании 2017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онное сопровождение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 информации о количестве участников ГИА-9 в 2016 году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общеобразовательных организаций текущего учебного года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боре предложений по персональному составу председателей, заместителей председателей и членов предметных подкомиссий  и членов конфликтной подкомиссии  Арзамас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на утверждение списочных составов лиц, привлекаемых к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ов ППЭ;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формировании муниципальной информационной системы ГИА-9 в 2017 год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бучающихся, освоивших образовательные программы основного общего образования (в соответствии с постановлением Правительства Российской Федерации от 31.08.2013        № 755):</w:t>
            </w:r>
          </w:p>
          <w:p>
            <w:pPr>
              <w:pStyle w:val="Normal"/>
              <w:jc w:val="both"/>
              <w:rPr/>
            </w:pPr>
            <w:r>
              <w:rPr/>
              <w:t>а) фамилия, имя, отчество, реквизиты документа, удостоверяющего личность, образовательная организация, класс, форма обучения, уровень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форма ГИА-9 перечень учебных предметов, выбранных для сдачи;  </w:t>
            </w:r>
          </w:p>
          <w:p>
            <w:pPr>
              <w:pStyle w:val="Normal"/>
              <w:jc w:val="both"/>
              <w:rPr/>
            </w:pPr>
            <w:r>
              <w:rPr/>
              <w:t>в) отнесение обучающихся к категории лиц с ограниченными возможностями здоровья, детей-инвалидов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г)наличие допуска у обучающегося к ГИА 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) место сдачи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расписании проведения ГИА-9, устанавливаемом министерством образования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ППЭ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уководителях ППЭ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ах ППЭ;</w:t>
            </w:r>
          </w:p>
          <w:p>
            <w:pPr>
              <w:pStyle w:val="Normal"/>
              <w:jc w:val="both"/>
              <w:rPr/>
            </w:pPr>
            <w:r>
              <w:rPr/>
              <w:t>- об ассистентах в аудиториях ППЭ для оказания необходимой технической помощи участникам из числа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 уполномоченных представителях ГЭК;</w:t>
            </w:r>
          </w:p>
          <w:p>
            <w:pPr>
              <w:pStyle w:val="Normal"/>
              <w:jc w:val="both"/>
              <w:rPr/>
            </w:pPr>
            <w:r>
              <w:rPr/>
              <w:t>- о  членах территориальных экзаменационных, предметных, конфликтных  подкомисс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гражданах, аккредитованных в качестве общественных наблюдателей и об их присутствии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бработки экзаменационных работ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результатах  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апелляциях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нарушениях, выявленных общественными наблюдателями при проведении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янва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мар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мар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-х дней со дня принятия ОО соответствующего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нее чем за 2 недели до начала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мар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мар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2 недели до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после соответствующего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 со дня 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 2017 на официальном сайт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 общеобразовательного учреждения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ольный администратор сайта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ГИА-9,в том числе отсутствие нарушений со стороны обучающихся Порядка проведения ГИ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информационно-инструктивными письмами  по вопросам организации информирования участников ГИА,  родителей (законных представителей)  о порядке проведения и сроках экзаменационной кампании 2017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лассный руководитель 9 класса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формационных стендах в общеобразовательном учреждениии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директора по УВР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17 г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я-предметники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ГИА-9, в том числе отсутствие нарушений со стороны обучающихся Порядка проведения ГИ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 среди выпускников и их родителей (законных представителей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6:00Z</dcterms:created>
  <dc:creator>Админ</dc:creator>
  <dc:description/>
  <cp:keywords/>
  <dc:language>en-US</dc:language>
  <cp:lastModifiedBy>школа -пк</cp:lastModifiedBy>
  <cp:lastPrinted>2014-11-19T15:53:00Z</cp:lastPrinted>
  <dcterms:modified xsi:type="dcterms:W3CDTF">2016-09-22T07:05:00Z</dcterms:modified>
  <cp:revision>70</cp:revision>
  <dc:subject/>
  <dc:title>соответствует оригиналу</dc:title>
</cp:coreProperties>
</file>