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лиал МБОУ «ОШ Сельхозтехника» -  Ново-Усадская О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i/>
          <w:i/>
          <w:sz w:val="36"/>
          <w:szCs w:val="36"/>
        </w:rPr>
      </w:pPr>
      <w:r>
        <w:rPr>
          <w:sz w:val="28"/>
          <w:szCs w:val="28"/>
        </w:rPr>
        <w:t>ПРИЛОЖЕНИЕ К УЧЕБНОМУ  ПЛАН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  <w:szCs w:val="36"/>
        </w:rPr>
        <w:t>ИНФОРМАЦИЯ ОБ УМ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2015-2016 учебный год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ОЕ ОБЩЕЕ ОБРАЗОВАНИ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>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2"/>
        <w:gridCol w:w="3269"/>
        <w:gridCol w:w="470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ровина В.Я., Журавлев В.П.и др. Литература.Рабочие программы. 5-9 классы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 «Просвещение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г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ровина В.Я., Журавлев В.П., Коровин В.И. «Литература 5класс», М., «Просвещение», 2015г.</w:t>
            </w:r>
          </w:p>
        </w:tc>
      </w:tr>
      <w:tr>
        <w:trPr>
          <w:trHeight w:val="35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 5-11клас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 редакцией Коровиной В.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 «Просвещение»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7г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8"/>
              </w:rPr>
              <w:t>Полухина В.П., Коровина В.Я., Журавлев В.П. «Литература 6класс», М., «Просвещение», 2011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ровина В.Я. «Литература 7класс», М., «Просвещение», 2011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ровина В.Я., Журавлев В.П., Коровин В.И. «Литература 8класс», М.,«Просвещение», 2011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ровина В.Я., Коровин В.И., Збарский И.С. и др.«Литература 9класс», М., «Просвещение», 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РУССКИЙ  ЯЗЫ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2"/>
        <w:gridCol w:w="3210"/>
        <w:gridCol w:w="4766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адыженская Т.А., Баранов М.Т. 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сский язык. Рабочие программы 5-9 класс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 «Просвещение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г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8"/>
              </w:rPr>
              <w:t>Ладыженская Т.А., Баранов М.Т., Тростенцова Л.А. и др. «Русский язык 5класс», М., «Просвещение», 2015г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остенцова Л.А., Дейкина А.Д. и др. «Рабочая тетрадь по русскому языку.5класс», М., «Экзамен», 2015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.Т.Баранов, Т.А.Ладыженская Программы общеобразовательных учреждений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усский язык 5-9класс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 «Просвещение»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7г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ранов М.Т., Ладыженская Т.А., Тростенцова Л.А. и др. «Русский язык 6класс», М., «Просвещение», 2011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ранов М.Т., Ладыженская Т.А., Тростенцова Л.А. и др. «Русский язык 7класс», М.,«Просвещение», 2011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рхударов С.Г., Крючков С.Е., Максимов Л.Ю. и др. «Русский язык 8класс», М., «Просвещение», 2011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рхударов С.Г., Крючков С.Е., Максимов Л.Ю. и др. «Русский язык 9класс», М., «Просвещение», 2011г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5"/>
        <w:rPr/>
      </w:pPr>
      <w:r>
        <w:rPr/>
        <w:t>ИНОСТРАННЫЙ   ЯЗЫ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2"/>
        <w:gridCol w:w="3634"/>
        <w:gridCol w:w="434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фанасьева О.В.,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ихеева И.В.и д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. Рабочие программы 5-9класс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 «Дрофа», 201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фанасьева О.В., Михеева И.В. «Английский язык 5класс», М., «Дрофа», 2015г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фанасьева О.В., Михеева И.В. и др. «Рабочая тетрадь по английскому  языку 5класс», М., «Дрофа», 2015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имерные программы по иностранным языка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1класс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 «Астрель», 2006г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8"/>
              </w:rPr>
              <w:t>Кузовлев В.П., Лапа Н.М., Перегудова Э.Ш. и др. «Английский язык 6 класс», М., «Просвещение», 2011г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зовлев В.П. «Рабочая тетрадь по английскому языку. 6 класс», М., «Просвещение», 2015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зовлев В.П., Лапа Н.М., Перегудова Э.Ш. и др. «Английский язык 7класс», М.,«Просвещение», 2013г.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зовлев В.П., Лапа Н.М., Перегудова Э.Ш. и др. «Английский язык 8класс», М., «Просвещение», 2012г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зовлев В.П. «Рабочая тетрадь по английскому языку. 8класс», М., «Просвещение», 2014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зовлев В.П., Лапа Н.М., Перегудова Э.Ш. и др. «Английский язык 9класс», М., «Просвещение», 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</w:t>
      </w:r>
      <w:r>
        <w:rPr>
          <w:b/>
          <w:bCs/>
        </w:rPr>
        <w:t>МАТЕ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2"/>
        <w:gridCol w:w="3634"/>
        <w:gridCol w:w="434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асы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грамма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ебники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урмистрова Т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. Сборник рабочих программ.5-6 класс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 «Просвещение», 2016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8"/>
              </w:rPr>
              <w:t>Виленкин Н.Я., Жохов В.И., Чесноков А.С. и др. «Математика  5класс», М., «Мнемозина», 2015г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рина Т.М. «Рабочая тетрадь по математике.5класс» М., «Экзамен»,  2015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охов В.И.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бщеобразовательных учрежден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 5-6 класс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 «Мнемозина», 2010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8"/>
              </w:rPr>
              <w:t>Виленкин Н.Я., Жохов В.И., Чесноков А.С. и др. « Математика 6 класс», М., «Мнемозина», 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АЛГЕБР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2"/>
        <w:gridCol w:w="3691"/>
        <w:gridCol w:w="428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рмистрова Т.А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режден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ебра 7-9 класс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«Просвещение», 200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имов Ш.А., Колягин Ю.М., Сидоров Ю.В. и др. «Алгебра 7класс», М., «Просвещение», 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имов Ш.А., Колягин Ю.М., Сидоров Ю.В. и др. «Алгебра 8класс», М., «Просвещение», 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имов Ш.А., Колягин Ю.М., Сидоров Ю.В. и др. «Алгебра 9класс», М., «Просвещение», 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ГЕОМЕТР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2"/>
        <w:gridCol w:w="3691"/>
        <w:gridCol w:w="428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рмистрова Т.А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режден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метрия 7-9 класс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«Просвещение», 2008г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танасян Л.С., Бутузов В.Ф., Кадомцев С.Б. и др. «Геометр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9 классы», М., «Просвещение», 2012г.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ИНФОРМА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2"/>
        <w:gridCol w:w="3691"/>
        <w:gridCol w:w="428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trHeight w:val="227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сова Л.Л., Босова А.Ю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форматика. Программа для основной школ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 классы.7-9 классы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«Бином. Лаборатория знаний», 201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осова Л.Л., Босова А.Ю.  «Информатика 5класс», М., «Бином. Лаборатория знаний», 2015г.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.Л.Босова  «Рабочая тетрадь по информатике. 5класс», М., «Бином. Лаборатория знаний», 2014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один М.Н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бщеобразовательных учрежден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 2-11 класс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«Бином. Лаборатория знаний», 2012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сова Л.Л., Босова А.Ю.  «Информатика и ИКТ 6 класс», М., «Бином. Лаборатория знаний», 2011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сова Л.Л., Босова А.Ю.  «Информатика и ИКТ 7класс», М., «Бином. Лаборатория знаний», 2009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сова Л.Л., Босова А.Ю.  «Информатика и ИКТ 8класс», М., «Бином. Лаборатория знаний», 2012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сова Л.Л., Босова А.Ю. «Информатика и ИКТ 9класс», М., «Бином. Лаборатория знаний», 2012г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/>
        <w:t xml:space="preserve">         </w:t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</w:t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БИОЛОГ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2"/>
        <w:gridCol w:w="3748"/>
        <w:gridCol w:w="422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альдяева Г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. Рабочие программы. 5-9 класс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., «Дрофа», 2015г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шаков А.А., Сонин Н.И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8"/>
              </w:rPr>
              <w:t xml:space="preserve"> «Биология 5класс» М.,«Дрофа», 2015г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онин Н.И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8"/>
              </w:rPr>
              <w:t xml:space="preserve"> «Рабочая тетрадь по биологии. 5класс» М., «Дрофа», 2015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сечник В.В.и др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режден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 6-9 класс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«Просвещение», 200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асечник В.В., Суматохин С.В., Калинова Г.С. / Под ред. Пасечника В.В.«Биология 5-6 классы», М., «Просвещение», 2010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асечник В.В., Суматохин С.В., Калинова Г.С. / Под ред. Пасечника В.В. «Биология 7класс», М., «Просвещение», 2009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асечник В.В., Каменский А.А., Швецов Г.Г. / Под ред. Пасечника В.В. «Биология 8класс», М., «Просвещение», 2010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сечник В.В., Каменский А.А., Швецов Г.Г. / Под ред. Пасечника В.В.«Биология 9 класс», М., «Просвещение», 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ИСТОР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2"/>
        <w:gridCol w:w="3748"/>
        <w:gridCol w:w="422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гасин А.А., Годер Г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древнего мира. Рабочая программа.5 класс М., «Просвещение», 201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гасин А.А., Годер Г.И., Свенцицкая И.С.и др. «Всеобщая история. История Древнего мира</w:t>
            </w:r>
            <w:r>
              <w:rPr>
                <w:sz w:val="28"/>
              </w:rPr>
              <w:t xml:space="preserve"> 5класс»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.,«Просвещение», 2015г.</w:t>
            </w:r>
          </w:p>
        </w:tc>
      </w:tr>
      <w:tr>
        <w:trPr>
          <w:trHeight w:val="248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режден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          Обществозн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класс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 «Просвещение», 2007г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анилов А.А., Косулина Л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тория России 6клас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«Просвещение», 2011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ибалова Е.В., Донской Г.М. «История средних веков 6клас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«Просвещение», 2010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анилов А.А., Косулина Л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тория России 7клас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«Просвещение», 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овская А.Я., Баранов П.А., Ванюшкина Л.М. «Всеобщая история. История Нового времени 7клас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, «Просвещение», 2009г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.Гречухин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ижегородский край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-Н НИРО,  2010г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 Гречухин «Нижегородский край» НИРО, 2010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режден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класс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 «Просвещение», 2007г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анилов А.А., Косулина Л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тория России 8клас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, «Просвещение», 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довская А.Я., Баранов П.А., Ванюшкина Л.М. « Всеобщая история. История Нового времени 8класс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«Просвещение», 2011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анилов А.А., Косулина Л.Г., Брандт М.Ю.«История России 9 класс», М., «Просвещение», 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дин Н.В. «Всеобщая история. Новейшая история 9класс», М., «Русское слово»,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БЩЕСТВОЗНАНИЕ</w:t>
      </w:r>
    </w:p>
    <w:p>
      <w:pPr>
        <w:pStyle w:val="Heading5"/>
        <w:rPr>
          <w:szCs w:val="28"/>
        </w:rPr>
      </w:pPr>
      <w:r>
        <w:rPr>
          <w:szCs w:val="28"/>
        </w:rPr>
      </w:r>
    </w:p>
    <w:tbl>
      <w:tblPr>
        <w:tblW w:w="99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2"/>
        <w:gridCol w:w="3748"/>
        <w:gridCol w:w="422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олева О.Б., Иванов О.В. Обществознан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бочая программа 5класс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., «Вентана-Граф», 2015г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ева О.Б.,  Иванов О.В. / Под общ. ред. Г.А. Бордовского «Обществознание. Введение в обществознание. 5 класс», М., «Вентана-Граф», 2015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зленко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: программа курса для 6-7классов общеобразовательных учрежден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«Русское слово», 2012г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Кравченко А.И., Певцова Е.А «Обществознание 6клас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«Русское слово»,  2009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вцова Е.А., Кравченко А.И. «Обществознание 7клас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«Русское слово»,  2010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Кравченко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: программа курса для 8-9 и 10-11 классов общеобразовательных учрежден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 «Русское слово», 2007г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ченко А.И. «Обществознание 8класс», М., «Русское слово»,  2009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ченко А.И., Певцова Е.А. «Обществознание 9 клас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«Русское слово»,  2012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</w:t>
      </w:r>
      <w:r>
        <w:rPr/>
        <w:t>ГЕ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2"/>
        <w:gridCol w:w="3748"/>
        <w:gridCol w:w="422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лексеев А.И. и др. География. Рабочие программы 5-6 класс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., «Просвещение», 2015г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А.И., Николина В.В., Липкина Е.К. и др. «География 5-6 классы» М., «Просвещение», 2015г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лексеев А.И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режден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 6-9класс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 «Просвещение», 2009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утова Н.В.и д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«Географическое  краеведение. Нижегородская область», НИРО, 2006г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ексеев А.И., Болысов С.И., Николина В.В. и др. «География 6 класс», М., «Просвещение», 2009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яжев А.Б.«Географическое краеведение. Нижегородская область», НИРО, 2010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ев А.И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режден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 6-9класс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«Просвещение», 2009г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ексеев А.И., Болысов С.И., Николина В.В. и др. / Под ред. Алексеева А.И «География 7 класс», М., «Просвещение», 2009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ексеев А.И., Болысов С.И., Николина В.В. и др. / Под ред. Алексеева А.И «География   8класс», М., «Просвещение», 2009г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ексеев А.И., Болысов С.И., Николина В.В. и др. / Под ред. Алексеева А.И «География  9класс», М., «Дрофа»,  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ФИЗИКА</w:t>
      </w:r>
    </w:p>
    <w:p>
      <w:pPr>
        <w:pStyle w:val="Normal"/>
        <w:rPr/>
      </w:pPr>
      <w:r>
        <w:rPr/>
      </w:r>
    </w:p>
    <w:tbl>
      <w:tblPr>
        <w:tblW w:w="99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2"/>
        <w:gridCol w:w="3775"/>
        <w:gridCol w:w="420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В.А., Орлов В.А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астрономия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7-11 классы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1г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«Физика 7класс», М, «Дрофа», 2010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Перышкин А.В. «</w:t>
            </w:r>
            <w:r>
              <w:rPr>
                <w:sz w:val="28"/>
              </w:rPr>
              <w:t xml:space="preserve"> Физика 8 класс», </w:t>
            </w:r>
            <w:r>
              <w:rPr>
                <w:sz w:val="28"/>
                <w:szCs w:val="28"/>
              </w:rPr>
              <w:t>М., «Дрофа»,2010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Перышкин А.В</w:t>
            </w:r>
            <w:r>
              <w:rPr/>
              <w:t>.</w:t>
            </w:r>
            <w:r>
              <w:rPr>
                <w:sz w:val="28"/>
                <w:szCs w:val="28"/>
              </w:rPr>
              <w:t>, Гутник Е.М. «Физика 9 класс», М.,«Дрофа», 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ХИМ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2"/>
        <w:gridCol w:w="3775"/>
        <w:gridCol w:w="420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бриелян О.С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имия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бщеобразовательных учреждений 8-11 класс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 «Дрофа»,  2010г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абриелян О.С. «Химия 8класс»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«Дрофа», 2010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абриелян О.С. «Химия 9класс»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«Дрофа», 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ФИЗИЧЕСКАЯ  КУЛЬ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2"/>
        <w:gridCol w:w="3691"/>
        <w:gridCol w:w="434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trHeight w:val="104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ях В.И.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. Рабочие программы 5класс. М.,«Просвещение», 2012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твеев А.П. «Физическая культура 5класс», М., «Просвещение», 2015г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ях В.И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едеральная программа для учащихся 1-11классов по физической культур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сновной и подготовительной медицинских групп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, «Просвещение»,2008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твеев А.П. «Физическая культура 6-7 класс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«Просвещение», 2011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ях В.И, Зданевич А.А. «Физическая культура 8-9 классы», М., «Просвещение», 2012г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ОСНОВЫ БЕЗОПАСНОСТИ ЖИЗНЕ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2"/>
        <w:gridCol w:w="3726"/>
        <w:gridCol w:w="425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ирнов А.Т.,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ренников Б.О.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. Рабочие программ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-9 классы. М., «Просвещение», 2016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мирнов А.Т., Хренников Б.О. / Под ред. Смирнова А.Т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« Основы безопасности жизнедеятельности 5 класс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«Просвещение», 2015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Латчук В.Н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граммы для общеобразовательных учреждений 5-11классы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., «Дрофа», 2007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слов А.Г., Марков В.В., Латчук В.Н. и др.  « Основы безопасности жизнедеятельности 6класс», М., «Дрофа», 2012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ангородский С.Н., Кузнецов М.И., Латчук В.Н. и др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сновы безопасности жизнедеятельности 7 клас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«Дрофа», 2010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Вангородский С.Н., Кузнецов М.И., Латчук В.Н. и др.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«Основы безопасности жизнедеятельности 8клас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«Дрофа», 2013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ангородский С.Н., Кузнецов М.И., Латчук В.Н. и др.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«Основы безопасности жизнедеятельности 9клас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«Дрофа»,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ОЛОГИЯ</w:t>
      </w:r>
    </w:p>
    <w:tbl>
      <w:tblPr>
        <w:tblW w:w="99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2"/>
        <w:gridCol w:w="3691"/>
        <w:gridCol w:w="428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иница Н.В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мородский П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грамма.5-8 (9) класс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., «Вентана - Граф»,  2015г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ница Н.В., Самородский П.С.,  Симоненко В.Д.,  Яковенк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 xml:space="preserve"> О.В. «Технология  5 класс», М., «Вентана - Граф», 201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охлова М.В.,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амородский П.С.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иница Н.В.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имоненко В.Д.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 начального и основного общего образова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«Вентана - Граф», 2007г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рупская Ю.В., Кожина О.А., Н.В. Синица  и др. под ред. В.Д. Симоненко  «Технология. Обслуживающий труд</w:t>
            </w:r>
            <w:r>
              <w:rPr>
                <w:sz w:val="28"/>
                <w:szCs w:val="28"/>
              </w:rPr>
              <w:t>. 6 класс»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М., «Вентана - Граф», 2012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Самородский П.С., ТищенкоА.Т.  Симоненко В.Д. под ред. В.Д. Симоненко  «Технология. Технический труд</w:t>
            </w:r>
            <w:r>
              <w:rPr>
                <w:sz w:val="28"/>
                <w:szCs w:val="28"/>
              </w:rPr>
              <w:t>. 6 клас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«Вентана - Граф», 2011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Синица Н.В., Табурчак О.В., Кожина О.А. и др. под ред. В.Д.Симоненко  «Технология. Обслуживающий труд</w:t>
            </w:r>
            <w:r>
              <w:rPr>
                <w:sz w:val="28"/>
                <w:szCs w:val="28"/>
              </w:rPr>
              <w:t>. 7 класс»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М., «Вентана - Граф», 2012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амородский 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П.C., </w:t>
            </w:r>
            <w:r>
              <w:rPr>
                <w:sz w:val="28"/>
                <w:szCs w:val="28"/>
                <w:lang w:eastAsia="ru-RU"/>
              </w:rPr>
              <w:t>ТищенкоА.Т. Симоненко В.Д. под ред. В.Д.Симоненко  «Технология. Технический труд</w:t>
            </w:r>
            <w:r>
              <w:rPr>
                <w:sz w:val="28"/>
                <w:szCs w:val="28"/>
              </w:rPr>
              <w:t>. 7 клас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«Вентана - Граф», 2013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Гончаров Б.А., Елисеева Е.В., Электов А.А. и др. под ред. Симоненко В.Д. « Технология</w:t>
            </w:r>
            <w:r>
              <w:rPr>
                <w:sz w:val="28"/>
                <w:szCs w:val="28"/>
              </w:rPr>
              <w:t>. 8класс»,</w:t>
            </w:r>
            <w:r>
              <w:rPr>
                <w:sz w:val="28"/>
              </w:rPr>
              <w:t xml:space="preserve"> М., «Вентана - Граф», 2013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Богатырев А.Н., Очинин О.П., Самородский П.С. и др. под ред. Симоненко В.Д. «Технология</w:t>
            </w:r>
            <w:r>
              <w:rPr>
                <w:sz w:val="28"/>
                <w:szCs w:val="28"/>
              </w:rPr>
              <w:t>. 9класс», М., «Вентана - Граф»,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ЗЫКА</w:t>
      </w:r>
    </w:p>
    <w:p>
      <w:pPr>
        <w:pStyle w:val="Normal"/>
        <w:jc w:val="center"/>
        <w:rPr/>
      </w:pPr>
      <w:r>
        <w:rPr/>
      </w:r>
    </w:p>
    <w:tbl>
      <w:tblPr>
        <w:tblW w:w="99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2"/>
        <w:gridCol w:w="3748"/>
        <w:gridCol w:w="422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геева Г.П., Критская Е.Д., Шмагина Т.С.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узыка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бочая программа 5класс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,«Просвещение», 2015г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ргеева Г.П., Критская Е.Д. «Музыка 5класс»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., «Просвещение»,  2015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леев В.В. и др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граммы для общеобразовательных учреждений 1-4, 5-8 классы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, «Дрофа», 2009г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уменко Т.И., Алеев В.В. «Музыка 6класс», М., «Дрофа»,  2011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уменко Т.И., Алеев В.В. «Музыка 7 класс»,  М., «Дрофа»,  2011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2"/>
        <w:gridCol w:w="3805"/>
        <w:gridCol w:w="4171"/>
      </w:tblGrid>
      <w:tr>
        <w:trPr>
          <w:trHeight w:val="2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менский Б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азительное искусство. Рабочая программа 5 клас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., «Просвещение», 2014г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оряева Н.А., Островская О.В. / Под ред. Неменского Б.М</w:t>
            </w:r>
            <w:r>
              <w:rPr>
                <w:sz w:val="28"/>
              </w:rPr>
              <w:t xml:space="preserve"> «Изобразительное искусство 5класс», М., «Просвещение», 2015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нский Б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азительное искусство и художественный тру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реждений 1-9 класс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, «Просвещение», 2010г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менская Л.А. / Под ред. Неменского Б.М «Изобразительное искусство 6 класс», М., «Просвещение», 2009г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8"/>
              </w:rPr>
              <w:t>Питерских А.С.,  Гуров Г.Е. / Под ред. Неменского Б.М.  «Изобразительное искусство 7-8 классы», М., «Просвещение», 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ая художественная культура (МХ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92"/>
        <w:gridCol w:w="3680"/>
        <w:gridCol w:w="414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илова Г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овая художественная культу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бщеобразовательных учреждений 5-9 класс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 «Дрофа», 2010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илова Г.И. «Мировая художественная культура 7-9 классы», М., «Дрофа», 2013г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илова Г.И. «Мировая художественная культура 7-9 классы», М., «Дрофа», 2013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6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33:00Z</dcterms:created>
  <dc:creator>Администратор</dc:creator>
  <dc:description/>
  <dc:language>en-US</dc:language>
  <cp:lastModifiedBy>Home</cp:lastModifiedBy>
  <cp:lastPrinted>2016-02-26T14:46:00Z</cp:lastPrinted>
  <dcterms:modified xsi:type="dcterms:W3CDTF">2016-03-08T19:33:00Z</dcterms:modified>
  <cp:revision>2</cp:revision>
  <dc:subject/>
  <dc:title>Информация  об УМК на 2005-2006 учебный год</dc:title>
</cp:coreProperties>
</file>