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илиал  МБОУ  «  ОШ  Сельхозтехника»   -  Ново-Усадская  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огласовано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зам. директора по УВР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Л.Ю.Абрамова /_____________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«   »____________2015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5 -2016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оставлено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учи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русского языка и литературы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I квалификационной категории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Ездунова Антонина Владимировна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 - ТЕМАТИЧЕСКОЕ ПЛАНИРОВАНИЕ ПО РУССКОМУ ЯЗЫКУ В 6 КЛАССЕ СОСТАВЛЕ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     ЯЗЫК 5-9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: М.Т.Баранов, Т.А.Ладыженская, Н.М.Шански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А.Тростенцова, А.Д.Дей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 «Просвещение» 2007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ИК ДЛЯ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Т. Баранов, Т.А. Ладыженская и д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 «Просвещение», 2011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 часов в неделю – 204 часа в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ых дикт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-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-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-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-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за год-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азвитие речи:</w:t>
      </w:r>
      <w:r>
        <w:rPr>
          <w:b/>
          <w:i/>
        </w:rPr>
        <w:t xml:space="preserve">  работа с текстом   сочинение    из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-                                             5                          6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-                                            1                            -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-                                           1                           6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-                                           1                            2                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Всего за год-                                              8                           14                6</w:t>
      </w:r>
    </w:p>
    <w:p>
      <w:pPr>
        <w:pStyle w:val="Normal"/>
        <w:rPr/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  программе  русского языка в 6 классе отводится 5 часов в неделю,170 часов в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гласно учебному    плану образовательной организации   на русский язык в 6 классе в 2015 – 2016  отводится 6 часов в неделю, 204 часа в год, поэтому в календарно – тематическое планирование внесены следующие изменения.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– во часов по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– во часов  по календарно – тематическому план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 в 5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 и фразеология. Культура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образование. Орфография. Культура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. Орфография. Культура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прилагате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числ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пройденного  в 6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Условные обозначения:  Р/р- урок развития реч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К/д- контрольный диктант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Календарно-тематическое планирование по русскому языку в 6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09"/>
        <w:gridCol w:w="955"/>
        <w:gridCol w:w="1672"/>
        <w:gridCol w:w="2226"/>
        <w:gridCol w:w="2244"/>
        <w:gridCol w:w="186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. Тема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тиров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-один из развитых языков  мир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Повторение пройденного в 5 класс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, орфоэпия, графика. Фонетический разбор слова. Орфограф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в окончаниях с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-2 Р/р Сочинение «Памятный день летних канику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репроду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предложение. Знаки препинания в конце и внутри простого предлож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. Знаки препинания в сложном предложен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и пунктуационный разбор предлож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ямая речь. Диалог. Разделительные и выделительные знаки в предложениях с прямой речь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Р/р</w:t>
            </w:r>
            <w:r>
              <w:rPr/>
              <w:t xml:space="preserve">     </w:t>
            </w:r>
            <w:r>
              <w:rPr>
                <w:b/>
              </w:rPr>
              <w:t>Текс</w:t>
            </w:r>
            <w:r>
              <w:rPr/>
              <w:t>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 Р/р</w:t>
            </w:r>
            <w:r>
              <w:rPr/>
              <w:t xml:space="preserve">  </w:t>
            </w:r>
            <w:r>
              <w:rPr>
                <w:b/>
              </w:rPr>
              <w:t>Официально-деловой сти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1 по теме «Повтор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Лексика и фразеология. Культура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 Р</w:t>
            </w:r>
            <w:r>
              <w:rPr/>
              <w:t xml:space="preserve">/р </w:t>
            </w:r>
            <w:r>
              <w:rPr>
                <w:b/>
              </w:rPr>
              <w:t>Собирание материалов к сочинен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ые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изм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из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-7 Р/р Сжатое излож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гонизм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ые и эмоционально-окрашенные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ревшие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слова (Неологизмы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зм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разеологиз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 по теме «Лекси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2 по теме ««Лексика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  <w:r>
              <w:rPr>
                <w:b/>
                <w:i/>
              </w:rPr>
              <w:t>Словообразование . Орфография. Культура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 Р/р</w:t>
            </w:r>
            <w:r>
              <w:rPr/>
              <w:t xml:space="preserve"> </w:t>
            </w:r>
            <w:r>
              <w:rPr>
                <w:b/>
              </w:rPr>
              <w:t>Описание помещ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фотограф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мология с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 Р/р Систематизация материалов к сочинению. Составление сложного пла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-11 Р/р Сочинение « Описание помещения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/>
              <w:t xml:space="preserve"> в корне </w:t>
            </w:r>
            <w:r>
              <w:rPr>
                <w:b/>
                <w:i/>
                <w:sz w:val="28"/>
                <w:szCs w:val="28"/>
              </w:rPr>
              <w:t>–кос- кас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  <w:r>
              <w:rPr>
                <w:b/>
                <w:i/>
                <w:sz w:val="28"/>
                <w:szCs w:val="28"/>
              </w:rPr>
              <w:t xml:space="preserve"> а </w:t>
            </w:r>
            <w:r>
              <w:rPr/>
              <w:t xml:space="preserve">и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/>
              <w:t xml:space="preserve"> в корнях </w:t>
            </w:r>
            <w:r>
              <w:rPr>
                <w:b/>
                <w:i/>
                <w:sz w:val="28"/>
                <w:szCs w:val="28"/>
              </w:rPr>
              <w:t>–гар- гор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  <w:r>
              <w:rPr>
                <w:b/>
                <w:i/>
                <w:sz w:val="28"/>
                <w:szCs w:val="28"/>
              </w:rPr>
              <w:t xml:space="preserve"> ы</w:t>
            </w:r>
            <w:r>
              <w:rPr/>
              <w:t xml:space="preserve"> и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/>
              <w:t xml:space="preserve"> после приставо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-49-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в приставках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/>
              <w:t xml:space="preserve">  и </w:t>
            </w:r>
            <w:r>
              <w:rPr>
                <w:b/>
                <w:i/>
                <w:sz w:val="28"/>
                <w:szCs w:val="28"/>
              </w:rPr>
              <w:t>при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единительные </w:t>
            </w:r>
            <w:r>
              <w:rPr>
                <w:b/>
                <w:i/>
                <w:sz w:val="28"/>
                <w:szCs w:val="28"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i/>
                <w:sz w:val="28"/>
                <w:szCs w:val="28"/>
              </w:rPr>
              <w:t xml:space="preserve">е </w:t>
            </w:r>
            <w:r>
              <w:rPr/>
              <w:t>в сложных слов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кращённые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2-_13 Р/р Сочинение по картине Т.Н.Яблонской «Утр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репродук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по теме «Словообразование и орфограф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3 по теме « Словообразование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  <w:r>
              <w:rPr>
                <w:b/>
              </w:rPr>
              <w:t>Морфология и орфография. Культура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Имя существ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е изученного      в 5 класс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/>
              <w:t xml:space="preserve"> в суффиксе </w:t>
            </w:r>
            <w:r>
              <w:rPr>
                <w:b/>
                <w:i/>
                <w:sz w:val="28"/>
                <w:szCs w:val="28"/>
              </w:rPr>
              <w:t>–ен-</w:t>
            </w:r>
            <w:r>
              <w:rPr/>
              <w:t xml:space="preserve"> существительных на </w:t>
            </w:r>
            <w:r>
              <w:rPr>
                <w:b/>
                <w:i/>
                <w:sz w:val="28"/>
                <w:szCs w:val="28"/>
              </w:rPr>
              <w:t>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несклоняемых имён существитель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4 по теме « Имя существительное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-73-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/>
              <w:t xml:space="preserve"> с существительны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/>
              <w:t xml:space="preserve"> и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/>
              <w:t xml:space="preserve"> в суффиксах существительных </w:t>
            </w:r>
            <w:r>
              <w:rPr>
                <w:b/>
                <w:i/>
                <w:sz w:val="28"/>
                <w:szCs w:val="28"/>
              </w:rPr>
              <w:t>чик(щик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в суффиксах существительных –</w:t>
            </w:r>
            <w:r>
              <w:rPr>
                <w:b/>
                <w:i/>
                <w:sz w:val="28"/>
                <w:szCs w:val="28"/>
              </w:rPr>
              <w:t>ек-, -ик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о-е после шипящих в суффиксах существитель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Морфология и орфограф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5  по теме « Имя существительное» и его анали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Повторение изученного в 5 класс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4 Р/р. Описание прир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-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имён прилагательных по значению. Качественные имена прилага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 – 16 Р/р</w:t>
            </w:r>
            <w:r>
              <w:rPr/>
              <w:t xml:space="preserve"> </w:t>
            </w:r>
            <w:r>
              <w:rPr>
                <w:b/>
              </w:rPr>
              <w:t>Изложение «Природа нашей Родин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репроду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-9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/>
              <w:t xml:space="preserve"> с прилагательны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-е после шипящих в суффиксах имён прилагатель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7 – 18 -Р/р Сочинение по картине Н.П.Крылова «Зимний вечер». Устное описание природ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репроду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6 по теме « Имя прилагательное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ие в письме суффиксов прилагательных </w:t>
            </w:r>
            <w:r>
              <w:rPr>
                <w:b/>
                <w:i/>
                <w:sz w:val="28"/>
                <w:szCs w:val="28"/>
              </w:rPr>
              <w:t>–к-ск</w:t>
            </w:r>
            <w:r>
              <w:rPr/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сложных прилагатель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по теме «Имя прилагательно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7 по теме « Имя прилагательное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 -20 Р/р. Выборочное изложение по повести М.М.Пришвина «Кладовая солнц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е числи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тельные числи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числи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Имя числительно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8 по теме « Имя числительное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как часть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  <w:sz w:val="28"/>
                <w:szCs w:val="28"/>
              </w:rPr>
              <w:t>себ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ительные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1 -22 Р/р Сочинение-рассказ                                                            «Как я однажды помогал мам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-1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ённые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-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местоим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местоим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9 по теме ««Местоим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3 -24 Р/р Сочинение-рассуждение «Чей подарок лучш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е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5 Р/р Работа по тексту «Памятник Ивану Фёдоров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фотограф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льные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«Местоим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Местоим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анализ №10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. Повторение изученного в 5 класс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6  - 27 Р/р Сочинение-рассказ «Стёпа дрова кол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прягаемые глагол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наклон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7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наклонений глагол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18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чные глагол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8 Р/р Рассказ на основе услышанног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Глаго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№11 по теме «Глагол» и его анали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b/>
                <w:i/>
              </w:rPr>
              <w:t>Повторение и систематизация изученного  в 5 и 6 класс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науки о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19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Синтаксический разбор предлож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ный диктант №12. Работа над ошибка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0:00Z</dcterms:created>
  <dc:creator>5 КЛАСС</dc:creator>
  <dc:description/>
  <cp:keywords/>
  <dc:language>en-US</dc:language>
  <cp:lastModifiedBy>shkola</cp:lastModifiedBy>
  <cp:lastPrinted>2015-05-30T09:36:00Z</cp:lastPrinted>
  <dcterms:modified xsi:type="dcterms:W3CDTF">2015-09-14T11:19:00Z</dcterms:modified>
  <cp:revision>53</cp:revision>
  <dc:subject/>
  <dc:title>КАЛЕНДАРНО - ТЕМАТИЧЕСКОЕ ПЛАНИРОВАНИЕ</dc:title>
</cp:coreProperties>
</file>