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Филиал  МБОУ  «  ОШ  Сельхозтехника»   -  Ново-Усадская  ОШ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Согласовано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зам. директора по УВР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Л.Ю.Абрамова </w:t>
      </w:r>
      <w:r>
        <w:rPr>
          <w:i/>
          <w:sz w:val="28"/>
          <w:szCs w:val="28"/>
        </w:rPr>
        <w:t>/</w:t>
      </w:r>
      <w:r>
        <w:rPr>
          <w:b/>
          <w:i/>
          <w:sz w:val="28"/>
          <w:szCs w:val="28"/>
        </w:rPr>
        <w:t>_____________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«   »____________2015г.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по литературе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для7 класс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                        </w:t>
      </w:r>
      <w:r>
        <w:rPr>
          <w:b/>
          <w:i/>
          <w:sz w:val="40"/>
          <w:szCs w:val="40"/>
        </w:rPr>
        <w:t>на  2015 -2016 учебный год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Составлено: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учитель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русского языка и литературы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I квалификационной категории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Волгина Ольга Анатолье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ЕНДАРНО - ТЕМАТИЧЕСКОЕ ПЛАНИРОВАНИЕ ПО ЛИТЕРАТУРЕ В 7 КЛАССЕ СОСТАВЛЕН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ГРАММЕ ОБЩЕОБРАЗОВАТЕЛЬНЫХ УЧРЕЖД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5-11 КЛАСС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ы: В.Я.Коров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сква  «Просвещение» 2007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ИК ДЛЯ 7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ОБРАЗОВАТЕЛЬНЫХ УЧРЕЖДЕНИЙ с приложением на электронном носител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1. Часть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ы: В.Я.Коров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сква «Просвещение», 2011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часа в неделю – 68 часов в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роков внеклассного чтения</w:t>
      </w:r>
      <w:r>
        <w:rPr>
          <w:b/>
          <w:i/>
          <w:sz w:val="28"/>
          <w:szCs w:val="28"/>
        </w:rPr>
        <w:t xml:space="preserve"> :         </w:t>
      </w:r>
      <w:r>
        <w:rPr>
          <w:b/>
          <w:i/>
          <w:sz w:val="28"/>
          <w:szCs w:val="28"/>
          <w:u w:val="single"/>
        </w:rPr>
        <w:t>Уроков развития речи:       Уроков контрол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четверть-1                                          2                                                  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четверть-2                                        3                                                  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четверть-4                                      2                                                  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четверть-4                                      2                                                  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го за год-11                                      9                                                   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Условные обозначения:  Р/р- урок развития реч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Вн/чт- урок внеклассного чт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</w:t>
      </w:r>
      <w:r>
        <w:rPr>
          <w:b/>
          <w:i/>
          <w:sz w:val="40"/>
          <w:szCs w:val="40"/>
        </w:rPr>
        <w:t>Календарно-тематическое планирование по литературе в 7 классе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929"/>
        <w:gridCol w:w="1001"/>
        <w:gridCol w:w="1276"/>
        <w:gridCol w:w="163"/>
        <w:gridCol w:w="1679"/>
        <w:gridCol w:w="1830"/>
        <w:gridCol w:w="2964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 и темы уро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  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ров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е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, применение ИК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</w:rPr>
              <w:t xml:space="preserve">. Изображение человека как  важнейшая идейно-нравственная проблема литературы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ания как поэтическая автобиография народа. Исторические события в преданиях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былине. Собирание былин. Былина « Вольга и Микула Селянинович»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/ч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№1</w:t>
            </w:r>
            <w:r>
              <w:rPr>
                <w:b/>
                <w:sz w:val="28"/>
                <w:szCs w:val="28"/>
              </w:rPr>
              <w:t xml:space="preserve"> Новгородский цикл былин. «Садко». Своеобразие былины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ое чтение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овицы и поговорки. Пословицы народов мира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евнерусская литератур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учение как жанр древнерусской литературы. «Поучение  Владимира   Мономаха».   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К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онохрестомати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Повесть о Петре и Февронии  Муромских».  Прославление любви и верност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Р/р №1</w:t>
            </w:r>
            <w:r>
              <w:rPr>
                <w:i/>
                <w:sz w:val="28"/>
                <w:szCs w:val="28"/>
              </w:rPr>
              <w:t xml:space="preserve">  Народная мудрость в произведениях  устного народного творчества. Нравственные идеалы и заветы Древней Рус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витие речи.               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роизведения  русских писателей    </w:t>
            </w:r>
            <w:r>
              <w:rPr>
                <w:b/>
                <w:i/>
                <w:sz w:val="28"/>
                <w:szCs w:val="28"/>
                <w:lang w:val="en-US"/>
              </w:rPr>
              <w:t>XVIII</w:t>
            </w:r>
            <w:r>
              <w:rPr>
                <w:b/>
                <w:i/>
                <w:sz w:val="28"/>
                <w:szCs w:val="28"/>
              </w:rPr>
              <w:t xml:space="preserve"> век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.В. Ломоносов.  «К статуе  Петра Великого». «Ода на день восшествия…»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К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онохрестомати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Р.Державин. «Признание». «На птичку». Последние стихи Державин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роизведения  русских писателей  </w:t>
            </w:r>
            <w:r>
              <w:rPr>
                <w:b/>
                <w:i/>
                <w:sz w:val="28"/>
                <w:szCs w:val="28"/>
                <w:lang w:val="en-US"/>
              </w:rPr>
              <w:t>XIX</w:t>
            </w:r>
            <w:r>
              <w:rPr>
                <w:b/>
                <w:i/>
                <w:sz w:val="28"/>
                <w:szCs w:val="28"/>
              </w:rPr>
              <w:t xml:space="preserve"> век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.С. Пушкин. Слово о поэте. Интерес Пушкина к истории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ма «Медный всадник» (отрывок)  Прославление деяний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Пушкин. «Песнь о вещем Олеге»  Смысл сопоставления Олега и волхва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КТ (фонохрестомати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/р №2</w:t>
            </w:r>
            <w:r>
              <w:rPr>
                <w:b/>
                <w:sz w:val="28"/>
                <w:szCs w:val="28"/>
              </w:rPr>
              <w:t xml:space="preserve">  А.С.Пушкин. «Борис Годунов». Сцена в Чудовом монастыре.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развития реч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Пушкин. « Станционный смотритель»- произведение из цикла «Повести Белкина». Изображение «маленького человека»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я и Минский. Анализ эпизода  «Самсон Вырин у Минского»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контроля по     тв-ву Пушкин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Ю.Лермонтов.  «Песня про царя Ивана Васильевича, молодого опричника и удалого купца Калашникова»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сказ учителя Беседа. Обучение устному рассказу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ый поединок Калашникова с Кирибеевичем и Иваном Грозным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Ю.Лермонтов. «Когда волнуется желтеющая нива…», «Молитва», «Ангел». Обучение  анализу одного стихотворения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нтрольная работа по творчеству А.С. Пушкина и М.Ю. Лермонто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контрол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. «Тарас Бульба». Историческая и фольклорная основа повести. Нравственный облик Тараса Бульб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Беседа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сл противопоставления Остапа и Андрия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стному рассказу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/р №3</w:t>
            </w:r>
            <w:r>
              <w:rPr>
                <w:b/>
                <w:sz w:val="28"/>
                <w:szCs w:val="28"/>
              </w:rPr>
              <w:t xml:space="preserve"> Составление характеристики  геро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Урок развития речи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С.Тургенев.  «Бирюк» - произведение о бесправных и обездоленных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Беседа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/р №4</w:t>
            </w:r>
            <w:r>
              <w:rPr>
                <w:b/>
                <w:sz w:val="28"/>
                <w:szCs w:val="28"/>
              </w:rPr>
              <w:t xml:space="preserve"> И.С. Тургенев. Стихотворения в прозе «Русский язык», «Близнецы», «Два  богача»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развития речи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КТ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онохрестоматия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.А.Некрасов. «Русские женщины»: «Княгиня Трубецкая».  Величие духа русской женщины.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пизода. Практикум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/чт №2</w:t>
            </w:r>
            <w:r>
              <w:rPr>
                <w:i/>
                <w:sz w:val="28"/>
                <w:szCs w:val="28"/>
              </w:rPr>
              <w:t xml:space="preserve"> Н.А.Некрасов. «Размышления у парадного подъезда». Боль поэта за судьбу народа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внеклассного чтени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/чт №</w:t>
            </w:r>
            <w:r>
              <w:rPr>
                <w:i/>
                <w:sz w:val="28"/>
                <w:szCs w:val="28"/>
              </w:rPr>
              <w:t xml:space="preserve">3 А.К.Толстой. Исторические баллады «Василий Шибанов» и «Михайло Репнин»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внеклассного чтени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 Салтыков-Щедрин.  «Повесть о том, как один мужик двух генералов прокормил». Сатирическое изображение  нравственных  пороков обществ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Беседа. Работа с текстом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/р №5</w:t>
            </w:r>
            <w:r>
              <w:rPr>
                <w:b/>
                <w:sz w:val="28"/>
                <w:szCs w:val="28"/>
              </w:rPr>
              <w:t xml:space="preserve"> М.Е.Салтыков-Щедрин. Дикий помещик». Смысл названия сказки. Понятие о гротеск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развития речи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и герои произведений Н.В.Гоголя, И.С.Тургенева, Н.А.Некрасова, М.Е. Салтыкова-Щедри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контрол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.  «Детство» (главы). Автобиографический характер повест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ерой повести Л.Н.Толстого «Детство». Его чувства, поступки и духовный мир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еседа. Обучение устному рассказу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. «Хамелеон». Живая картина нраво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едства создания комического в рассказе А. П. Чехова «Хамелеон». Развитие понятий о юморе и сатир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лица России в рассказе А.П.Чехова «Злоумышленник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/чт №4</w:t>
            </w:r>
            <w:r>
              <w:rPr>
                <w:i/>
                <w:sz w:val="28"/>
                <w:szCs w:val="28"/>
              </w:rPr>
              <w:t xml:space="preserve"> Смех и слёзы в рассказах А.П.Чехова «Тоска», «Размазня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внеклассного чтени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рай ты мой, родимый край…» Стихи русских поэто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 о родной природе» Обучению анализу лирического текст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К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онохрестоматия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изведения русских писателей   </w:t>
            </w:r>
            <w:r>
              <w:rPr>
                <w:b/>
                <w:i/>
                <w:sz w:val="28"/>
                <w:szCs w:val="28"/>
                <w:lang w:val="en-US"/>
              </w:rPr>
              <w:t>XX</w:t>
            </w:r>
            <w:r>
              <w:rPr>
                <w:b/>
                <w:i/>
                <w:sz w:val="28"/>
                <w:szCs w:val="28"/>
              </w:rPr>
              <w:t xml:space="preserve"> ве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.А.Бунин.  «Цифры». Сложность взаимоотношения детей и взрослых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 №6 И.А.Бунин «Лапти». Нравственный смысл рассказ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развития реч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Горький. «Детство» (главы). Автобиографический характер повести. Дед Каширин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е, здоровое, творческое в русской жизни»: бабушка Акулина Ивановна, Алёша, Цыганок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учение анализу эпизода из повести М.Горького «Детство»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/чт №5</w:t>
            </w:r>
            <w:r>
              <w:rPr>
                <w:i/>
                <w:sz w:val="28"/>
                <w:szCs w:val="28"/>
              </w:rPr>
              <w:t xml:space="preserve"> «Легенда о Данко» из рассказа М.Горького «Старуха Изергиль». Романтический характер легенд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внеклассного чтени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   Николаевич Андреев. «Кусака». Сострадание и бессердечие как критерии нравственности человек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Беседа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.В.Маяковский.  Необычайное приключение, бывшее с Владимиром Маяковским летом на даче».  Юмор автор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Беседа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/чт №6</w:t>
            </w:r>
            <w:r>
              <w:rPr>
                <w:i/>
                <w:sz w:val="28"/>
                <w:szCs w:val="28"/>
              </w:rPr>
              <w:t xml:space="preserve"> В.В.Маяковский. «Хорошее отношение к лошадям». Два   взгляда на мир. Понятие о литературном  геро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внеклассного чт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КТ (фонохрестомати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.П.Платонов. «Юшка».  Внешняя и внутренняя красота человека. Призыв к состраданию и уважение к человеку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/чт №7</w:t>
            </w:r>
            <w:r>
              <w:rPr>
                <w:i/>
                <w:sz w:val="28"/>
                <w:szCs w:val="28"/>
              </w:rPr>
              <w:t xml:space="preserve"> А.П.Платонов. «В прекрасном и яростном мире». Труд как основа нравственност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внеклассного чтени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/р№ 7Подготовка к домашнему сочинению «Нужны ли в жизни сочувствие и сострадание?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развития реч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.Л.Пастернак.  «Никого не будет  в доме», «Июль». Своеобразие картин природы в лирике Пастернак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 Анализ стихотворения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исьменный анализ эпизода или одного стихотвор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контрол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.Т.Твардовский.  Философские проблемы в лирике Твардовского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Беседа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/чт №8</w:t>
            </w:r>
            <w:r>
              <w:rPr>
                <w:i/>
                <w:sz w:val="28"/>
                <w:szCs w:val="28"/>
              </w:rPr>
              <w:t xml:space="preserve"> Час мужества. Интервью с поэтом-участником Великой Отечественной войны. Стихи А.Ахматовой, К.Симонова  и др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внеклассного чтени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.А.Абрамов. «О чём плачут лошади» Эстетические и нравственно-экологические проблемы рассказ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Беседа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Носов. Слово о писателе. «Кукла». Нравственные проблемы рассказ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И.Носов. «Живое пламя». Нравственные проблемы рассказа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/чт №9</w:t>
            </w:r>
            <w:r>
              <w:rPr>
                <w:i/>
                <w:sz w:val="28"/>
                <w:szCs w:val="28"/>
              </w:rPr>
              <w:t xml:space="preserve"> Ю.П.Казаков. «Тихое утро». Герои рассказа и их поступк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Вн/чт №10</w:t>
            </w:r>
            <w:r>
              <w:rPr>
                <w:i/>
                <w:sz w:val="28"/>
                <w:szCs w:val="28"/>
              </w:rPr>
              <w:t xml:space="preserve"> Д.С.Лихачёв. «Земля родная»- духовное напутствие молодёжи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внеклассного чтени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Зощенко. Слово о писателе. «Беда». Смешное и грустное в рассказах писател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/р №8</w:t>
            </w:r>
            <w:r>
              <w:rPr>
                <w:b/>
                <w:sz w:val="28"/>
                <w:szCs w:val="28"/>
              </w:rPr>
              <w:t>Стих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поэтов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 века о Родине, родной природе, восприятии окружающего мир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Урок развития речи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\Р №9</w:t>
            </w:r>
            <w:r>
              <w:rPr>
                <w:b/>
                <w:sz w:val="28"/>
                <w:szCs w:val="28"/>
              </w:rPr>
              <w:t xml:space="preserve"> Песни на стихи русских поэтов 20 века( И.Гофф , Б.Окуджава и др.)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Урок развития речи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 литературы народов Росси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 Гамзатов. Рассказ о поэте. «Опять за спиною родная земля», «Я вновь пришёл сюда и сам не верю. Размышления поэта об истоках и основах жизн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Беседа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рубежная литератур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ёрнс. «Честная бедность» Представления поэта о справедливости и честност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жордж Гордон Байрон.  «Ты кончил  жизни путь, герой!» - прославление  подвига во имя  свободы Родин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.Генри. «Дары волхвов».   Преданность и жертвенность во имя любви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н/чт №11 </w:t>
            </w:r>
            <w:r>
              <w:rPr>
                <w:i/>
                <w:sz w:val="28"/>
                <w:szCs w:val="28"/>
              </w:rPr>
              <w:t xml:space="preserve">Рэй  Дуглас Брэдбери. . «Каникулы» Фантастический рассказ-предупреждение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внеклассного чтени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литературного развития учащихся. Задание на лето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контро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28:00Z</dcterms:created>
  <dc:creator>5 КЛАСС</dc:creator>
  <dc:description/>
  <cp:keywords/>
  <dc:language>en-US</dc:language>
  <cp:lastModifiedBy>Admin</cp:lastModifiedBy>
  <cp:lastPrinted>2014-10-23T00:38:00Z</cp:lastPrinted>
  <dcterms:modified xsi:type="dcterms:W3CDTF">2015-11-16T19:17:00Z</dcterms:modified>
  <cp:revision>174</cp:revision>
  <dc:subject/>
  <dc:title>КАЛЕНДАРНО - ТЕМАТИЧЕСКОЕ ПЛАНИРОВАНИЕ</dc:title>
</cp:coreProperties>
</file>