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ельхозтехника - Ново-Усадская СОШ</w:t>
      </w:r>
    </w:p>
    <w:p>
      <w:pPr>
        <w:pStyle w:val="Normal"/>
        <w:spacing w:lineRule="auto" w:line="276" w:before="0" w:after="200"/>
        <w:jc w:val="center"/>
        <w:rPr/>
      </w:pPr>
      <w:r>
        <w:rPr/>
        <w:t>Арзамасского района Нижегородской области</w:t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10"/>
        <w:gridCol w:w="3585"/>
      </w:tblGrid>
      <w:tr>
        <w:trPr>
          <w:trHeight w:val="36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ШМО учителей естественно-географических и истор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___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Сельхозтехника - Ново-Усадская СОШ 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 № ____</w:t>
            </w:r>
          </w:p>
          <w:p>
            <w:pPr>
              <w:pStyle w:val="Normal"/>
              <w:rPr/>
            </w:pPr>
            <w:r>
              <w:rPr/>
              <w:t>от  «___» 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учебн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учебному курсу  «ВСЕОБЩАЯ ИСТОР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9-го класса на 2015-2016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Автор: учитель истории и обществознания  Храмов С. А.</w:t>
      </w:r>
      <w:r>
        <w:rPr>
          <w:b/>
          <w:bCs/>
          <w:caps/>
          <w:sz w:val="22"/>
          <w:szCs w:val="22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</w:t>
      </w:r>
    </w:p>
    <w:p>
      <w:pPr>
        <w:pStyle w:val="Normal"/>
        <w:keepNext w:val="true"/>
        <w:autoSpaceDE w:val="false"/>
        <w:spacing w:lineRule="auto" w:line="360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тоящая рабочая программа по всеобщей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рограмма курса и тематическое планирование» к учебнику Н.В.Загладина, С.Т.Минакова История России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 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. Новейшая класс М., Русское слово, 20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урс « Всемирная история»</w:t>
      </w:r>
      <w:r>
        <w:rPr>
          <w:sz w:val="28"/>
          <w:szCs w:val="28"/>
        </w:rPr>
        <w:t xml:space="preserve">  включает Введение, Заключение и 8 разделов, разделённых на 31 тему. Программа его рассчитана на 34 учебных  часов. Ряд тем предлагается изучить самостоятельно и тем самым увеличить количество часов для проверки знаний,  отработки навыков самостоятельной работы с материалом. Курс  « История Росси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» включает также 8 разделов, разделённых на 33 темы. Программа его рассчитана на 40  учебных часов (при ориентации на современный подход – отводить не менее 60% на изучение отечественного компонента истории в школе). 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9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iCs/>
          <w:sz w:val="28"/>
          <w:szCs w:val="28"/>
        </w:rPr>
        <w:t>Должны знать:</w:t>
      </w:r>
      <w:r>
        <w:rPr>
          <w:sz w:val="28"/>
          <w:szCs w:val="28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XX – начало XXI века; важнейшие достижения культуры и системы ценностей, сформировавшиеся в XX – начале XXI века; изученные виды исторических источников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iCs/>
          <w:sz w:val="28"/>
          <w:szCs w:val="28"/>
        </w:rPr>
        <w:t>Должны уметь:</w:t>
      </w:r>
      <w:r>
        <w:rPr>
          <w:sz w:val="28"/>
          <w:szCs w:val="28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iCs/>
          <w:sz w:val="28"/>
          <w:szCs w:val="28"/>
        </w:rPr>
        <w:t>Владеть компетенциями:</w:t>
      </w:r>
      <w:r>
        <w:rPr>
          <w:sz w:val="28"/>
          <w:szCs w:val="28"/>
        </w:rPr>
        <w:t xml:space="preserve">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iCs/>
          <w:sz w:val="28"/>
          <w:szCs w:val="28"/>
        </w:rPr>
        <w:t>Способны решать следующие жизненно-практические задачи:</w:t>
      </w:r>
      <w:r>
        <w:rPr>
          <w:sz w:val="28"/>
          <w:szCs w:val="28"/>
        </w:rPr>
        <w:t xml:space="preserve">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– начало XXI в., а также отработки полученных знаний в ходе решения учебно-познавательных задач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276"/>
        <w:gridCol w:w="1843"/>
        <w:gridCol w:w="1984"/>
        <w:gridCol w:w="24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о фа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 к миру. Версальско-Вашингтонск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олюционное движение в Европе и Азии после Перв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е и правые в политической жизни индустриальных стран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ческий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 1929-1932 гг. и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ый курс» Ф.Д.Рузве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итаризм в Германии и Италии. Милитарист-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ежим в Яп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фашизму: опыт Великобритании и Фр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таризм и пацифизм на международной ар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ировой войны и « новый порядок» в Европе и Азии. Движение Сопроти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гитлеровской  коа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 к поб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 итоги  Второй мировой войны. Создание О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холодной войны» и создание военно-политически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ние колониализма, локальные конфликты и международ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ство и соперничество сверхдержав. Кризис полит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холодной войны» и её завер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циально ориентированной рыночной экономики в странах Западной Европы и США в послевоенные десяти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во втор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кризисы в индустриаль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я политической мысли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Запада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- 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века. Возникновение информационного общ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: долгий путь к демокра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ационные процессы в Западной Европе и Северной Аме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о Независимых государств в мировом со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и новые индустриальны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на пути модернизации и рефор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я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ский мир: единство и много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к югу от Сахары: опыт независим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: между авторитаризмом и демократ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 и общественно-политическая мыс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развития культуры 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стран Европы, Северной Америки,  Азии, Африки и Латинской Америки  во второй половине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-  начале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ирового развития в начале третьего тысячел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новейшее время. Процесс интеграци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6:00Z</dcterms:created>
  <dc:creator>Admin</dc:creator>
  <dc:description/>
  <cp:keywords/>
  <dc:language>en-US</dc:language>
  <cp:lastModifiedBy>dns0pk</cp:lastModifiedBy>
  <cp:lastPrinted>2012-10-05T21:17:00Z</cp:lastPrinted>
  <dcterms:modified xsi:type="dcterms:W3CDTF">2016-01-08T17:07:00Z</dcterms:modified>
  <cp:revision>5</cp:revision>
  <dc:subject/>
  <dc:title/>
</cp:coreProperties>
</file>