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хозтехника - Ново-Усадская СОШ</w:t>
      </w:r>
    </w:p>
    <w:p>
      <w:pPr>
        <w:pStyle w:val="Normal"/>
        <w:jc w:val="center"/>
        <w:rPr/>
      </w:pPr>
      <w:r>
        <w:rPr/>
        <w:t>Арзамасского района Нижегородской области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085"/>
        <w:gridCol w:w="3595"/>
      </w:tblGrid>
      <w:tr>
        <w:trPr>
          <w:trHeight w:val="35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 гуманитарных дисциплин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20___г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pBdr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унова А. В.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pBdr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. Ю.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ельхозтехника - Ново-Усадская СОШ »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20___г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курсу 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-го класса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4 часа / 1раз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: учитель истории и обществознания Храмов С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 программа по обществознанию  для  6 класса составлена в соответствии с нормативными и инструктивно-методическими документами Министерства образования Российской Федерации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образования и науки Российской Федерации от 09.12.2008 № 37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 на ступени основного общего образования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самоопределению личности, созданию условий для её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а основ нравственной, правовой, политической, экологичес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ощь в реализации права учащихся на свободный выбор взглядов и убежд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используется 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а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. Программа курса для  5- 7 классов общеобразовательных учреждений. М.: «Русское слово», 2008  Допущено Министерством образования РФ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ика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вченко А.И. Обществознание. Учебник для 6 класса. Допущено Министерством образования РФ. ООО ТИД «Русское слово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ей  тетрад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а И.С. Рабочая тетрадь по обществознанию к учебнику А.И. Кравченко. «Обществознание 6 класс». М.: «Русское слово», 20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бочая   программа по обществознанию для  6 класса  рассчитана на  34 учебных часов в год, по 1 часу в неделю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производители, потребители, предприниматели, менеджеры; определение «экономика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лодежная экономика, карманные деньги, возможные способы подростковых заработк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1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(6 КЛАСС)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6095"/>
        <w:gridCol w:w="1276"/>
        <w:gridCol w:w="2268"/>
        <w:gridCol w:w="1843"/>
        <w:gridCol w:w="2693"/>
      </w:tblGrid>
      <w:tr>
        <w:trPr>
          <w:trHeight w:val="85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675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 Общество и человек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редмет. Что та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Происхождение и развит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Исторические ступени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43" w:after="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временное общество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Человечество как сумма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 обобщение по разделу «Общество и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Глава 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FontStyle22"/>
                <w:b w:val="false"/>
                <w:sz w:val="28"/>
                <w:szCs w:val="28"/>
              </w:rPr>
              <w:t>. Экономическая сфера общества</w:t>
            </w:r>
          </w:p>
        </w:tc>
      </w:tr>
      <w:tr>
        <w:trPr>
          <w:trHeight w:val="12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48" w:after="0"/>
              <w:rPr/>
            </w:pPr>
            <w:r>
              <w:rPr>
                <w:rStyle w:val="FontStyle22"/>
                <w:rFonts w:eastAsia="Segoe UI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Что такое экономика?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8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rFonts w:eastAsia="Segoe UI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Что такое предпринимательство и бизнес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Домашне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Экономическая деятельность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341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firstLine="341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2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43" w:after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 с точки зрения закона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76"/>
              <w:ind w:first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76"/>
              <w:ind w:firstLine="3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 обобщение по разделу «Экономическая сфера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Глава 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22"/>
                <w:b w:val="false"/>
                <w:sz w:val="28"/>
                <w:szCs w:val="28"/>
              </w:rPr>
              <w:t>. Социальная сфера общес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48" w:after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Правила и нормы повед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 обобщение по разделу «Социальная сфера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Глава 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FontStyle22"/>
                <w:b w:val="false"/>
                <w:sz w:val="28"/>
                <w:szCs w:val="28"/>
              </w:rPr>
              <w:t>. Политика и право</w:t>
            </w:r>
          </w:p>
        </w:tc>
      </w:tr>
      <w:tr>
        <w:trPr>
          <w:trHeight w:val="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spacing w:lineRule="auto" w:line="276" w:before="0" w:after="0"/>
              <w:ind w:lef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48" w:after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Государство и гражда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Право на служб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Конституция — Основной закон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Право и право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Как защититься от несправед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 обобщение по разделу «Политика и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Глава 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FontStyle22"/>
                <w:b w:val="false"/>
                <w:sz w:val="28"/>
                <w:szCs w:val="28"/>
              </w:rPr>
              <w:t>. Духовная сфера общества</w:t>
            </w:r>
          </w:p>
        </w:tc>
      </w:tr>
      <w:tr>
        <w:trPr>
          <w:trHeight w:val="7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43" w:after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ука и образование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Идеал и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 w:before="34" w:after="0"/>
              <w:ind w:right="1685" w:hanging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4" w:before="34" w:after="0"/>
              <w:ind w:right="1685" w:hanging="0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Повторение и обобщение по разделу «Духовная сфера общества»</w:t>
            </w:r>
          </w:p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Глава 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FontStyle22"/>
                <w:b w:val="false"/>
                <w:sz w:val="28"/>
                <w:szCs w:val="28"/>
              </w:rPr>
              <w:t>. Ребенок в обществе</w:t>
            </w:r>
          </w:p>
        </w:tc>
      </w:tr>
      <w:tr>
        <w:trPr>
          <w:trHeight w:val="6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26" w:after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бенок в семье</w:t>
            </w:r>
          </w:p>
          <w:p>
            <w:pPr>
              <w:pStyle w:val="Normal"/>
              <w:spacing w:lineRule="auto" w:line="276" w:before="0" w:after="320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Взаимоотношения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Ребенок в школе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35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355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Друзья и рове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 обобщение по разделу «Ребёнок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20" w:h="11906"/>
      <w:pgMar w:left="567" w:right="94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32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ind w:firstLine="708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Times New Roman"/>
      <w:b w:val="false"/>
      <w:bCs w:val="false"/>
      <w:sz w:val="20"/>
      <w:szCs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  <w:jc w:val="right"/>
    </w:pPr>
    <w:rPr>
      <w:rFonts w:ascii="Arial" w:hAnsi="Arial" w:cs="Arial"/>
      <w:b/>
      <w:bCs/>
      <w:sz w:val="22"/>
      <w:szCs w:val="22"/>
    </w:rPr>
  </w:style>
  <w:style w:type="paragraph" w:styleId="Style51">
    <w:name w:val="Style5"/>
    <w:basedOn w:val="Normal"/>
    <w:qFormat/>
    <w:pPr>
      <w:spacing w:lineRule="exact" w:line="259" w:before="0" w:after="0"/>
      <w:ind w:firstLine="350"/>
      <w:jc w:val="both"/>
    </w:pPr>
    <w:rPr>
      <w:rFonts w:ascii="Segoe UI" w:hAnsi="Segoe UI" w:cs="Segoe U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before="0" w:after="0"/>
      <w:jc w:val="left"/>
    </w:pPr>
    <w:rPr>
      <w:rFonts w:ascii="Segoe UI" w:hAnsi="Segoe UI" w:cs="Segoe UI"/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before="0" w:after="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59" w:before="0" w:after="0"/>
      <w:jc w:val="center"/>
    </w:pPr>
    <w:rPr>
      <w:rFonts w:ascii="Segoe UI" w:hAnsi="Segoe UI" w:cs="Segoe U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5:00Z</dcterms:created>
  <dc:creator>Татьяна</dc:creator>
  <dc:description/>
  <cp:keywords/>
  <dc:language>en-US</dc:language>
  <cp:lastModifiedBy>Admin</cp:lastModifiedBy>
  <dcterms:modified xsi:type="dcterms:W3CDTF">2016-01-10T11:48:00Z</dcterms:modified>
  <cp:revision>12</cp:revision>
  <dc:subject/>
  <dc:title/>
</cp:coreProperties>
</file>