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ельхозтехника - Ново-Усадская СОШ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/>
        <w:t>Арзамасского района Нижегородской области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085"/>
        <w:gridCol w:w="3595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ШМО учителей естественно-географических и исторических дисципли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 ___20___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ельхозтехника - Ново-Усадская С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«___» _______20___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учебная программ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учебному курсу  «История России»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8-го класса на 2015-2016 учебный год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втор: учитель истории и обществознания Храмов С.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рс «История России. XIX век» является логическим продолжением курса «История России с древнейших времён до конца XVIII века». Программа курса и тематическое планирование рассчитаны на преподавание истории России XIX века в 8 классе общеобразовательной школы по учебнику А.Н.Сахарова, А.Н.Боханова «История России. 8 класс». М.: Русское слово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и тематическое планирование курса составлены с учётом рекомендаций Федеральной академии повышения квалификации и переподготовки работников образования изучать в 8 классе: «Историю России (XIX – начала XX века)» не менее 34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урс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уважения к истории России, а так же к истории и культуре разных наций и народностей, населяющих нашу Родину и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, из вышеуказанной цели программа решае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учащихся с совокупностью знаний об основных этапах исторического пути России, многообразии форм исторического бытия и деятельности наших соотечественников в прошл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ащихся способностей рассматривать события и явления прошлого и настоящего, пользуясь приемами исторического анализ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этапы и ключевые события истории России и выдающихся деятелей отечественной истории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ные виды исторических источников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относить даты событий отечественной истории с веком; определять последовательность и длительность важнейших событий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, отчетов об экскурсиях, рефератов)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свое отношение к наиболее значительным событиям и личностям истории России и всеобщей истории, достижениям отечественной культуры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тематическое планирование по курсу «История России. 1800 – 1917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"/>
        <w:gridCol w:w="6379"/>
        <w:gridCol w:w="1276"/>
        <w:gridCol w:w="1701"/>
        <w:gridCol w:w="1984"/>
        <w:gridCol w:w="24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Россия в перв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01 – 180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в 1801 – 18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орская деятельность М. М. Спер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ничные походы русской армии. Внешняя политика в 1813-18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Александра 1 в 1815 – 18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экономическое развитие после Отечественной войны 18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стический кризис 1825 гг. Выступление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е развитие в 20-5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826-184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ая война 1853-1856 гг. Оборона Севастоп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и нау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утешественники и первооткрывате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обы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оссия во второй полов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нуне отмены крепостного пра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 реформа 1861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еральные реформы 60-7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экономическое развитие после отмены крепост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: либералы и консерва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ждение революционного народничества и его идеоло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ое народничество второй половины 60-х начала 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 – турецкая война 1877-187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сновных слое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движение в 80-90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и наука. Литература и изобразительное искусство. Архитектура, музыка, театр, народное творчество. Быт: новые черты в жизни города и дере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48:00Z</dcterms:created>
  <dc:creator>Лапанов Андрей</dc:creator>
  <dc:description/>
  <cp:keywords/>
  <dc:language>en-US</dc:language>
  <cp:lastModifiedBy>dns0pk</cp:lastModifiedBy>
  <cp:lastPrinted>2012-10-10T16:13:00Z</cp:lastPrinted>
  <dcterms:modified xsi:type="dcterms:W3CDTF">2016-01-05T12:35:00Z</dcterms:modified>
  <cp:revision>5</cp:revision>
  <dc:subject/>
  <dc:title>Календарно-тематическое планирование по курсу «История Древнего мира» (5 класс)</dc:title>
</cp:coreProperties>
</file>