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26" w:leader="none"/>
        </w:tabs>
        <w:jc w:val="center"/>
        <w:rPr/>
      </w:pPr>
      <w:r>
        <w:rPr>
          <w:b/>
          <w:sz w:val="32"/>
          <w:szCs w:val="32"/>
        </w:rPr>
        <w:t>Календарно-тематическое планирование уроков физической культуры в 8 классе на 2015/16 учебный год.</w:t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418"/>
        <w:gridCol w:w="1559"/>
        <w:gridCol w:w="1559"/>
        <w:gridCol w:w="7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 п./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 xml:space="preserve">Дата провед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 xml:space="preserve">Фактическая дата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 xml:space="preserve">Примеча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ёгкая атлетика (15)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 xml:space="preserve">Т/б на уроках физической культуры.  Характеристика возрастных и половых особенностей организма и их связь с показателями физическ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Т/б на уроках по лёгкой атлетике. Техника низкого старта до 30 м. Советские Олимпий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Равномерный медленный бег. Причина возникновения травм и повреждений при занятиях физической культурой и спор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Равномерный медленный бег. Скоростной бег до 70 м. Цели и задачи современного Олимпийского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Бег 1500 м (девушки), 2000 м (юноши) на результат. Знаменитые российские олимпийские чемпио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Прыжки в длину с 11-13 шагов раз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Прыжки в длину с 11-13 шагов разбега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Метание мяча 150 г с разбега на дальность c 4 - 5 бросковых ша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Метание мяча 150 г с разбега на дальность c 4 - 5 бросковых ша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Метание теннисного мяча в горизонтальную и вертикальную цели (1*1 м) с расстояния, юноши — до 16 м, девушки — до 12 м.  Длительный бег до 3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Прыжки в высоту с 7-9 шагов разбега способом «перешагивание». Тестирование: челночный бег 3*1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Прыжки в высоту с 7-9 шагов разбега способом «перешагивание». Тестирование: бег 3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Прыжки в высоту с 7-9 шагов разбега способом «перешагивание»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Тестирование: подтягивание на перекладине, прыжки в длину с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Тестирование: Бег 6 минут, гибк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игры (8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16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Техника безопасности на занятиях по спортивным играм. Волейбол: стойки иг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17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Передача мяча над собой. История возникновения волейб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18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Передача мяча сверху, стоя спиной к цели. История волейб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19(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Приём мяча, отраженного сет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0(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Отбивание мяча кулаком через сет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1(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 xml:space="preserve">Футбол. Удар по катящемуся мячу внутренней частью подъё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2(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Удар по неподвижному мячу внешней частью подъёма. История футбола. Использование компьютерной презентации «История футбо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3(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Удар по катящемуся мячу внешней стороной подъёма, нос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стика с элементами акробатики (2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4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Техника безопасности на уроках гимнастики. Команда «Прямо!», повороты в движении направо, нале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5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Повороты в движении направо, налево. Спортивная гимнастика. Просмотр видеоролика «Элементы спортивной гимнаст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6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Упражнения с набивными мячами. Художественная гимна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7(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Упражнения с гантелями (3 – 5 кг) (мальчики). Упражнения с обручами (девоч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8(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Упражнения с гантелями (3 – 5 кг) (мальчики). Упражнения с обручами (девоч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9(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Кувырок вперёд и назад. Спортивная акроба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30(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Кувырок назад в упор стоя ноги врозь (мальчики), мост и поворот в упор стоя на одном колене (девоч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31(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Кувырок назад в упор стоя ноги врозь (мальчики), мост и поворот в упор стоя на одном колене (девоч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32(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>Длинный кувырок вперёд (мальчики), кувырок вперёди назад (девоч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33(1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>Стойка на голове и руках (мальчики), стойка на лопатках (девоч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34(1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>Сгибание и разгибание рук в упоре лёжа. Мальчики от пола, девочки от лав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35(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>Сгибание и разгибание рук в упоре лёжа. Мальчики от пола, девочки от лав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36(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>Акробатическая комбинация из разученных эле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37(1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>Акробатическая комбинация из разученных эле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38(1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Лазание по канату в 2 приема. Упражнения на развитие гиб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39(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Лазание по канату в 2 приема. Упражнения на развитие гиб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40(1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Лазание по канату в 3 приема. Значение гимнастических упражнений для сохранения правильной оса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41(1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>Поднимание туловища за 30 сек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42(1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Поднимание туловища за 60 сек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43(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 xml:space="preserve">Опорные прыжки: согнув ноги через козла в длину (мальчики), боком с поворотом на 90 градусов через коня (девочки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44(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 xml:space="preserve">Опорные прыжки: согнув ноги через козла в длину (мальчики), боком с поворотом на 90 градусов через коня (девочки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45(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 xml:space="preserve">Опорные прыжки: согнув ноги через козла в длину (мальчики), боком с поворотом на 90 градусов через коня (девочки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46(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>Гимнастическая полоса препятствий. Прыжки со скакал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47(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>Гимнастическая полоса препятствий. Прыжки со скакал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48(2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Зачетный урок по гимнас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ая подготовка (2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49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Техника безопасности на уроках по лыжной подготовке. Одновременный одношажный ход (стартовый вариан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50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Одновременный одношажный ход (стартовый вариант). История лыжного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51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Одновременный одношажный ход (стартовый вариант). Лыжный инвентар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52(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Коньковый ход. Использование компьютерной презентации «Лыжный спор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53(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Коньковый х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54(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Коньковый х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55(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Торможение и поворот «плуг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56(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Торможение и поворот «плуг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57(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Торможение и поворот «плуг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(1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>Прохождение дистанции 1км с равномерной скорос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(1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>Прохождение дистанции 2 км с равномерной скорос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(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>Прохождение дистанции 2,5 км с равномерной скорос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(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>Прохождение дистанции 2,5 км с равномерной скорос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62(1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Прохождение дистанции 3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(1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Прохождение дистанции 4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(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>Прохождение контрольной дистанции 4,5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5(17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>Прохождение дистанции с выполнением заданий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(1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>Игра «Гонки с выбывание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(1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>Игра «Гонки с выбывание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(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>Игра « По часа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(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>Игра «Биатло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(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>Зачётный урок по лыжной подготовке. Выполнение нормы ГТО по лыж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игры (12)(20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71(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 xml:space="preserve">Техника безопасности на занятиях по спортивным играм. Основные приёмы игры в волейбо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72(1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Волейбол. Передача мяча над соб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(1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Передача мяча сверху, стоя спиной к ц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74(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Приём мяча, отраженного сет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(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Отбивание мяча кулаком через сет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(1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 xml:space="preserve">Футбол. Удар по катящемуся мячу внутренней частью подъё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77(1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Удар по летящему мяч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78(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Вбрасывание мяча из-за боковой линии с места и с шаг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79(1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Удар по неподвижному мячу внешней частью подъё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80(1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Удар по неподвижному мячу внешней частью подъё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81(1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Удар по катящемуся мячу внешней стороной подъёма, нос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82(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Удар по катящемуся мячу внешней стороной подъёма, нос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>
                <w:b/>
                <w:i/>
              </w:rPr>
              <w:t>Лёгкая атлетика (20)(3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83(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Т/б на уроках по лёгкой атлетике. Причина возникновения травм и повреждений при занятиях физической культурой и спор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84(1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Техника низкого старта до 30 м. Просмотр видеоролика «Лёгкая атлетика-королева спор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85(1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 xml:space="preserve">Равномерный медленный бе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86(1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 xml:space="preserve">Равномерный медленный бег. Скоростной бег до 70 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(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 xml:space="preserve">Равномерный медленный бег. Скоростной бег до 70 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(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Бег 1500 м (девушки), 2000 м (юноши)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89(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Прыжки в длину с 11-13 шагов раз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 xml:space="preserve">90(23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Прыжки в длину с 11-13 шагов раз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91(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Прыжки в длину с 11-13 шагов разбега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92(2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Метание мяча 150 г с разбега на дальность c 4 - 5 бросковых шагов. Использование компьютерной презентации «Техника метания малого мяч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93(2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Метание мяча 150 г с разбега на дальность c 4 - 5 бросковых шагов. Контрольный урок по Г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94(2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Метание мяча 150 г с разбега на дальность c 4 - 5 бросковых шагов. Контрольный урок по Г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95(2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Метание теннисного мяча в горизонтальную и вертикальную цели (1*1 м) с расстояния, юноши — до 16 м, девушки — до 12 м.  Длительный бег до 3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96(2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Метание теннисного мяча в горизонтальную и вертикальную цели (1*1 м) с расстояния, юноши — до 16 м, девушки — до 12 м.  Длительный бег до 3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97(3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Прыжки в высоту с 7-9 шагов разбега способом «перешагивание». Тестирование: челночный бег 3*1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98(3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Прыжки в высоту с 7-9 шагов разбега способом «перешагивание». Тестирование: бег 3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99(3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Прыжки в высоту с 7-9 шагов разбега способом «перешагивание»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100(3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Тестирование: подтягивание на перекладине, прыжки в длину с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101(3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Тестирование: Бег 6 минут, гибк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102(3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  <w:t>Зачётный урок по лёгкой атле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4:00Z</dcterms:created>
  <dc:creator>User</dc:creator>
  <dc:description/>
  <cp:keywords/>
  <dc:language>en-US</dc:language>
  <cp:lastModifiedBy>1</cp:lastModifiedBy>
  <cp:lastPrinted>2015-10-08T06:45:00Z</cp:lastPrinted>
  <dcterms:modified xsi:type="dcterms:W3CDTF">2015-10-08T04:46:00Z</dcterms:modified>
  <cp:revision>13</cp:revision>
  <dc:subject/>
  <dc:title>Календарно-тематическое планирование уроков физической культуры в 8 классе на 2008/09 учебный год</dc:title>
</cp:coreProperties>
</file>