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Календарно-тематическое планирование уроков физической культуры в 6 классе на 2015/16 учебный год.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1"/>
        <w:gridCol w:w="1559"/>
        <w:gridCol w:w="156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 п./п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lang w:val="en-US"/>
              </w:rPr>
            </w:pPr>
            <w:r>
              <w:rPr/>
              <w:t xml:space="preserve">Дата прове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 xml:space="preserve">Фактическая дата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(15 часов)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 xml:space="preserve">Т/б на уроках физической культуры (вводный инструктаж). Зарождение Олимпийских игр дре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Т/б на уроках по лёгкой атлетике. Высокий старт от 15 до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 xml:space="preserve">Бег с ускорением от 30 до 50 м. Цель и задачи современного олимпийск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Скоростной бег до 50 м. История лёгкой атл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рыжки в длину с 7-9 шагов разбега. Бег на результат 60 м. Российские Олимпийцы-чемпи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Бег в равномерном темпе до 15 мин. Прыжки в длину с 7-9 шагов разбега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Метание теннисного мяча с места на дальность отскока от стены. Бег в равномерном темпе до 1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Метание теннисного мяча  с 4 – 5 бросковых шагов на дальность. Бег в равномерном темпе 7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Метание теннисного мяча  с 4 – 5 бросковых шагов на дальность. Бег в равномерном темпе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Метание теннисного мяча в горизонтальную и вертикальную цели (1*1 м) с расстояния 8-10 м. Бег в равномерном темпе 12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Эстафетный бег. Техника передачи эстафетной пал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Челночный бег 3*10 м.</w:t>
              <w:tab/>
              <w:t>Бросок набивного мяча (2 кг) двумя руками из различных по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Тестирование: бег 30 м, челночный бег 3*1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 xml:space="preserve">Тестирование: подтягивание на перекладине, прыжки в длину с ме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Тестирование: бег 6 минут, гиб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 (8)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16(1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Техника безопасности на занятиях по спортивным играм. Баскетбол: ловля и передача мяча двумя руками от груди и одной рукой от плеча на месте и в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17(2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Ведение мяча в низкой, средней и высокой стойке на месте, в движении по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18(3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История баскетбола. Броски одной и двумя руками с места и в движении. Использование компьютерной презентации «Спортивные иг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19(4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Футбол: история футбола.  Ведение мяча по прямой с изменением направления движения и скорости ведения с пассивным сопротивлением защитника ведущей и не ведущей но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20(5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Основные правила игры в футбол. Ведение, удар (пас), приём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21(6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Остановка мяча различными способами. Удар по воротам внутренней и внешней частью подъёма, носком по неподвижному и катящемуся мя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22(7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Учебная ига в мини-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23(8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Учебная ига в мини-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 с элементами акробатики (25)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24(1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Техника безопасности на уроках гимнастики. Строевой шаг, размыкание и смыкание на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25(2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Сочетание различных положений рук, ног, туловища. История гимна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26(3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Упражнения с набивными мячами. Спортивная гимнастика. Использование компьютерной презентации «Спортивная гимна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27(4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Художественная гимнастика. Упражнения с набивным мячом, гантелями (1 – 3 кг) (мальчики). Упражнения с обручами (девоч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28(5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Аэробика. Упражнения с набивным мячом, гантелями (1 – 3 кг) (мальчики). Упражнения с обручами (девоч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29(6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Кувырок вперёд и назад. Спортивная акроб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30(7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Кувырок вперёд и наз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31(8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Два кувырка вперёд слит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32(9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ост из положения стоя с помощ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33(10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ыполнение страховки при акробатических упражн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34(11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гибание и разгибание рук в упоре лёжа. Мальчики от пола, девочки от ла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35(12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гибание и разгибание рук в упоре лёжа. Мальчики от пола, девочки от ла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36(13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Акробатическая комбинация из разученны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37(14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Акробатическая комбинация из разученны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38(15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Лазание по канату в 2 приема. Упражнения на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39(16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Лазание по канату в 2 приема. Упражнения на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40(17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Лазание по канату в 3 приема. Значение гимнастических упражнений для сохранения правильной ос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41(18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однимание туловища за 30 сек на результат. Упражнения на гимнастической сте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42(19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однимание туловища за 60 сек на результат. Правила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43(20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Опорные прыжки: прыжок ноги врозь (козёл в ширину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44(21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Опорные прыжки: прыжок ноги врозь (козёл в ширину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45(22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Опорные прыжки: прыжок ноги врозь (козёл в ширину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46(23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Гимнастическая полоса препятствий. Прыжки со скакалк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47(24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Гимнастическая полоса препятствий. Прыжки со скака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48(25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Зачетный урок по гимнас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 (22)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49(1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Техника безопасности на уроках по лыжной подготовке. Одновременный двухшажный и бесшажный х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50(2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Одновременный двухшажный и бесшажный ходы. История  лыжного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51(3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Одновременный двухшажный и бесшажный ходы. Одежда, обувь и лыжный инвента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52(4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одъём «ёлочкой». Использование компьютерной презентации «Лыжный спо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53(5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одъём «ёлочк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54(6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одъём «ёлочк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55(7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Торможение и поворот уп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56(8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Торможение и поворот уп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57(9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Торможение и поворот уп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(10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хождение дистанции 1км с равномерной скор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(11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хождение дистанции 1 км с равномерной скор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12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хождение дистанции 2 км с равномерной скор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(13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хождение дистанции 2 км с равномерной скор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62(14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рохождение дистанции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15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рохождение дистанции 3,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(16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хождение контрольной дистанции 3,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(17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хождение дистанции с выполнением заданий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(18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гра «Остановка рыв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(19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гра «Гонки с выбывани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(20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гра «Гонки с выбыванием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(21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гра «С горки на гор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(22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Зачётный урок по лыжной подготовке. Выполнение нормы ГТО по лыж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 (12)(20)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71(9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 xml:space="preserve">Техника безопасности на занятиях по спортивным играм. Волейбол: стойки игро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72(10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 xml:space="preserve">История волейбола. Передача мяча сверху двумя руками на месте и после перемещения вперё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(11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Основные приёмы игры в волейбол. Передачи мяча над со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74(12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ередача мяча сверху над со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(13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ередача мяча сверху и снизу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(14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ередача мяча сверху после перемещения вперё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77(15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Броски набивного мяча двумя руками из-за головы и от гру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78(16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ередача набивного мяча сверху после подбрасывания над со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79(17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ередача набивного мяча сверху после подбрасывания над со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80(18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Игровые упражнения типа 2:1, 2: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81(19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82(20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 (20)(3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83(16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 xml:space="preserve">Т/б на уроках по лёгкой атлетике. Физические упражнения и игры в Киевской Руси, Московском государстве, на Урале и в Сибир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84(17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Высокий старт от 15 до 30 м. Просмотр видеоролика «Лёгкая атлетика – королева спор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85(18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 xml:space="preserve">Бег с ускорением от 30 до 50 м. Первые спортивные клубы в дореволюционной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86(19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Скоростной бег до 50 м. Наши соотечественники - олимпийские чемпи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(20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рыжки в длину с 7-9 шагов разбега. Бег на результат 6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(21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Бег в равномерном темпе до 15 мин. Прыжки в длину с 7-9 шагов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/>
              <w:t>89(22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Бег в равномерном темпе до 15 мин. Прыжки в длину с 7-9 шагов разбега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 xml:space="preserve">90(23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Метание теннисного мяча с места на дальность отскока от стены. Бег в равномерном темпе до 1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91(24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Метание теннисного мяча  с места на дальность. Бег в равномерном темпе 7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92(25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Метание теннисного мяча  с 4 – 5 бросковых шагов на дальность.  Использование компьютерной презентации «Техника метания малого мяча». Бег в равномерном темпе 9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93(26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Метание теннисного мяча  с 4 – 5 бросковых шагов на дальность. Бег в равномерном темпе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94(27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Метание теннисного мяча в горизонтальную и вертикальную цели (1*1 м) с расстояния 8-10 м. Бег в равномерном темпе 12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95(28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рыжки в высоту с 3-5 шагов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96(29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Прыжки в высоту с 3-5 шагов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97(30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Эстафетный бег. Техника передачи эстафетной палочки. Контрольный урок по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98(31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Эстафетный бег. Иры с использованием эстафет. Контрольный урок по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99(32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Челночный бег 3*10 м.</w:t>
              <w:tab/>
              <w:t>Бросок набивного мяча (2 кг) двумя руками из различных по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100(33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Тестирование: бег 30 м, челночный бег 3*1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101(34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 xml:space="preserve">Тестирование: подтягивание на перекладине, прыжки в длину с ме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/>
              <w:t>102(35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/>
              <w:t>Тестирование: бег 6 минут, гиб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6:00Z</dcterms:created>
  <dc:creator>User</dc:creator>
  <dc:description/>
  <cp:keywords/>
  <dc:language>en-US</dc:language>
  <cp:lastModifiedBy>1</cp:lastModifiedBy>
  <cp:lastPrinted>2015-10-08T06:40:00Z</cp:lastPrinted>
  <dcterms:modified xsi:type="dcterms:W3CDTF">2015-10-08T04:40:00Z</dcterms:modified>
  <cp:revision>20</cp:revision>
  <dc:subject/>
  <dc:title>Календарно-тематическое планирование уроков физической культуры в 6 классе на 2008/09 учебный год</dc:title>
</cp:coreProperties>
</file>