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ИЗ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7 классе на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69"/>
        <w:gridCol w:w="1598"/>
        <w:gridCol w:w="1749"/>
        <w:gridCol w:w="16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ображение фигуры человека и образ человека (7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в истории искус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строение фигуры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в истории скульпту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расоты человека в европейском и русском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эзия повседневности (11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картина. Бытовой и исторический жанры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 Г. Веницианова и П. А. Федотова с использованием компьютерной презент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удожников передвиж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ретьяковская галерея. Просмотр фотограф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 и содержание в картин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е 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е 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дня – большая тема в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дня – большая тема в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 карнавал в изобразительном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е темы жизни (10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живопис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й Рус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й Рус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ейские темы в станковой живопис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 в русском искусстве 19 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ликой Отечественной войны в станковом и монументальном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альность жизни и художественный образ (6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ие умения и их значение для современного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узеи изобразительного искусства и их роль в культуре. Использование компьютерной презентации по данной тем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1:00Z</dcterms:created>
  <dc:creator>Пользователь</dc:creator>
  <dc:description/>
  <cp:keywords/>
  <dc:language>en-US</dc:language>
  <cp:lastModifiedBy>1</cp:lastModifiedBy>
  <cp:lastPrinted>2015-10-06T06:10:00Z</cp:lastPrinted>
  <dcterms:modified xsi:type="dcterms:W3CDTF">2015-10-06T04:12:00Z</dcterms:modified>
  <cp:revision>17</cp:revision>
  <dc:subject/>
  <dc:title/>
</cp:coreProperties>
</file>