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highlight w:val="white"/>
        </w:rPr>
        <w:t xml:space="preserve">                                                                                    </w:t>
      </w:r>
      <w:r>
        <w:rPr/>
        <w:t>Администрация Арзамасского муниципального район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/>
        <w:t xml:space="preserve">                                                                     </w:t>
      </w:r>
      <w:r>
        <w:rPr/>
        <w:t>Филиал Муниципального бюджетного общеобразовательного учреждения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«Основная школа Сельхозтехника» - Ново-Усадская основная школ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РАССМОТРЕНО»                                                                    «СОГЛАСОВАНО»                           «УТВЕРЖДАЮ»</w:t>
      </w:r>
    </w:p>
    <w:p>
      <w:pPr>
        <w:pStyle w:val="Standard"/>
        <w:rPr>
          <w:lang w:val="ru-RU"/>
        </w:rPr>
      </w:pPr>
      <w:r>
        <w:rPr>
          <w:lang w:val="ru-RU"/>
        </w:rPr>
        <w:t>на заседании  ШМО                                                          Заместитель директора по УВР           Директор МБОУ «ОШ</w:t>
      </w:r>
    </w:p>
    <w:p>
      <w:pPr>
        <w:pStyle w:val="Standard"/>
        <w:rPr>
          <w:lang w:val="ru-RU"/>
        </w:rPr>
      </w:pPr>
      <w:r>
        <w:rPr>
          <w:lang w:val="ru-RU"/>
        </w:rPr>
        <w:t>начальных  классов                                                              _____________/Абрамова Л.Ю./          Сельхозтехника»</w:t>
      </w:r>
    </w:p>
    <w:p>
      <w:pPr>
        <w:pStyle w:val="Standard"/>
        <w:rPr>
          <w:lang w:val="ru-RU"/>
        </w:rPr>
      </w:pPr>
      <w:r>
        <w:rPr>
          <w:lang w:val="ru-RU"/>
        </w:rPr>
        <w:t>__________/Сангалова Т.В./                                               от ___________ 2015г.                         ________/В.П.Миенков/</w:t>
      </w:r>
    </w:p>
    <w:p>
      <w:pPr>
        <w:pStyle w:val="Standard"/>
        <w:rPr>
          <w:lang w:val="ru-RU"/>
        </w:rPr>
      </w:pPr>
      <w:r>
        <w:rPr>
          <w:lang w:val="ru-RU"/>
        </w:rPr>
        <w:t>Протокол № от ________ 201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lang w:val="ru-RU"/>
        </w:rPr>
        <w:t>РАБОЧАЯ ПРОГРАММА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   </w:t>
      </w:r>
      <w:r>
        <w:rPr>
          <w:b/>
          <w:bCs/>
          <w:lang w:val="ru-RU"/>
        </w:rPr>
        <w:t>по предмету</w:t>
      </w:r>
    </w:p>
    <w:p>
      <w:pPr>
        <w:pStyle w:val="Standard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</w:t>
      </w:r>
      <w:r>
        <w:rPr>
          <w:b/>
          <w:bCs/>
          <w:lang w:val="ru-RU"/>
        </w:rPr>
        <w:t>«Русский язык»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</w:t>
      </w:r>
      <w:r>
        <w:rPr>
          <w:b/>
          <w:bCs/>
          <w:lang w:val="ru-RU"/>
        </w:rPr>
        <w:t>для  3 класса.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Составитель:</w:t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Лошманова И. Ю.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учитель начальных класс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highlight w:val="white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ПОЯСНИТЕЛЬНАЯ ЗАПИСКА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Рабочая программа по русскому языку разработана на основе ФГОС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Планирование составлено на основе программы: Сборник  рабочих программ </w:t>
      </w:r>
      <w:r>
        <w:rPr/>
        <w:t>«</w:t>
      </w:r>
      <w:r>
        <w:rPr>
          <w:rFonts w:cs="Times New Roman CYR" w:ascii="Times New Roman CYR" w:hAnsi="Times New Roman CYR"/>
        </w:rPr>
        <w:t>Школа России</w:t>
      </w:r>
      <w:r>
        <w:rPr/>
        <w:t xml:space="preserve">» 1- 4 </w:t>
      </w:r>
      <w:r>
        <w:rPr>
          <w:rFonts w:cs="Times New Roman CYR" w:ascii="Times New Roman CYR" w:hAnsi="Times New Roman CYR"/>
        </w:rPr>
        <w:t xml:space="preserve">классы (пособие для учителей ОУ) Русский язык. Авторы:  В.П. Канакина, В.Г. Горецкий, М.Н.Дементьева, Н.А.Стефаненко,  М.В Бойкина.  М.- </w:t>
      </w:r>
      <w:r>
        <w:rPr/>
        <w:t>«</w:t>
      </w:r>
      <w:r>
        <w:rPr>
          <w:rFonts w:cs="Times New Roman CYR" w:ascii="Times New Roman CYR" w:hAnsi="Times New Roman CYR"/>
        </w:rPr>
        <w:t>Просвещение</w:t>
      </w:r>
      <w:r>
        <w:rPr/>
        <w:t>», 2011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Цель программы:</w:t>
      </w:r>
    </w:p>
    <w:p>
      <w:pPr>
        <w:pStyle w:val="Normal"/>
        <w:autoSpaceDE w:val="false"/>
        <w:spacing w:lineRule="auto" w:line="276" w:before="0" w:after="200"/>
        <w:ind w:left="900" w:hanging="0"/>
        <w:jc w:val="both"/>
        <w:rPr/>
      </w:pPr>
      <w:r>
        <w:rPr>
          <w:rFonts w:cs="Times New Roman CYR" w:ascii="Times New Roman CYR" w:hAnsi="Times New Roman CYR"/>
          <w:i/>
          <w:iCs/>
        </w:rPr>
        <w:t>познавательная цель</w:t>
      </w:r>
      <w:r>
        <w:rPr>
          <w:rFonts w:cs="Times New Roman CYR" w:ascii="Times New Roman CYR" w:hAnsi="Times New Roman CYR"/>
        </w:rPr>
        <w:t xml:space="preserve"> предполагает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autoSpaceDE w:val="false"/>
        <w:spacing w:lineRule="auto" w:line="276" w:before="0" w:after="200"/>
        <w:ind w:left="900" w:hanging="0"/>
        <w:jc w:val="both"/>
        <w:rPr/>
      </w:pPr>
      <w:r>
        <w:rPr>
          <w:rFonts w:cs="Times New Roman CYR" w:ascii="Times New Roman CYR" w:hAnsi="Times New Roman CYR"/>
          <w:i/>
          <w:iCs/>
        </w:rPr>
        <w:t>социокультурная цель</w:t>
      </w:r>
      <w:r>
        <w:rPr>
          <w:rFonts w:cs="Times New Roman CYR" w:ascii="Times New Roman CYR" w:hAnsi="Times New Roman CYR"/>
        </w:rPr>
        <w:t xml:space="preserve"> - изучение русского языка -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Задачи</w:t>
      </w:r>
      <w:r>
        <w:rPr>
          <w:rFonts w:cs="Times New Roman CYR" w:ascii="Times New Roman CYR" w:hAnsi="Times New Roman CYR"/>
          <w:highlight w:val="whit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ind w:left="92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287" w:leader="none"/>
        </w:tabs>
        <w:autoSpaceDE w:val="false"/>
        <w:ind w:left="92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щая характеристика учебного курса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spacing w:val="-3"/>
          <w:sz w:val="22"/>
          <w:szCs w:val="22"/>
        </w:rPr>
        <w:t xml:space="preserve">Специфика начального </w:t>
      </w:r>
      <w:r>
        <w:rPr>
          <w:spacing w:val="-5"/>
          <w:sz w:val="22"/>
          <w:szCs w:val="22"/>
        </w:rPr>
        <w:t>курса русского языка заключается в его тесной взаимосвязи со всеми учебными предметами, особенно с литературным чтени</w:t>
        <w:softHyphen/>
        <w:t>ем. Эти два предмета представляют собой единую образова</w:t>
        <w:softHyphen/>
      </w:r>
      <w:r>
        <w:rPr>
          <w:spacing w:val="-3"/>
          <w:sz w:val="22"/>
          <w:szCs w:val="22"/>
        </w:rPr>
        <w:t>тельную область, в которой изучение русского языка сочетает</w:t>
        <w:softHyphen/>
      </w:r>
      <w:r>
        <w:rPr>
          <w:spacing w:val="-5"/>
          <w:sz w:val="22"/>
          <w:szCs w:val="22"/>
        </w:rPr>
        <w:t>ся с обучением чтению и первоначальным литературным обра</w:t>
        <w:softHyphen/>
      </w:r>
      <w:r>
        <w:rPr>
          <w:sz w:val="22"/>
          <w:szCs w:val="22"/>
        </w:rPr>
        <w:t xml:space="preserve">зованием. 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pacing w:val="-7"/>
          <w:sz w:val="22"/>
          <w:szCs w:val="22"/>
        </w:rPr>
        <w:t>Систематический курс русского языка представлен в началь</w:t>
        <w:softHyphen/>
      </w:r>
      <w:r>
        <w:rPr>
          <w:spacing w:val="-2"/>
          <w:sz w:val="22"/>
          <w:szCs w:val="22"/>
        </w:rPr>
        <w:t>ной школе как совокупность понятий, правил, сведений, взаи</w:t>
        <w:softHyphen/>
      </w:r>
      <w:r>
        <w:rPr>
          <w:spacing w:val="-4"/>
          <w:sz w:val="22"/>
          <w:szCs w:val="22"/>
        </w:rPr>
        <w:t>модействующих между собой и являющихся основой для ин</w:t>
        <w:softHyphen/>
      </w:r>
      <w:r>
        <w:rPr>
          <w:spacing w:val="-1"/>
          <w:sz w:val="22"/>
          <w:szCs w:val="22"/>
        </w:rPr>
        <w:t xml:space="preserve">теллектуального и коммуникативного развития детей. Таким </w:t>
      </w:r>
      <w:r>
        <w:rPr>
          <w:spacing w:val="-4"/>
          <w:sz w:val="22"/>
          <w:szCs w:val="22"/>
        </w:rPr>
        <w:t>образом, курс имеет познавательно-коммуникативную направ</w:t>
        <w:softHyphen/>
        <w:t xml:space="preserve">ленность, что предполагает коммуникативную мотивацию при </w:t>
      </w:r>
      <w:r>
        <w:rPr>
          <w:spacing w:val="-3"/>
          <w:sz w:val="22"/>
          <w:szCs w:val="22"/>
        </w:rPr>
        <w:t xml:space="preserve">рассмотрении различных разделов и тем курса, пристальное </w:t>
      </w:r>
      <w:r>
        <w:rPr>
          <w:spacing w:val="-1"/>
          <w:sz w:val="22"/>
          <w:szCs w:val="22"/>
        </w:rPr>
        <w:t xml:space="preserve">внимание к значению всех языковых единиц, к их функции в </w:t>
      </w:r>
      <w:r>
        <w:rPr>
          <w:spacing w:val="-3"/>
          <w:sz w:val="22"/>
          <w:szCs w:val="22"/>
        </w:rPr>
        <w:t>речи.</w:t>
      </w:r>
    </w:p>
    <w:p>
      <w:pPr>
        <w:pStyle w:val="Normal"/>
        <w:rPr>
          <w:b/>
          <w:b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</w:t>
      </w:r>
      <w:r>
        <w:rPr>
          <w:spacing w:val="-3"/>
          <w:sz w:val="22"/>
          <w:szCs w:val="22"/>
        </w:rPr>
        <w:t xml:space="preserve">При обучении русскому языку (после обучения грамоте) </w:t>
      </w:r>
      <w:r>
        <w:rPr>
          <w:spacing w:val="-6"/>
          <w:sz w:val="22"/>
          <w:szCs w:val="22"/>
        </w:rPr>
        <w:t xml:space="preserve">углубляется изучение системы языка, освоение культуры речи, </w:t>
      </w:r>
      <w:r>
        <w:rPr>
          <w:spacing w:val="-4"/>
          <w:sz w:val="22"/>
          <w:szCs w:val="22"/>
        </w:rPr>
        <w:t>формирование коммуникативных умений и навыков в ситуаци</w:t>
        <w:softHyphen/>
      </w:r>
      <w:r>
        <w:rPr>
          <w:spacing w:val="-3"/>
          <w:sz w:val="22"/>
          <w:szCs w:val="22"/>
        </w:rPr>
        <w:t xml:space="preserve">ях, актуальных для практики общения младших школьников, </w:t>
      </w:r>
      <w:r>
        <w:rPr>
          <w:spacing w:val="-1"/>
          <w:sz w:val="22"/>
          <w:szCs w:val="22"/>
        </w:rPr>
        <w:t xml:space="preserve">овладение реальными речевыми жанрами (записка, письмо, </w:t>
      </w:r>
      <w:r>
        <w:rPr>
          <w:sz w:val="22"/>
          <w:szCs w:val="22"/>
        </w:rPr>
        <w:t>поздравление и т. п.)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7"/>
          <w:sz w:val="22"/>
          <w:szCs w:val="22"/>
        </w:rPr>
        <w:t xml:space="preserve">                      </w:t>
      </w:r>
      <w:r>
        <w:rPr>
          <w:spacing w:val="-7"/>
          <w:sz w:val="22"/>
          <w:szCs w:val="22"/>
        </w:rPr>
        <w:t>Орфографические и пунктуационные правила рассматрива</w:t>
        <w:softHyphen/>
      </w:r>
      <w:r>
        <w:rPr>
          <w:spacing w:val="-3"/>
          <w:sz w:val="22"/>
          <w:szCs w:val="22"/>
        </w:rPr>
        <w:t xml:space="preserve">ются в системе изучения фонетики, морфологии, морфемики, </w:t>
      </w:r>
      <w:r>
        <w:rPr>
          <w:spacing w:val="-6"/>
          <w:sz w:val="22"/>
          <w:szCs w:val="22"/>
        </w:rPr>
        <w:t>синтаксиса. Предусматривается знакомство учащихся с различ</w:t>
        <w:softHyphen/>
      </w:r>
      <w:r>
        <w:rPr>
          <w:spacing w:val="-4"/>
          <w:sz w:val="22"/>
          <w:szCs w:val="22"/>
        </w:rPr>
        <w:t>ными принципами русского правопис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2"/>
          <w:szCs w:val="22"/>
        </w:rPr>
        <w:t xml:space="preserve">                       </w:t>
      </w:r>
      <w:r>
        <w:rPr>
          <w:spacing w:val="-1"/>
          <w:sz w:val="22"/>
          <w:szCs w:val="22"/>
        </w:rPr>
        <w:t>Развитие мелкой моторики и свободы движения руки, от</w:t>
        <w:softHyphen/>
      </w:r>
      <w:r>
        <w:rPr>
          <w:spacing w:val="-5"/>
          <w:sz w:val="22"/>
          <w:szCs w:val="22"/>
        </w:rPr>
        <w:t>работка правильного начертания букв, рациональных соедине</w:t>
        <w:softHyphen/>
      </w:r>
      <w:r>
        <w:rPr>
          <w:spacing w:val="-4"/>
          <w:sz w:val="22"/>
          <w:szCs w:val="22"/>
        </w:rPr>
        <w:t>ний, достижение ритмичности, плавности письма являются за</w:t>
        <w:softHyphen/>
      </w:r>
      <w:r>
        <w:rPr>
          <w:spacing w:val="-5"/>
          <w:sz w:val="22"/>
          <w:szCs w:val="22"/>
        </w:rPr>
        <w:t>дачами совершенствования графического навыка при соблюде</w:t>
        <w:softHyphen/>
      </w:r>
      <w:r>
        <w:rPr>
          <w:sz w:val="22"/>
          <w:szCs w:val="22"/>
        </w:rPr>
        <w:t>нии гигиенических требований к данному виду учебной работы.</w:t>
      </w:r>
    </w:p>
    <w:p>
      <w:pPr>
        <w:pStyle w:val="Normal"/>
        <w:rPr/>
      </w:pPr>
      <w:r>
        <w:rPr>
          <w:spacing w:val="-5"/>
          <w:sz w:val="22"/>
          <w:szCs w:val="22"/>
        </w:rPr>
        <w:t xml:space="preserve">                         </w:t>
      </w:r>
      <w:r>
        <w:rPr>
          <w:spacing w:val="-5"/>
          <w:sz w:val="22"/>
          <w:szCs w:val="22"/>
        </w:rPr>
        <w:t>Опережающее развитие устной речи по сравнению с пись</w:t>
        <w:softHyphen/>
      </w:r>
      <w:r>
        <w:rPr>
          <w:spacing w:val="-3"/>
          <w:sz w:val="22"/>
          <w:szCs w:val="22"/>
        </w:rPr>
        <w:t>менной в младшем школьном возрасте требует особого вни</w:t>
        <w:softHyphen/>
      </w:r>
      <w:r>
        <w:rPr>
          <w:spacing w:val="-5"/>
          <w:sz w:val="22"/>
          <w:szCs w:val="22"/>
        </w:rPr>
        <w:t>мания к работе над письменной речью — применения достаточ</w:t>
        <w:softHyphen/>
      </w:r>
      <w:r>
        <w:rPr>
          <w:sz w:val="22"/>
          <w:szCs w:val="22"/>
        </w:rPr>
        <w:t xml:space="preserve">ного количества письменных упражнений, разных видов и </w:t>
      </w:r>
      <w:r>
        <w:rPr>
          <w:spacing w:val="-4"/>
          <w:sz w:val="22"/>
          <w:szCs w:val="22"/>
        </w:rPr>
        <w:t>представления их в системе от простого к сложному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предмета.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</w:t>
      </w:r>
      <w:r>
        <w:rPr>
          <w:color w:val="000000"/>
        </w:rPr>
        <w:t xml:space="preserve">  </w:t>
      </w:r>
      <w:r>
        <w:rPr>
          <w:color w:val="000000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Style17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17"/>
        <w:numPr>
          <w:ilvl w:val="0"/>
          <w:numId w:val="7"/>
        </w:numPr>
        <w:spacing w:lineRule="auto" w:line="240" w:before="0" w:after="280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i/>
          <w:iCs/>
          <w:color w:val="000000"/>
        </w:rPr>
        <w:t>формирование основ гражданской идентичности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на базе:</w:t>
      </w:r>
    </w:p>
    <w:p>
      <w:pPr>
        <w:pStyle w:val="Style17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—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17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—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17"/>
        <w:numPr>
          <w:ilvl w:val="0"/>
          <w:numId w:val="2"/>
        </w:numPr>
        <w:spacing w:lineRule="auto" w:line="240" w:before="0" w:after="280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i/>
          <w:iCs/>
          <w:color w:val="000000"/>
        </w:rPr>
        <w:t>формирование психологических условий развития общения, сотрудничеств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на основе:</w:t>
      </w:r>
    </w:p>
    <w:p>
      <w:pPr>
        <w:pStyle w:val="Style17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—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17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—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17"/>
        <w:numPr>
          <w:ilvl w:val="0"/>
          <w:numId w:val="4"/>
        </w:numPr>
        <w:spacing w:lineRule="auto" w:line="240" w:before="0" w:after="280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i/>
          <w:iCs/>
          <w:color w:val="000000"/>
        </w:rPr>
        <w:t>развитие ценностно-смысловой сферы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на основе общечеловеческих принципов нравственности и гуманизма:</w:t>
      </w:r>
    </w:p>
    <w:p>
      <w:pPr>
        <w:pStyle w:val="Style17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–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Style17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–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Style17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–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Style17"/>
        <w:numPr>
          <w:ilvl w:val="0"/>
          <w:numId w:val="6"/>
        </w:numPr>
        <w:spacing w:lineRule="auto" w:line="240" w:before="0" w:after="280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i/>
          <w:iCs/>
          <w:color w:val="000000"/>
        </w:rPr>
        <w:t>развитие умения учитьс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как первого шага к самообразованию и самовоспитанию, а именно:</w:t>
      </w:r>
    </w:p>
    <w:p>
      <w:pPr>
        <w:pStyle w:val="Style17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–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17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–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17"/>
        <w:numPr>
          <w:ilvl w:val="0"/>
          <w:numId w:val="3"/>
        </w:numPr>
        <w:spacing w:lineRule="auto" w:line="240" w:before="0" w:after="280"/>
        <w:rPr>
          <w:rFonts w:ascii="Tahoma" w:hAnsi="Tahoma" w:cs="Tahoma"/>
          <w:color w:val="000000"/>
          <w:sz w:val="19"/>
          <w:szCs w:val="19"/>
        </w:rPr>
      </w:pPr>
      <w:r>
        <w:rPr>
          <w:b/>
          <w:bCs/>
          <w:i/>
          <w:iCs/>
          <w:color w:val="000000"/>
        </w:rPr>
        <w:t>развитие самостоятельности, инициативы и ответственности личн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как условия её самоактуализации:</w:t>
      </w:r>
    </w:p>
    <w:p>
      <w:pPr>
        <w:pStyle w:val="Style17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–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7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–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Style17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–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Style17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–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17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Реализация ценностных ориентиров общего образования в единстве процессов обучения и воспитания, познавательного и</w:t>
      </w:r>
      <w:r>
        <w:rPr>
          <w:rStyle w:val="Appleconvertedspace"/>
          <w:color w:val="000000"/>
        </w:rPr>
        <w:t> </w:t>
      </w:r>
      <w:r>
        <w:rPr>
          <w:color w:val="00000A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Style17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Style17"/>
        <w:shd w:fill="FFFFFF" w:val="clear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Программа ориентирована на использование </w:t>
      </w:r>
      <w:r>
        <w:rPr>
          <w:b/>
          <w:bCs/>
          <w:color w:val="000000"/>
        </w:rPr>
        <w:t>учебно-методического </w:t>
      </w:r>
      <w:r>
        <w:rPr>
          <w:color w:val="000000"/>
        </w:rPr>
        <w:t>комплекса под редакцией В.П. Канакиной  и  В. Г. Горецкого. Русский язык. 3 класс. - М.: Просвещение, 2013.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На изучение русского языка в начальной школе выделяется 690 часов.</w:t>
      </w:r>
    </w:p>
    <w:p>
      <w:pPr>
        <w:pStyle w:val="Normal"/>
        <w:ind w:firstLine="709"/>
        <w:jc w:val="center"/>
        <w:rPr/>
      </w:pPr>
      <w:r>
        <w:rPr/>
        <w:t>На изучение предмета в 3 классе  отводится 5 часов в неделю – 170 часов в год (34 учебные нед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Результаты изучения кур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709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709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709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709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709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color w:val="000000"/>
        </w:rPr>
      </w:pPr>
      <w:r>
        <w:rPr>
          <w:rFonts w:cs="Times New Roman CYR" w:ascii="Times New Roman CYR" w:hAnsi="Times New Roman CYR"/>
          <w:b/>
          <w:bCs/>
          <w:i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Метапредметные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jc w:val="both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jc w:val="both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jc w:val="both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спользование знаково-символических средств представления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jc w:val="both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jc w:val="both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усский язык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усский язык</w:t>
      </w:r>
      <w:r>
        <w:rPr>
          <w:color w:val="000000"/>
        </w:rPr>
        <w:t>».</w:t>
      </w:r>
    </w:p>
    <w:p>
      <w:pPr>
        <w:pStyle w:val="Normal"/>
        <w:autoSpaceDE w:val="false"/>
        <w:ind w:left="426" w:hanging="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Предметные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86" w:hanging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jc w:val="both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jc w:val="both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jc w:val="both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jc w:val="both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426" w:firstLine="900"/>
        <w:jc w:val="both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326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Содержание учебного предмета «Русский язык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 и речь (2ч)</w:t>
      </w:r>
    </w:p>
    <w:p>
      <w:pPr>
        <w:pStyle w:val="Style21"/>
        <w:rPr/>
      </w:pPr>
      <w:r>
        <w:rPr>
          <w:rStyle w:val="C3"/>
          <w:rFonts w:cs="Times New Roman" w:ascii="Times New Roman" w:hAnsi="Times New Roman"/>
        </w:rPr>
        <w:t>Наша речь  и наш язык (2 ч).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b/>
        </w:rPr>
        <w:t>Текст. Предложение. Словосочетание (14 ч)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b/>
        </w:rPr>
        <w:t>Текст (2 ч).</w:t>
      </w:r>
      <w:r>
        <w:rPr>
          <w:rStyle w:val="C3"/>
          <w:rFonts w:cs="Times New Roman" w:ascii="Times New Roman" w:hAnsi="Times New Roman"/>
        </w:rPr>
        <w:t xml:space="preserve">   Текст как единица языка и речи. Тема и основная мысль текста. Заголовок. Части текста. Типы текстов. </w:t>
      </w:r>
    </w:p>
    <w:p>
      <w:pPr>
        <w:pStyle w:val="Style21"/>
        <w:rPr>
          <w:rStyle w:val="C3"/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b/>
        </w:rPr>
        <w:t>Предложение(12ч).</w:t>
      </w:r>
      <w:r>
        <w:rPr>
          <w:rStyle w:val="C3"/>
          <w:rFonts w:cs="Times New Roman" w:ascii="Times New Roman" w:hAnsi="Times New Roman"/>
        </w:rPr>
        <w:t xml:space="preserve"> Предложение, его назначение и признаки. Оформление предложений. </w:t>
      </w:r>
      <w:r>
        <w:rPr>
          <w:rStyle w:val="C3"/>
          <w:rFonts w:cs="Times New Roman" w:ascii="Times New Roman" w:hAnsi="Times New Roman"/>
          <w:b/>
        </w:rPr>
        <w:t>Виды предложение по цели высказывания и по интонации</w:t>
      </w:r>
      <w:r>
        <w:rPr>
          <w:rStyle w:val="C3"/>
          <w:rFonts w:cs="Times New Roman" w:ascii="Times New Roman" w:hAnsi="Times New Roman"/>
        </w:rPr>
        <w:t xml:space="preserve">. Предложения с обращением. Главные и  второстепенные члены  предложения.  Распространённые и   нераспространённые предложения. Связь слов в предложении. </w:t>
      </w:r>
      <w:r>
        <w:rPr>
          <w:rStyle w:val="C3"/>
          <w:rFonts w:cs="Times New Roman" w:ascii="Times New Roman" w:hAnsi="Times New Roman"/>
          <w:b/>
        </w:rPr>
        <w:t>Простое и</w:t>
      </w:r>
      <w:r>
        <w:rPr>
          <w:rStyle w:val="C3"/>
          <w:rFonts w:cs="Times New Roman" w:ascii="Times New Roman" w:hAnsi="Times New Roman"/>
        </w:rPr>
        <w:t xml:space="preserve"> </w:t>
      </w:r>
      <w:r>
        <w:rPr>
          <w:rStyle w:val="C3"/>
          <w:rFonts w:cs="Times New Roman" w:ascii="Times New Roman" w:hAnsi="Times New Roman"/>
          <w:b/>
        </w:rPr>
        <w:t>сложное предложения</w:t>
      </w:r>
      <w:r>
        <w:rPr>
          <w:rStyle w:val="C3"/>
          <w:rFonts w:cs="Times New Roman" w:ascii="Times New Roman" w:hAnsi="Times New Roman"/>
        </w:rPr>
        <w:t xml:space="preserve">. Знаки препинания в сложном предложении. Союзы в сложном предложении. </w:t>
      </w:r>
      <w:r>
        <w:rPr>
          <w:rStyle w:val="C3"/>
          <w:rFonts w:cs="Times New Roman" w:ascii="Times New Roman" w:hAnsi="Times New Roman"/>
          <w:b/>
        </w:rPr>
        <w:t>Словосочетание.</w:t>
      </w:r>
      <w:r>
        <w:rPr>
          <w:rStyle w:val="C3"/>
          <w:rFonts w:cs="Times New Roman" w:ascii="Times New Roman" w:hAnsi="Times New Roman"/>
        </w:rPr>
        <w:t xml:space="preserve"> </w:t>
      </w:r>
    </w:p>
    <w:p>
      <w:pPr>
        <w:pStyle w:val="Style21"/>
        <w:rPr>
          <w:rStyle w:val="C3"/>
          <w:rFonts w:ascii="Times New Roman" w:hAnsi="Times New Roman" w:cs="Times New Roman"/>
        </w:rPr>
      </w:pPr>
      <w:r>
        <w:rPr/>
      </w:r>
    </w:p>
    <w:p>
      <w:pPr>
        <w:pStyle w:val="Style21"/>
        <w:jc w:val="center"/>
        <w:rPr>
          <w:rStyle w:val="C3"/>
          <w:rFonts w:ascii="Times New Roman" w:hAnsi="Times New Roman" w:cs="Times New Roman"/>
          <w:b/>
          <w:b/>
        </w:rPr>
      </w:pPr>
      <w:r>
        <w:rPr>
          <w:rStyle w:val="C3"/>
          <w:rFonts w:cs="Times New Roman" w:ascii="Times New Roman" w:hAnsi="Times New Roman"/>
          <w:b/>
        </w:rPr>
        <w:t>Слово в языке и речи ( 19 ч)</w:t>
      </w:r>
    </w:p>
    <w:p>
      <w:pPr>
        <w:pStyle w:val="Style21"/>
        <w:rPr/>
      </w:pPr>
      <w:r>
        <w:rPr>
          <w:rStyle w:val="C3"/>
          <w:rFonts w:cs="Times New Roman" w:ascii="Times New Roman" w:hAnsi="Times New Roman"/>
          <w:b/>
        </w:rPr>
        <w:t>Лексическое  значение слова</w:t>
      </w:r>
      <w:r>
        <w:rPr>
          <w:rStyle w:val="C3"/>
          <w:rFonts w:cs="Times New Roman" w:ascii="Times New Roman" w:hAnsi="Times New Roman"/>
        </w:rPr>
        <w:t xml:space="preserve">. Однозначные и многозначные слова.  Прямое и переносное значение  слова.  Синонимы. Антонимы. </w:t>
      </w:r>
      <w:r>
        <w:rPr>
          <w:rStyle w:val="C3"/>
          <w:rFonts w:cs="Times New Roman" w:ascii="Times New Roman" w:hAnsi="Times New Roman"/>
          <w:b/>
        </w:rPr>
        <w:t>Омонимы</w:t>
      </w:r>
      <w:r>
        <w:rPr>
          <w:rStyle w:val="C3"/>
          <w:rFonts w:cs="Times New Roman" w:ascii="Times New Roman" w:hAnsi="Times New Roman"/>
        </w:rPr>
        <w:t xml:space="preserve">. </w:t>
      </w:r>
      <w:r>
        <w:rPr>
          <w:rStyle w:val="C3"/>
          <w:rFonts w:cs="Times New Roman" w:ascii="Times New Roman" w:hAnsi="Times New Roman"/>
          <w:b/>
        </w:rPr>
        <w:t>Слово и</w:t>
      </w:r>
      <w:r>
        <w:rPr>
          <w:rStyle w:val="C3"/>
          <w:rFonts w:cs="Times New Roman" w:ascii="Times New Roman" w:hAnsi="Times New Roman"/>
        </w:rPr>
        <w:t xml:space="preserve"> </w:t>
      </w:r>
      <w:r>
        <w:rPr>
          <w:rStyle w:val="C3"/>
          <w:rFonts w:cs="Times New Roman" w:ascii="Times New Roman" w:hAnsi="Times New Roman"/>
          <w:b/>
        </w:rPr>
        <w:t xml:space="preserve">словосочетание </w:t>
      </w:r>
      <w:r>
        <w:rPr>
          <w:rStyle w:val="C3"/>
          <w:rFonts w:cs="Times New Roman" w:ascii="Times New Roman" w:hAnsi="Times New Roman"/>
        </w:rPr>
        <w:t>. Устойчивые сочетания слов (</w:t>
      </w:r>
      <w:r>
        <w:rPr>
          <w:rStyle w:val="C3"/>
          <w:rFonts w:cs="Times New Roman" w:ascii="Times New Roman" w:hAnsi="Times New Roman"/>
          <w:b/>
        </w:rPr>
        <w:t>фразеологизмы</w:t>
      </w:r>
      <w:r>
        <w:rPr>
          <w:rStyle w:val="C3"/>
          <w:rFonts w:cs="Times New Roman" w:ascii="Times New Roman" w:hAnsi="Times New Roman"/>
        </w:rPr>
        <w:t>)  Упражнение в распознавании  изученных лексических групп слов в  речи. Словари  русского  языка  и  их  использовани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b/>
        </w:rPr>
        <w:t>Части  речи (5 ч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</w:rPr>
        <w:t>Имя существительное. Местоимение. Имя прилагательное. Глагол (повторение).    Имя числительное как часть речи (общее представление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b/>
        </w:rPr>
        <w:t xml:space="preserve"> </w:t>
      </w:r>
      <w:r>
        <w:rPr>
          <w:rStyle w:val="C3"/>
          <w:rFonts w:cs="Times New Roman" w:ascii="Times New Roman" w:hAnsi="Times New Roman"/>
          <w:b/>
        </w:rPr>
        <w:t>Однокоренные   слова (1 ч).   </w:t>
      </w:r>
    </w:p>
    <w:p>
      <w:pPr>
        <w:pStyle w:val="Style21"/>
        <w:rPr>
          <w:rStyle w:val="C3"/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b/>
        </w:rPr>
        <w:t>Слово  и  слог.  Звуки  и  буквы (7 ч).</w:t>
      </w:r>
      <w:r>
        <w:rPr>
          <w:rStyle w:val="C3"/>
          <w:rFonts w:cs="Times New Roman" w:ascii="Times New Roman" w:hAnsi="Times New Roman"/>
        </w:rPr>
        <w:t xml:space="preserve">   Слово и слог.  Гласные звуки. Буквы, обозначающие гласные звуки. Правописание слов с безударным гласным в корне слова и ударным гласным после шипящих.  Согласные звуки. Буквы, обозначающие согласные звуки. Правописание слов с парным по глухости – звонкости согласным звуком в корне слова.   Мягкий знак как показатель мягкости согласного звука. Разделительный мягкий знак. Упражнения в правописании слов с мягким знаком и другими орфограммами. Перенос слов.</w:t>
      </w:r>
    </w:p>
    <w:p>
      <w:pPr>
        <w:pStyle w:val="Style21"/>
        <w:rPr>
          <w:rStyle w:val="C3"/>
          <w:rFonts w:ascii="Times New Roman" w:hAnsi="Times New Roman" w:cs="Times New Roman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  <w:b/>
        </w:rPr>
        <w:t>Состав  слова (16 ч)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</w:rPr>
        <w:t>Общее  понятие о значимых частях слова   Однокоренные  слова.  </w:t>
      </w:r>
      <w:r>
        <w:rPr>
          <w:rStyle w:val="C3"/>
          <w:rFonts w:cs="Times New Roman" w:ascii="Times New Roman" w:hAnsi="Times New Roman"/>
          <w:b/>
        </w:rPr>
        <w:t>Корень слова</w:t>
      </w:r>
      <w:r>
        <w:rPr>
          <w:rStyle w:val="C3"/>
          <w:rFonts w:cs="Times New Roman" w:ascii="Times New Roman" w:hAnsi="Times New Roman"/>
        </w:rPr>
        <w:t xml:space="preserve">. Общее представление о чередовании гласных и согласных звуков в корне однокоренных слов, о сложных словах с двумя корнями. </w:t>
      </w:r>
      <w:r>
        <w:rPr>
          <w:rStyle w:val="C3"/>
          <w:rFonts w:cs="Times New Roman" w:ascii="Times New Roman" w:hAnsi="Times New Roman"/>
          <w:b/>
        </w:rPr>
        <w:t>Формы  слова. Окончание.</w:t>
      </w:r>
      <w:r>
        <w:rPr>
          <w:rStyle w:val="C3"/>
          <w:rFonts w:cs="Times New Roman" w:ascii="Times New Roman" w:hAnsi="Times New Roman"/>
        </w:rPr>
        <w:t xml:space="preserve"> </w:t>
      </w:r>
      <w:r>
        <w:rPr>
          <w:rStyle w:val="C3"/>
          <w:rFonts w:cs="Times New Roman" w:ascii="Times New Roman" w:hAnsi="Times New Roman"/>
          <w:b/>
        </w:rPr>
        <w:t>Приставка. Суффикс.</w:t>
      </w:r>
      <w:r>
        <w:rPr>
          <w:rStyle w:val="C3"/>
          <w:rFonts w:cs="Times New Roman" w:ascii="Times New Roman" w:hAnsi="Times New Roman"/>
        </w:rPr>
        <w:t xml:space="preserve"> Их значение.  Формирование умений находить значимые части слова. Образование слов с помощью приставок и суффиксов. </w:t>
      </w:r>
      <w:r>
        <w:rPr>
          <w:rStyle w:val="C3"/>
          <w:rFonts w:cs="Times New Roman" w:ascii="Times New Roman" w:hAnsi="Times New Roman"/>
          <w:b/>
        </w:rPr>
        <w:t>Основа слова.</w:t>
      </w:r>
      <w:r>
        <w:rPr>
          <w:rStyle w:val="C3"/>
          <w:rFonts w:cs="Times New Roman" w:ascii="Times New Roman" w:hAnsi="Times New Roman"/>
        </w:rPr>
        <w:t xml:space="preserve"> Разбор слов по составу. Ознакомление со словообразовательным словарём.</w:t>
      </w:r>
    </w:p>
    <w:p>
      <w:pPr>
        <w:pStyle w:val="Style21"/>
        <w:rPr>
          <w:rStyle w:val="C3"/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b/>
        </w:rPr>
        <w:t>Правописание частей слова (29 ч)</w:t>
      </w:r>
      <w:r>
        <w:rPr>
          <w:rStyle w:val="C3"/>
          <w:rFonts w:cs="Times New Roman" w:ascii="Times New Roman" w:hAnsi="Times New Roman"/>
        </w:rPr>
        <w:t xml:space="preserve"> Общее  представление о правописании частей слова.  </w:t>
      </w:r>
      <w:r>
        <w:rPr>
          <w:rStyle w:val="C3"/>
          <w:rFonts w:cs="Times New Roman" w:ascii="Times New Roman" w:hAnsi="Times New Roman"/>
          <w:b/>
        </w:rPr>
        <w:t>Правописание безударных гласных в корне слова</w:t>
      </w:r>
      <w:r>
        <w:rPr>
          <w:rStyle w:val="C3"/>
          <w:rFonts w:cs="Times New Roman" w:ascii="Times New Roman" w:hAnsi="Times New Roman"/>
        </w:rPr>
        <w:t xml:space="preserve">. Упражнения в правописании  слов с проверяемыми и не проверяемыми безударными гласными, с двумя безударными гласными. Слова с буквосочетаниями оро- ра, ере- ре, оло- ла. </w:t>
      </w:r>
      <w:r>
        <w:rPr>
          <w:rStyle w:val="C3"/>
          <w:rFonts w:cs="Times New Roman" w:ascii="Times New Roman" w:hAnsi="Times New Roman"/>
          <w:b/>
        </w:rPr>
        <w:t>Правописание глухих и звонких согласных в корне слова.</w:t>
      </w:r>
      <w:r>
        <w:rPr>
          <w:rStyle w:val="C3"/>
          <w:rFonts w:cs="Times New Roman" w:ascii="Times New Roman" w:hAnsi="Times New Roman"/>
        </w:rPr>
        <w:t xml:space="preserve"> </w:t>
      </w:r>
      <w:r>
        <w:rPr>
          <w:rStyle w:val="C3"/>
          <w:rFonts w:cs="Times New Roman" w:ascii="Times New Roman" w:hAnsi="Times New Roman"/>
          <w:b/>
        </w:rPr>
        <w:t>Правописание непроизносимых согласных</w:t>
      </w:r>
      <w:r>
        <w:rPr>
          <w:rStyle w:val="C3"/>
          <w:rFonts w:cs="Times New Roman" w:ascii="Times New Roman" w:hAnsi="Times New Roman"/>
        </w:rPr>
        <w:t xml:space="preserve"> в наиболее  распространённых словах. Сочетание сн.  Сопоставление правил о правописании гласных и согласных в корне. Формирование умения проверять написание гласных и согласных разными способами. </w:t>
      </w:r>
      <w:r>
        <w:rPr>
          <w:rStyle w:val="C3"/>
          <w:rFonts w:cs="Times New Roman" w:ascii="Times New Roman" w:hAnsi="Times New Roman"/>
          <w:b/>
        </w:rPr>
        <w:t>Правописание приставок и суффиксов в слове</w:t>
      </w:r>
      <w:r>
        <w:rPr>
          <w:rStyle w:val="C3"/>
          <w:rFonts w:cs="Times New Roman" w:ascii="Times New Roman" w:hAnsi="Times New Roman"/>
        </w:rPr>
        <w:t>.  Развитие навыка правописания безударных гласных корня в словах с приставками.  </w:t>
      </w:r>
      <w:r>
        <w:rPr>
          <w:rStyle w:val="C3"/>
          <w:rFonts w:cs="Times New Roman" w:ascii="Times New Roman" w:hAnsi="Times New Roman"/>
          <w:b/>
        </w:rPr>
        <w:t>Приставки и предлоги.</w:t>
      </w:r>
      <w:r>
        <w:rPr>
          <w:rStyle w:val="C3"/>
          <w:rFonts w:cs="Times New Roman" w:ascii="Times New Roman" w:hAnsi="Times New Roman"/>
        </w:rPr>
        <w:t xml:space="preserve"> Формирование умения отличать приставку от предлога. </w:t>
      </w:r>
      <w:r>
        <w:rPr>
          <w:rStyle w:val="C3"/>
          <w:rFonts w:cs="Times New Roman" w:ascii="Times New Roman" w:hAnsi="Times New Roman"/>
          <w:b/>
        </w:rPr>
        <w:t>Правописание слов с двойными согласными. Разделительный твёрдый знак.</w:t>
      </w:r>
      <w:r>
        <w:rPr>
          <w:rStyle w:val="C3"/>
          <w:rFonts w:cs="Times New Roman" w:ascii="Times New Roman" w:hAnsi="Times New Roman"/>
        </w:rPr>
        <w:t xml:space="preserve"> Упражнения  в правописании слов с разделительным твёрдым и мягким знаками.</w:t>
      </w:r>
    </w:p>
    <w:p>
      <w:pPr>
        <w:pStyle w:val="Style21"/>
        <w:rPr>
          <w:rStyle w:val="C3"/>
          <w:rFonts w:ascii="Times New Roman" w:hAnsi="Times New Roman" w:cs="Times New Roman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C12"/>
          <w:rFonts w:cs="Times New Roman" w:ascii="Times New Roman" w:hAnsi="Times New Roman"/>
          <w:b/>
        </w:rPr>
        <w:t>Части речи (76 ч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</w:rPr>
        <w:t xml:space="preserve">Имя  существительное (30 ч).  Понятие  об имени  существительном как части речи. Его роль в речи. Одушевлённые и  неодушевлённые, собственные и нарицательные имена  существительные. </w:t>
      </w:r>
      <w:r>
        <w:rPr>
          <w:rStyle w:val="C3"/>
          <w:rFonts w:cs="Times New Roman" w:ascii="Times New Roman" w:hAnsi="Times New Roman"/>
          <w:b/>
        </w:rPr>
        <w:t>Изменение по числам</w:t>
      </w:r>
      <w:r>
        <w:rPr>
          <w:rStyle w:val="C3"/>
          <w:rFonts w:cs="Times New Roman" w:ascii="Times New Roman" w:hAnsi="Times New Roman"/>
        </w:rPr>
        <w:t xml:space="preserve">. Имена  существительные, употребляемые в форме одного числа. </w:t>
      </w:r>
      <w:r>
        <w:rPr>
          <w:rStyle w:val="C3"/>
          <w:rFonts w:cs="Times New Roman" w:ascii="Times New Roman" w:hAnsi="Times New Roman"/>
          <w:b/>
        </w:rPr>
        <w:t>Род имён существительных</w:t>
      </w:r>
      <w:r>
        <w:rPr>
          <w:rStyle w:val="C3"/>
          <w:rFonts w:cs="Times New Roman" w:ascii="Times New Roman" w:hAnsi="Times New Roman"/>
        </w:rPr>
        <w:t xml:space="preserve">. Мягкий знак на  конце существительных женского рода после шипящих и его отсутствие у существительных мужского рода. </w:t>
      </w:r>
      <w:r>
        <w:rPr>
          <w:rStyle w:val="C3"/>
          <w:rFonts w:cs="Times New Roman" w:ascii="Times New Roman" w:hAnsi="Times New Roman"/>
          <w:b/>
        </w:rPr>
        <w:t>Изменение существительных по</w:t>
      </w:r>
      <w:r>
        <w:rPr>
          <w:rStyle w:val="C3"/>
          <w:rFonts w:cs="Times New Roman" w:ascii="Times New Roman" w:hAnsi="Times New Roman"/>
        </w:rPr>
        <w:t xml:space="preserve"> </w:t>
      </w:r>
      <w:r>
        <w:rPr>
          <w:rStyle w:val="C3"/>
          <w:rFonts w:cs="Times New Roman" w:ascii="Times New Roman" w:hAnsi="Times New Roman"/>
          <w:b/>
        </w:rPr>
        <w:t>падежам.</w:t>
      </w:r>
      <w:r>
        <w:rPr>
          <w:rStyle w:val="C3"/>
          <w:rFonts w:cs="Times New Roman" w:ascii="Times New Roman" w:hAnsi="Times New Roman"/>
        </w:rPr>
        <w:t xml:space="preserve"> Ознакомление с признаками имён существительных в каждом падеже. Несклоняемые имена  существительные. Роль существительных в предложен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b/>
        </w:rPr>
        <w:t>Имя  прилагательное (19 ч).</w:t>
      </w:r>
      <w:r>
        <w:rPr>
          <w:rStyle w:val="C3"/>
          <w:rFonts w:cs="Times New Roman" w:ascii="Times New Roman" w:hAnsi="Times New Roman"/>
        </w:rPr>
        <w:t xml:space="preserve">   Значение и употребление в речи. Согласование с именами существительными.  Наблюдение над употреблением прилагательных в </w:t>
      </w:r>
      <w:r>
        <w:rPr>
          <w:rStyle w:val="C3"/>
          <w:rFonts w:cs="Times New Roman" w:ascii="Times New Roman" w:hAnsi="Times New Roman"/>
          <w:b/>
        </w:rPr>
        <w:t>описательном тексте</w:t>
      </w:r>
      <w:r>
        <w:rPr>
          <w:rStyle w:val="C3"/>
          <w:rFonts w:cs="Times New Roman" w:ascii="Times New Roman" w:hAnsi="Times New Roman"/>
        </w:rPr>
        <w:t>. Общее представление о сложных именах прилагательных и их написании. Изменение прилагательных   по числам.  Правописание окончаний имён прилагательных множественного числа</w:t>
      </w:r>
      <w:r>
        <w:rPr>
          <w:rStyle w:val="C3"/>
          <w:rFonts w:cs="Times New Roman" w:ascii="Times New Roman" w:hAnsi="Times New Roman"/>
          <w:b/>
        </w:rPr>
        <w:t>.  Изменение имён прилагательных в единственном числе по родам</w:t>
      </w:r>
      <w:r>
        <w:rPr>
          <w:rStyle w:val="C3"/>
          <w:rFonts w:cs="Times New Roman" w:ascii="Times New Roman" w:hAnsi="Times New Roman"/>
        </w:rPr>
        <w:t xml:space="preserve"> при сочетании с именем существительным. Правописание родовых окончаний имён прилагательных. </w:t>
      </w:r>
      <w:r>
        <w:rPr>
          <w:rStyle w:val="C3"/>
          <w:rFonts w:cs="Times New Roman" w:ascii="Times New Roman" w:hAnsi="Times New Roman"/>
          <w:b/>
        </w:rPr>
        <w:t>Изменение имён прилагательных по падежам</w:t>
      </w:r>
      <w:r>
        <w:rPr>
          <w:rStyle w:val="C3"/>
          <w:rFonts w:cs="Times New Roman" w:ascii="Times New Roman" w:hAnsi="Times New Roman"/>
        </w:rPr>
        <w:t xml:space="preserve">. Роль имён  прилагательных в предложении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b/>
        </w:rPr>
        <w:t>Местоимение   (5 ч).</w:t>
      </w:r>
      <w:r>
        <w:rPr>
          <w:rStyle w:val="C3"/>
          <w:rFonts w:cs="Times New Roman" w:ascii="Times New Roman" w:hAnsi="Times New Roman"/>
        </w:rPr>
        <w:t xml:space="preserve">   Личные местоимения,  значение и употребление  в речи. Лицо и число личных местоимений. Наблюдения над употреблением местоимений в тексте. Роль местоимений в предложен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b/>
        </w:rPr>
        <w:t>Глагол  (21 ч).</w:t>
      </w:r>
      <w:r>
        <w:rPr>
          <w:rStyle w:val="C3"/>
          <w:rFonts w:cs="Times New Roman" w:ascii="Times New Roman" w:hAnsi="Times New Roman"/>
        </w:rPr>
        <w:t xml:space="preserve">  Значение и употребление в речи. Начальная (неопределённая) форма глагола. Изменение глаголов по числам.  Времена глагола. Изменение по временам. Изменение глаголов прошедшего времени по родам в единственном числе. Частица не. Правописание глаголов с частицей не. Роль глаголов в предложен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C7"/>
          <w:rFonts w:cs="Times New Roman" w:ascii="Times New Roman" w:hAnsi="Times New Roman"/>
        </w:rPr>
        <w:t>Виды речевой деятельност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</w:rPr>
        <w:t>Связная речь. Речь и её значение в жизни. Наблюдение над разновидностями речи в процессе работы над языковым материалом учебника. Текст. Определение типа текста, темы, главной мысли. Деление текста на части. Составление плана. Наблюдения над связью между частями текста и предложениями. Изложение. Письменное изложение текста по плану.  Сочинение. Сочинения по сюжетному рисунку, по серии сюжетных рисунков, по  картине, на определённую тему с предварительной подготовкой под руководством учителя.  Написание письма, приглашения, объявления. Речевая этика: сфера употребления, типовые ситуации использования слов приветствия, прощания, просьбы, благодарности, извинения в речи.  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b/>
        </w:rPr>
        <w:t>Повторение  изученного  за  год  (14 ч).</w:t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</w:t>
      </w:r>
      <w:r>
        <w:rPr>
          <w:b/>
          <w:caps/>
          <w:sz w:val="22"/>
          <w:szCs w:val="22"/>
        </w:rPr>
        <w:t>Распределение часов в течение учебного года</w:t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0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и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агностический матери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. раб.-3     дикт.-3,    изл.-2   соч.- 21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 ча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.- 2    дикт.-2     изл.-2  соч.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раб.-2     дикт- 3     изл.-3  соч.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 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. раб.-2    дикт.-2     изл-2   соч.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часов в недел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чебно-тематический план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 реч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-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редложение. Словосочет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–1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чная работа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в языке и реч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– 1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– 2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 –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Диктант –1 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– 1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 –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частей сл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–2 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– 1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 –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–4 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–4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 – 3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–1 </w:t>
            </w:r>
          </w:p>
          <w:p>
            <w:pPr>
              <w:pStyle w:val="Style21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ровню подготовки обучающих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еся к концу 3 класса должны знать (называть и определят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лавные и второстепенные члены пред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мена существительные, имена прилагательные, глаголы и их основные лексико-грамматические призна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рень, приставку, суффикс, оконч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ложные 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ы различать и сравни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лавные и второстепенные члены предлож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редложения распространённые и нераспространё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стое и сложное пред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днокоренные слова и разные формы одного 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делительные мягкий и твёрдый зна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ставки и предл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мя существительное, имя прилагательное, глагол по их грамматическим признак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еся к концу 3 класса должны ум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бирать предложения по членам предложения (выделять  главные и второстепенные чле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означать на письме интонацию перечис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бирать слова по составу: выделять основу и окончание, корень, приставку, суффи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рять написание безударных гласных, парных и непроизносимых согласных в корне 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рять написание суффиксов -ик, -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исать наиболее употребительные слова с двойными согласными; слова с чередующимися согласными и беглыми глас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исать раздельно предлоги со слов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исать приставки по-, под-, об-, от-, про-, до-, на-, за-, над-, с-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ять род, число, падеж имён существительных и имён прилагательных ; число, время, лицо глаг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исать не с глаго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исать слова с непроверяемыми напис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: В.П.Канакина, В.Г.Горецкий « Русский язык.Рабочие программы 1-4 классы» - М. Просвещение, 2011 г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Русский язык. 3 класс.  Учебник  для общеобразовательных учреждений с приложением на электронном носителе. В 2 ч. / В.П. Канакина, В.Г.           Горецкий.-М. : Просвещение, 2013г..    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Рабочая тетрадь. Пособие для учащихся общеобразовательных учреждений. В 2 ч.- М. : Просвещение, 2015г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Контрольно – измерительные материалы ФГОС.  Русский язык 3 класс, М.:ВАКО, 2012г.</w:t>
      </w:r>
    </w:p>
    <w:p>
      <w:pPr>
        <w:pStyle w:val="Style2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Сборник диктантов.  К учебнику В.П. Канакиной, В.Г. Горецкого «Русский язык. 3 класс. В 2 ч.» - М. : Просвещение, 2012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200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>Поурочные разработки по русскому языку к УМК В.П. Канакиной, В.Г. Горецкого. 3 класс. Ситникова Т.Н., Яценко И.Ф.,2012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аттестация. Русский язык 3 класс, О. Н. Крылова, М.: «Экзамен», 2012г.</w:t>
      </w:r>
    </w:p>
    <w:p>
      <w:pPr>
        <w:pStyle w:val="Style21"/>
        <w:ind w:firstLine="567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D0D0D"/>
        </w:rPr>
      </w:pPr>
      <w:r>
        <w:rPr>
          <w:rFonts w:eastAsia="Times New Roman CYR" w:cs="Times New Roman CYR" w:ascii="Times New Roman CYR" w:hAnsi="Times New Roman CYR"/>
          <w:b/>
          <w:bCs/>
          <w:color w:val="0D0D0D"/>
        </w:rPr>
        <w:t xml:space="preserve">                                                    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D0D0D"/>
        </w:rPr>
      </w:pPr>
      <w:r>
        <w:rPr>
          <w:rFonts w:cs="Times New Roman CYR" w:ascii="Times New Roman CYR" w:hAnsi="Times New Roman CYR"/>
          <w:b/>
          <w:bCs/>
          <w:color w:val="0D0D0D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D0D0D"/>
        </w:rPr>
      </w:pPr>
      <w:r>
        <w:rPr>
          <w:rFonts w:cs="Times New Roman CYR" w:ascii="Times New Roman CYR" w:hAnsi="Times New Roman CYR"/>
          <w:b/>
          <w:bCs/>
          <w:color w:val="0D0D0D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D0D0D"/>
        </w:rPr>
      </w:pPr>
      <w:r>
        <w:rPr>
          <w:rFonts w:cs="Times New Roman CYR" w:ascii="Times New Roman CYR" w:hAnsi="Times New Roman CYR"/>
          <w:b/>
          <w:bCs/>
          <w:color w:val="0D0D0D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D0D0D"/>
        </w:rPr>
      </w:pPr>
      <w:r>
        <w:rPr>
          <w:rFonts w:cs="Times New Roman CYR" w:ascii="Times New Roman CYR" w:hAnsi="Times New Roman CYR"/>
          <w:b/>
          <w:bCs/>
          <w:color w:val="0D0D0D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Times New Roman CYR" w:hAnsi="Times New Roman CYR" w:cs="Times New Roman CYR"/>
          <w:color w:val="0D0D0D"/>
        </w:rPr>
      </w:pPr>
      <w:r>
        <w:rPr>
          <w:rFonts w:eastAsia="Times New Roman CYR" w:cs="Times New Roman CYR" w:ascii="Times New Roman CYR" w:hAnsi="Times New Roman CYR"/>
          <w:b/>
          <w:bCs/>
          <w:color w:val="0D0D0D"/>
        </w:rPr>
        <w:t xml:space="preserve">  </w:t>
      </w:r>
    </w:p>
    <w:p>
      <w:pPr>
        <w:pStyle w:val="Normal"/>
        <w:autoSpaceDE w:val="false"/>
        <w:spacing w:before="0" w:after="75"/>
        <w:jc w:val="center"/>
        <w:rPr>
          <w:rFonts w:ascii="Georgia" w:hAnsi="Georgia" w:cs="Georgia"/>
          <w:b/>
          <w:b/>
          <w:bCs/>
          <w:color w:val="0D0D0D"/>
        </w:rPr>
      </w:pPr>
      <w:r>
        <w:rPr>
          <w:rFonts w:cs="Georgia" w:ascii="Georgia" w:hAnsi="Georgia"/>
          <w:b/>
          <w:bCs/>
          <w:color w:val="0D0D0D"/>
        </w:rPr>
      </w:r>
    </w:p>
    <w:p>
      <w:pPr>
        <w:pStyle w:val="Normal"/>
        <w:autoSpaceDE w:val="false"/>
        <w:spacing w:before="0" w:after="75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Календарно-тематическое планирование</w:t>
      </w:r>
    </w:p>
    <w:tbl>
      <w:tblPr>
        <w:tblW w:w="15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1080"/>
        <w:gridCol w:w="2880"/>
        <w:gridCol w:w="1200"/>
        <w:gridCol w:w="8400"/>
      </w:tblGrid>
      <w:tr>
        <w:trPr>
          <w:trHeight w:val="3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0" w:firstLine="3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Характеристика видов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деятельности учащихся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зык и речь(2 час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highlight w:val="white"/>
              </w:rPr>
              <w:t>Виды речи и их назначение. Речь — отражение культуры человека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ие целей и ситуации устного общения. Адекватное восприятие звучащей речи. Использование языковых средств в устной речи в соответствии с целями и условиями общения. Объяснять, в каких случаях используются разные виды речи. Осознавать, что такое хорошая речь.  Чтение и понимание учебного текста (орфографических правил, грамматических понятий, формулировок вопросов и заданий); перечитывание текста по заданию, выборочное чтение с целью нахождения необходимого учебного материала. Закрепление гигиенических навыков письма. Правильное начертание букв и их соедин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вать о сферах употребления в России русского языка и национальных языках. Анализировать высказывания о русском языке.</w:t>
            </w:r>
          </w:p>
        </w:tc>
      </w:tr>
      <w:tr>
        <w:trPr>
          <w:trHeight w:val="7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pacing w:val="-2"/>
                <w:highlight w:val="white"/>
              </w:rPr>
              <w:t>Для чего нужен язык?</w:t>
            </w:r>
            <w:r>
              <w:rPr>
                <w:bCs/>
                <w:color w:val="000000"/>
                <w:spacing w:val="-2"/>
              </w:rPr>
              <w:t xml:space="preserve"> Назначение языка и его выб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. Предложение. Словосочетание.(17 часов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4"/>
                <w:highlight w:val="white"/>
              </w:rPr>
              <w:t>Текст как единица речи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Типы текстов: повествование, описание, рассуждение.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 xml:space="preserve">Предложение. </w:t>
            </w:r>
            <w:r>
              <w:rPr>
                <w:bCs/>
                <w:color w:val="000000"/>
                <w:spacing w:val="4"/>
              </w:rPr>
              <w:t>Уточнение представлений о предложении и диалог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личать текст и предложение, текст и набор предложений словосочетания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пределять тему, главную мысль текста ,подбирать заголовок к тексту и частям текста. Определять структурные компоненты текста. Выделять части текста и обосновывать правильность их выделения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зличать типы текстов. Определять по заголовку тип текста и его содержание. Восстанавливать деформированный текст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тличать предложение от группы слов, не составляющих предложение. Анализировать непунктированный текст, выделять в нём предложения. Составлять предложения из слов на определённую тему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Выделять в письменном тексте диалог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блюдать над значением предложений, различных по цели высказывания, находить их в тексте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оставлять предложения такого типа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лассифицировать предложения по цели высказывания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основывать постановку знаков препинания в конце  предложения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блюдать над значением предложений, различных по интонации, находить их в тексте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оставлять предложения такого типа. Соблюдать в устной речи интонацию конца предложения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ссматривать репродукцию, составлять рассказ, используя опорные слова, записывать составленный текст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лассифицировать предложения по цели высказывания и по интонации. Развивать интонационные навыки при чтении предложений. Обосновывать правильность определения предложений по цели высказывания и по интонации.  Обосновывать постановку знаков препинания в конце предложений .Записывать текст, правильно ставя знаки в конце предложений.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ходить обращение в предложении и наблюдать за выделением обращения в письменной речи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 xml:space="preserve">Виды предложений по цели высказывания: повествовательные, вопросительные, побудительные. </w:t>
            </w:r>
            <w:r>
              <w:rPr>
                <w:bCs/>
                <w:color w:val="000000"/>
                <w:spacing w:val="4"/>
              </w:rPr>
              <w:t>Знаки препинания в конце пред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иды предложений по интонации: восклицательные и невосклицательные.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чинение по репродукции картины К.Е. Маковского «Дети, бегущие от грозы»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общение знаний о видах предложений.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Обращение. Предложения с обращением (общее представление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ходная проверочная работа. Диктант с грамматическим задание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/>
                <w:i/>
                <w:iCs/>
              </w:rPr>
            </w:pPr>
            <w:r>
              <w:rPr/>
              <w:t>Проверка написания орфограмм предусмотренных программой 1,2 классов.</w:t>
            </w:r>
          </w:p>
        </w:tc>
      </w:tr>
      <w:tr>
        <w:trPr>
          <w:trHeight w:val="4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Главные и второстепенные члены пред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личать и выделять главные и второстепенные члены предложения. Распознавать распространённые и нераспространённые предложения. Устанавливать при помощи вопросов связь между членами предложения. Определять роль второстепенных членов в распространённом предложении. Распространять нераспространённое предложение второстепенными членами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2"/>
                <w:highlight w:val="white"/>
              </w:rPr>
              <w:t>Разбор предложения по член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ть при помощи вопросов связь между членами предложения в распространённом предложении. Работать  с памяткой «Как разобрать предложение по членам». Планировать свои действия при разборе предложения по членам  на основе заданного алгоритма. Обсуждать алгоритм разбора предложения по членам и разбирать предложение по членам предлож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Простое и сложное предложения (общее представление). Запятая между частями сложного предложения.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ать за составом простых и сложных предложений. Различать простые и сложные предложения в письменном тексте. Наблюдать за постановкой запятой между частями сложного предложения. Объяснять знаки препинания внутри сложного предложения. Составлять из двух простых предложений одно сложное. Составлять сообщение по таблице « Простое и сложное предложение». Разделять запятой части сложного предло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зличать простые и сложные предложения в письменном тексте. Наблюдать за постановкой запятой между частями сложного предложения, соединёнными союзами и, а, но. Объяснять знаки препинания между частями сложного предложения. Составлять из двух простых предложений одно сложно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Сложное предложе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pacing w:val="-2"/>
                <w:highlight w:val="white"/>
              </w:rPr>
              <w:t xml:space="preserve">Союзы </w:t>
            </w:r>
            <w:r>
              <w:rPr>
                <w:bCs/>
                <w:i/>
                <w:iCs/>
                <w:color w:val="000000"/>
                <w:spacing w:val="-3"/>
                <w:highlight w:val="white"/>
                <w:u w:val="single"/>
              </w:rPr>
              <w:t>а, и, но</w:t>
            </w:r>
            <w:r>
              <w:rPr>
                <w:color w:val="000000"/>
                <w:spacing w:val="-4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2"/>
                <w:highlight w:val="white"/>
              </w:rPr>
              <w:t>в сложном предложении. Запятая между частями сложного предл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Словосочетание (общее представление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личать словосочетание и предложение.  Выделять в предложении словосочетания. Устанавливать при помощи смысловых вопросов связь между словами в словосочетании и предложен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Сочинение  по репродукции картины В. Д. Поленова «Золотая осень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небольшой  текст  по репродукции картины и записывать его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Текст». Предложение и словосочетание. Работа над ошиб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ть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ть в предложении основу и словосочетания. Планировать свои действия при полном разборе предложения по членам предложения.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>Слово в языке и речи</w:t>
            </w:r>
            <w:r>
              <w:rPr>
                <w:b/>
                <w:bCs/>
                <w:color w:val="000000"/>
              </w:rPr>
              <w:t xml:space="preserve"> (21 час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  <w:highlight w:val="white"/>
              </w:rPr>
              <w:t>Слово и его лексическое значение.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знавать в тексте незнакомые слова, определять их значение  по толковому словарю.  Распознавать однозначные и многозначные слова, объяснять их значение, составлять предложения, употреблять в них многозначные слова. Работать с толковым словарём в учебнике, находить в нём необходимую информацию о слов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Распознавание лексических групп слов в речи: синонимы, антонимы, слова в прямом и переносном значе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знавать в тексте незнакомые слова, определять их значение по толковому словарю. Распознавать слова в прямом и переносном значении. Находить синонимы, антонимы среди других слов в предложении, в тексте. Подбирать к слову синонимы и антоним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Омонимы. Значение, использование омонимов в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познавать омонимы, объяснять их лексическое значение. Работать со словарём омонимов, находить в нём нужную информацию о слов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 xml:space="preserve">Слово и словосочетани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личать слово и словосочетание как сложное название предме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highlight w:val="white"/>
              </w:rPr>
            </w:pPr>
            <w:r>
              <w:rPr>
                <w:bCs/>
                <w:color w:val="000000"/>
                <w:spacing w:val="-2"/>
                <w:highlight w:val="white"/>
              </w:rPr>
              <w:t>Фразеологизмы. Первоначальное представление об устойчивых сочетаниях с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ходить в тексте и в предложении фразеологизмы, объяснять их значение, отличать фразеологизм от неустойчивого словосочетания. Работать со словарём фразеологизмов, находить в нём нужную информацию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робное изложение  с языковым анализом текста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Анализировать текст с целью выделения слов, выражающих авторское отношение, а также олицетворений, сравнений в авторском тексте и письменно излагать содержание текста – образц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Части речи. Обобщение и уточнение представлений об изученных частях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знавать изученные части речи среди других слов и предложений, классифицировать их, приводить примеры слов изученных частей речи. Определять грамматические признаки изученных частей речи и обосновывать правильность их выдел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Имя существительное. Местоимение. Предлоги с именами существительны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познавать имена существительные, определять их признаки (обозначают предмет, одушевлённые и неодушевлённые, собственные и нарицательные), доказывать их принадлежность к части речи – имени существительному.. Находить имена существительные с предлогами. Заменять повторяющиеся имена существительные местоимением или синонимо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Имя прилагательное. </w:t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Глагол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Сочинение по репродукции картины И.Т Хруцкого «Цветы и плоды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вать имена прилагательные, приводить примеры слов данной части речи. Ставить вопросы к именам прилагательным, находить словосочетания с именами прилагательными, подбирать к именам прилагательным синонимы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вать глаголы, приводить примеры слов данной части речи. Определять роль глаголов в реч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color w:val="000000"/>
              </w:rPr>
              <w:t>Составлять текст – натюрморт по репродукции картин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Имя числительное (общее представление)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спознавать имя числительное по значению и по вопросам ( сколько? который?), объяснять значение имён числительных в речи. Приводить примеры слов – имён числительны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>Однокоренные сл</w:t>
            </w:r>
            <w:r>
              <w:rPr>
                <w:bCs/>
                <w:color w:val="000000"/>
                <w:spacing w:val="4"/>
              </w:rPr>
              <w:t>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color w:val="000000"/>
              </w:rPr>
              <w:t>Распознавать однокоренные слова, выделять в них корень. Приводить примеры однокоренных слов с заданным корнем. Различать однокоренные слова и слова синонимы, слова с омонимичными корням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Слово и слог, звуки и буквы. Гласные звуки и буквы для их обознач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личать слово и слог, звук и букву. Определять гласные звуки и буквы для их обозначения. Обсуждать алгоритм орфографических действий при выборе буквы для обозначения безударного гласного звука в корне слова. Подбирать несколько проверочных слов с данной орфограммой, объяснять правильность написания слов. Писать слова с непроверяемой орфограммой, обозначающей гласный звук, в корне слов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Согласные звуки и буквы для их обозначения.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Правописание слов с буквосочетаниями </w:t>
            </w:r>
            <w:r>
              <w:rPr>
                <w:bCs/>
                <w:i/>
                <w:iCs/>
                <w:color w:val="000000"/>
                <w:spacing w:val="-1"/>
                <w:highlight w:val="white"/>
              </w:rPr>
              <w:t xml:space="preserve">чк, чн, чт, щн, нч, жи—ши, ча—ща, чу—щу.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Cs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Cs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Контрольное списы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огласные звуки и буквы для их обозначения. Проводить звуко – буквенный разбор определённого слова. Оценивать правильность разбора.</w:t>
            </w:r>
          </w:p>
          <w:p>
            <w:pPr>
              <w:pStyle w:val="Normal"/>
              <w:rPr/>
            </w:pPr>
            <w:r>
              <w:rPr/>
              <w:t>Определять в слове наличие изученных орфограмм. Объяснять, доказывать правильность написания слов с изученными орфограммами. Группировать слова по типу орфограммы. Приводить примеры с заданной орфограм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овать правильность записи текста. Находить и исправлять ошибки и недочёт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авописание слов с парными по глухости-звонкости согласными звуками на конце слова и перед согласным в кор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суждать алгоритм орфографических действий при выборе буквы для обозначения парного по глухости – звонкости согласного звука на конце слова перед согласным в корне слова. Подбирать несколько проверочных слов с данной орфограммой. Объяснять правильность написания слова.</w:t>
            </w:r>
          </w:p>
        </w:tc>
      </w:tr>
      <w:tr>
        <w:trPr>
          <w:trHeight w:val="8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 xml:space="preserve">Разделительный мягкий знак </w:t>
            </w:r>
            <w:r>
              <w:rPr>
                <w:bCs/>
                <w:i/>
                <w:iCs/>
                <w:color w:val="000000"/>
                <w:spacing w:val="-1"/>
                <w:highlight w:val="white"/>
              </w:rPr>
              <w:t>(ь).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  <w:spacing w:val="4"/>
                <w:highlight w:val="white"/>
              </w:rPr>
              <w:t xml:space="preserve">Правописание слов с разделительным мягким знаком </w:t>
            </w:r>
            <w:r>
              <w:rPr>
                <w:bCs/>
                <w:i/>
                <w:iCs/>
                <w:color w:val="000000"/>
                <w:spacing w:val="-1"/>
                <w:highlight w:val="white"/>
              </w:rPr>
              <w:t>(ь).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роль разделительного мягкого знака в слове. Писать слова с этой орфограммой.</w:t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/>
              <w:t>Изложение повествовательного текста по коллективно составленному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лагать письменно содержание повествовательного текста по вопросам и коллективно составленному плану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оект «Рассказ о слове». Работа над ошибками.</w:t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необходимой информации о слове. Составлять словарную статью о слове, участвовать в её презентации.</w:t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ть изученные знания и умения при выполнении учебной задачи.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highlight w:val="white"/>
              </w:rPr>
              <w:t>Состав слова</w:t>
            </w:r>
            <w:r>
              <w:rPr>
                <w:b/>
                <w:bCs/>
                <w:color w:val="000000"/>
              </w:rPr>
              <w:t xml:space="preserve"> (19 часов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/>
              <w:t xml:space="preserve">Работа над ошибками. </w:t>
            </w:r>
            <w:r>
              <w:rPr>
                <w:bCs/>
                <w:color w:val="000000"/>
                <w:spacing w:val="4"/>
                <w:highlight w:val="white"/>
              </w:rPr>
              <w:t xml:space="preserve">Корень слова. Однокоренные слова.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Чередование согласных в корне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ть определения однокоренных слов и корня слова. Различать однокоренные слова, группировать однокоренные слова, выделять в них корень, подбирать примеры однокоренных слов. Выполнять чёткую последовательность действий при выделении в слове корн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ить чередующие звуки в корне слова. Наблюдать за чередованием звуков в корне слова. Различать однокоренные слова с чередующимися согласными в корне, выделять в них корень. Подбирать примеры однокоренных слов с чередующимися согласным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личать сложные слова и находить в них корни. Наблюдать за правописанием сложных слов ( соединительные гласные в сложных словах). Подбирать однокоренные слова с заданным значение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autoSpaceDE w:val="false"/>
              <w:spacing w:lineRule="auto" w:line="283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Сложные слова. Соединительные гласные в сложных слова</w:t>
            </w:r>
            <w:r>
              <w:rPr>
                <w:bCs/>
                <w:color w:val="000000"/>
                <w:spacing w:val="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4"/>
                <w:highlight w:val="white"/>
              </w:rPr>
              <w:t xml:space="preserve">Окончани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блюдать за ролью окончания в слове. Формулировать определение окончания, выделять окончание в слове, доказывать значимость окончания в слове. Различать  однокоренные слова и формы одного и того же слов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Нулевое окончание. Алгоритм определения окончания в слове. </w:t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Слова, которые не имеют оконч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выделять в слове нулевое оконч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ать слова, не имеющие оконча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иставка как значимая часть слова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знавать признаки приставки как части слова. Формулировать определение приставки. Наблюдать за правописанием приставок. Находить с выделять в слове приставку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ъяснять значение приставок в слове. Выделять в словах пристав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разовывать  слова с помощью приставк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ходить и выделять в слове приставки, объяснять правильность их выделения в слове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83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Значение приставки в слове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4"/>
                <w:highlight w:val="white"/>
              </w:rPr>
              <w:t>Образование слов с помощью приставки.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лова с двумя пристав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Суффикс как значимая часть слова.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ризнаки суффикса как части слова. Формулировать определение суффикса. Наблюдать за ролью суффикса в слове. Выделять в словах суффик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значение суффиксов в слове.</w:t>
            </w:r>
          </w:p>
          <w:p>
            <w:pPr>
              <w:pStyle w:val="Normal"/>
              <w:rPr/>
            </w:pPr>
            <w:r>
              <w:rPr/>
              <w:t>Образовывать слова с помощью суффик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и выделять в слове суффикс. Осознавать цель употребления в литературной речи слов с уменьшительно – ласкательными суффиксам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Значение суффикса в слове. Образование слов с помощью суффиксов.</w:t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Употребление в речи слов с суффикс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Сочинение по репродукции картины А. А. Рылова «В голубом простор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атривать картину, высказывать своё отношение к картине. Составлять по картине описательный текст. 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Основа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ять в словах основу слов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ть учебные действия при определении в слове значимых часте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ть с памяткой «Разбор слова по составу». Проводить разбор слов по составу. Анализировать, составлять модели разбора слова по составу и подбирать слова на эти модел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90" w:hanging="0"/>
              <w:rPr/>
            </w:pPr>
            <w:r>
              <w:rPr/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Обобщение знаний о составе слова. Разбор слова по состав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/>
            </w:pPr>
            <w:r>
              <w:rPr/>
              <w:t xml:space="preserve">   </w:t>
            </w: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Изменяемые и неизменяемые слова, их употребление в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ить среди слов неизменяемые слова. Правильно употреблять эти слова в речи.</w:t>
            </w:r>
          </w:p>
        </w:tc>
      </w:tr>
      <w:tr>
        <w:trPr>
          <w:trHeight w:val="1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>Подробное изложение повествовательного текста</w:t>
            </w:r>
            <w:r>
              <w:rPr/>
              <w:t xml:space="preserve"> с языковым анализ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обно излагать содержание повествовательного текста по данному плану и самостоятельно подобранному заголовку к тексту.</w:t>
            </w:r>
          </w:p>
        </w:tc>
      </w:tr>
      <w:tr>
        <w:trPr>
          <w:trHeight w:val="1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оверочная работа</w:t>
            </w:r>
            <w:r>
              <w:rPr>
                <w:bCs/>
                <w:color w:val="000000"/>
                <w:spacing w:val="4"/>
              </w:rPr>
              <w:t xml:space="preserve"> по теме «Состав слова»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Проект «Семья слов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ставлять страничку «Семья слов» по аналогии с данным объектом, участвовать в презентации своей работы. 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>Правописание частей слова</w:t>
            </w:r>
            <w:r>
              <w:rPr>
                <w:b/>
                <w:bCs/>
                <w:color w:val="000000"/>
              </w:rPr>
              <w:t xml:space="preserve"> (31 час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3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личие в слове изученных и изучаемых орфограмм. Находить и отмечать в словах орфограммы в значимых частях сло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авописание слов с безударными гласными в корне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Правописание слов с проверяемыми и непроверяемыми безударными гласны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безударный гласный звук в слове и его место в слове. Находить в словах букву безударного гласного звука, написание которой надо проверять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личать слова с проверяемыми и непроверяемыми безударными гласными в корне слова. Работать с орфографическим словарём. Объяснять правильность написания слов безударной гласной в корне слов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авописание слов с двумя безударными гласными в корне слова.</w:t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Правописание слов с безударными гласными в корне. Слова с буквосочетаниями </w:t>
            </w:r>
            <w:r>
              <w:rPr>
                <w:bCs/>
                <w:i/>
                <w:iCs/>
                <w:color w:val="000000"/>
                <w:spacing w:val="-1"/>
                <w:highlight w:val="white"/>
              </w:rPr>
              <w:t>-оло-, -оро-, -ере-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Cs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бирать несколько проверочных слов с заданной орфограммой. Подбирать проверочные слова для слов с двумя орфограммами в корн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ъяснять, доказывать правильность написания слова с орфограммой на правило обозначения буквой безударного гласного звука в корне сло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ить орфограмму в словах на изученное правило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авописание слов с парными по глухости-звонкости согласными на конце слов и перед согласным в кор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ъяснять и доказывать правильность написания слов с орфограммой на правило обозначения буквой парного по звонкости и глухости согласного звука в корне слова. Подбирать несколько проверочных слов с заданной орфограммой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9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авописание слов с парными по глухости-звонкости согласными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</w:rPr>
              <w:t>на конце с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ходить орфограмму в словах на правило обозначения буквой парного по глухости – звонкости согласного звука. Объяснять и доказывать правильность написание  парных звонких и глухих согласных на конце слова. Подбирать проверочные слова к проверяемым словам с заданной орфограммой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90" w:hanging="0"/>
              <w:rPr/>
            </w:pPr>
            <w:r>
              <w:rPr/>
              <w:t xml:space="preserve">      </w:t>
            </w:r>
            <w:r>
              <w:rPr/>
              <w:t>67</w:t>
            </w:r>
          </w:p>
          <w:p>
            <w:pPr>
              <w:pStyle w:val="Normal"/>
              <w:autoSpaceDE w:val="false"/>
              <w:ind w:left="-90" w:right="-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90" w:right="-9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по глухости – звонкости согласными перед согласным в корн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и доказывать правильность написания парных звонких и глухих согласных перед согласным в корне слова. Подбирать проверочные сл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Составление правил правописания безударных гласных в корне и парных по глухости – звонкости согласных.</w:t>
            </w:r>
          </w:p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 xml:space="preserve">Правописание слов с непроизносимым согласным звуком </w:t>
            </w:r>
            <w:r>
              <w:rPr>
                <w:bCs/>
                <w:color w:val="000000"/>
                <w:spacing w:val="-1"/>
              </w:rPr>
              <w:t xml:space="preserve"> в корн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рфограмму в словах на изученное правило. Объяснять и доказывать правильность написания слов с заданной орфограммой. Выбирать нужную букву для правильного написания слова. Заменять в словах выделенный звук бук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 опознавательный признак орфограммы на правило обозначения буквой непроизносимого согласного звука. Находить в словах орфограмму на правило обозначения непроизносимого согласного звук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авописание слов с непроизносимым согласным звуком в корне.</w:t>
            </w:r>
            <w:r>
              <w:rPr>
                <w:bCs/>
                <w:color w:val="000000"/>
                <w:spacing w:val="-1"/>
              </w:rPr>
              <w:t xml:space="preserve"> Закрепление.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авописание слов, в которых нет непроизносимых согласных.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Проверочный диктант с грамматическим задани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писание  непроизносимых согласных в корне  слова. Объяснять, доказывать правильность написания слов с орфограммой на правило обозначения буквой непроизносимого согласного. Подбирать слова с непроизносимым согласным звуко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ять, доказывать правильность написания слов , в которых нет непроизносимых согласных. Различать слова с непроизносимым согласным звуком и слова, где нет непроизносимого согласного зву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е написание слов с изученными орфограммами. Контролировать правильность записи текста. Находить неправильное написание слова и исправлять ошиб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ть свои достижения при выполнении заданий. Контролировать правильность записи текс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 xml:space="preserve">Правописание слов с удвоенными согласным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ить слова удвоенными согласными в корне слова, правильно их произносить. Проверять правописание слов с удвоенными согласными по словарю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еренос слов с удвоенными согласны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носить слова с удвоенными согласными с одной строки на другую. Определять способ проверки написания слов с удвоенными  согласным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епродукции картины В.Васнецова «Снегурочк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ять текст по картине В. Васнецова «Снегурочка» и по опорным слова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>Правописание суффиксов и приставок  в словах.</w:t>
            </w:r>
          </w:p>
          <w:p>
            <w:pPr>
              <w:pStyle w:val="Normal"/>
              <w:autoSpaceDE w:val="false"/>
              <w:ind w:right="176" w:hanging="0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</w:r>
          </w:p>
          <w:p>
            <w:pPr>
              <w:pStyle w:val="Normal"/>
              <w:autoSpaceDE w:val="false"/>
              <w:ind w:right="176" w:hanging="0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авописание суффиксов в словах.</w:t>
            </w:r>
          </w:p>
          <w:p>
            <w:pPr>
              <w:pStyle w:val="Normal"/>
              <w:autoSpaceDE w:val="false"/>
              <w:ind w:right="176" w:hanging="0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 xml:space="preserve">Суффиксы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-ек, -ик</w:t>
            </w:r>
            <w:r>
              <w:rPr>
                <w:color w:val="000000"/>
                <w:spacing w:val="3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>в словах, их правописа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еренцировать суффиксы и приставки. Определять способы проверки написания приставок и суффиксов, подбирать слова с суффиксами и приставками и записывать и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способы проверки написания суффиксов. Наблюдать над правописанием в словах суффикса –ок после шипящих, писать слова с этим суффиксо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ать над правописанием суффиксов –ек, -ик в словах, писать слова с этим суффиксом. Определять значение слов с заданным суффикс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>Правописан</w:t>
            </w:r>
            <w:r>
              <w:rPr>
                <w:bCs/>
                <w:color w:val="000000"/>
                <w:spacing w:val="-1"/>
              </w:rPr>
              <w:t>ие приставок в слов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блюдать за правописанием в словах приставок, писать слова с приставками. Образовывать слова с заданными приставками, выделять приставки, объяснять их написание. Определять способы проверки написания приставок. Определять значение слов с пристав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>Правописание значимых частей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начение суффиксов и приставок. Распознавать орфограммы в значимых частях слова, объяснять способы их проверки. Аргументировать правильность их напис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авописание приставок и предлогов в слова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личать приставки и предлоги. Правильно писать слова с предлогами и пристав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>Правописание приставок и предлогов в словах.</w:t>
            </w:r>
            <w:r>
              <w:rPr>
                <w:bCs/>
                <w:color w:val="000000"/>
                <w:spacing w:val="-1"/>
              </w:rPr>
              <w:t xml:space="preserve"> Закрепл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делять в словах приставки, правильно их записывать. Находить предлоги, правильно писать предлоги со слов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ать под диктовку текста в соответствии с изученными нормами правописания. Осуществлять самоконтроль при проверке выполненной письменной работ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 xml:space="preserve">Работа над ошибками, Место и роль разделительного твёрдого знака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(ъ)</w:t>
            </w:r>
            <w:r>
              <w:rPr>
                <w:color w:val="000000"/>
                <w:spacing w:val="3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>в слов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роль и место в слове разделительного твёрдого знака. Различать разделительные твёрдый и мягкий знаки. Обосновывать правописание слов с разделительными твёрдым и мягким знакам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 xml:space="preserve">Правописание слов с разделительным твёрдым знаком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(ъ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бирать глаголы с приставками и правильно их записывать. Определять роль твёрдого и мягкого знаков в слове. Обосновывать написание слов с изученными орфограммам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 xml:space="preserve">Перенос слов с разделительным твёрдым знаком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(ъ).</w:t>
            </w:r>
            <w:r>
              <w:rPr>
                <w:bCs/>
                <w:iCs/>
                <w:color w:val="000000"/>
                <w:spacing w:val="-6"/>
              </w:rPr>
              <w:t xml:space="preserve"> Жанр объяв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слова с разделительным твёрдым знаком с одной строки на другую. Составлять объявлени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самостоятельно составленному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зученных правил письма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ый диктант с грамматическим задани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ать текст изложения. Контролировать правильность записи текст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екватно оценивать результаты изложения. Писать слова с изученными орфограммам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 писать слова с изученными орфограммами, обосновывать их написание. Осуществлять самоконтроль при проверке выполненной письменной работ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color w:val="000000"/>
                <w:spacing w:val="3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оект «Составляем «Орфографический словарь»</w:t>
            </w:r>
            <w:r>
              <w:rPr>
                <w:color w:val="FF0000"/>
                <w:spacing w:val="3"/>
                <w:highlight w:val="whit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иск необходимой информации, работа над проектом. Составлять собственный орфографический словарь и его презентацию.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>Части речи</w:t>
            </w:r>
            <w:r>
              <w:rPr>
                <w:b/>
                <w:bCs/>
                <w:color w:val="000000"/>
              </w:rPr>
              <w:t xml:space="preserve"> (2 час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 xml:space="preserve">Части речи. Повторение и уточнение представлений об изученных частях речи. 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аспознавание частей речи по изученным признак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цировать слова по частям речи. Подбирать примеры слов изученных частей реч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принадлежность слова к части речи, подбирать примеры слов изученных частей речи.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.(31 час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Имя существительное. Повторение и уточнение представлений об имени существительн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ть с определением имени существительного, осмысливать его содержание. Распознавать имена существительные среди слов других частей речи по лексическому значению и вопросу. Ставить вопросы к именам существительны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>Начальная форма имени существительно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– начальная форма имени существительного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Одушевлённые и неодушевлённые имена существительны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личение одушевленных и неодушевленных имен существительных. Находить среди имён существительных  одушевлённые и неодушевлённые ( по вопросу и по значению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самостоятельно составленному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о излагать содержание текста – образца по плану. Контролировать правильность записи текс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>Собственные и нарицательные имена существительные. Работа над ошибками.</w:t>
            </w:r>
          </w:p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</w:r>
          </w:p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>Правописание имён собственных</w:t>
            </w:r>
            <w:r>
              <w:rPr>
                <w:bCs/>
                <w:color w:val="000000"/>
                <w:spacing w:val="-1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аспознавать собственные и нарицательные имена существительные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босновывать написание заглавной буквы в именах собственны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>Проект «Тайна имен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ять рассказ о своём имени. Наблюдать за толкованием значения некоторых имён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Число имён существительных, изменение имён существительных по числ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личать единственное и множественное число имён существительных. Определять число имён существительных. Изменять форму числа имён существительны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Имена существительные, имеющие форму одного чис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вать  имена существительные, имеющие форму одного числа ( единственного либо множественного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Род имён существительных: мужской, женский, сред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личать имен существительных мужского, женского и среднего рода. Распознавать признаки, по которым имена существительные относятся к определённому роду. Классифицировать по роду имена существитель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ind w:left="-90" w:right="-9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Определение рода имён существительных, употреблённых в начальной и других формах.</w:t>
            </w:r>
          </w:p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 xml:space="preserve">Имена существительные общего рода. </w:t>
            </w:r>
            <w:r>
              <w:rPr>
                <w:bCs/>
                <w:color w:val="000000"/>
                <w:spacing w:val="-1"/>
              </w:rPr>
              <w:t>Род имён существительных иноязычного происхож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род имён существительных, обосновывать правильность его определения. Находить сходство и различия в именах существительных каждого род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род имён существительных общего род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 xml:space="preserve">Мягкий знак </w:t>
            </w:r>
            <w:r>
              <w:rPr>
                <w:bCs/>
                <w:i/>
                <w:iCs/>
                <w:color w:val="000000"/>
                <w:spacing w:val="-6"/>
                <w:highlight w:val="white"/>
              </w:rPr>
              <w:t>(ь)</w:t>
            </w:r>
            <w:r>
              <w:rPr>
                <w:color w:val="000000"/>
                <w:spacing w:val="3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>после шипящих на конце имён существительных женского ро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равописанием имён существительных женского рода  с шипящим звуком на конце слова. Выделять орфограмму на изученное правило письм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авописание имён существительных с шипящим звуком на конце сло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д имён существительных. Обосновывать правильность написания имён существительных мужского т женского рода с шипящим звуком на конце слов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 с грамматическим задани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исание под диктовку текста в соответствии с изученными нормами правописа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  <w:r>
              <w:rPr>
                <w:bCs/>
                <w:color w:val="000000"/>
                <w:spacing w:val="-1"/>
                <w:highlight w:val="white"/>
              </w:rPr>
              <w:t xml:space="preserve"> Склонение (изменение  по падежам) имён существительных</w:t>
            </w:r>
            <w:r>
              <w:rPr>
                <w:bCs/>
                <w:color w:val="000000"/>
                <w:spacing w:val="-1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менять существительные по падежам. Запоминать названия падежей и вопросы к ни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пределение падежей имён существитель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падеж имён существительных по вопроса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-1"/>
                <w:highlight w:val="white"/>
              </w:rPr>
              <w:t>Неизменяемые имена существительные.</w:t>
            </w:r>
          </w:p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Сочинение по репродукции картины М.А.Врубеля «Царевна – Лебедь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мысливать, что неизменяемые имена существительные имеют одну форму во всех падежа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ять сочинение  по репродукции картины М.А.Врубеля «Царевна – Лебедь». Контролировать правильность записи текста, находить и исправлять ошибки и недочёт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Именительный падеж имён существи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познавать именительный падеж, в котором употреблено имя существительное по падежному вопросу и его роли в предложени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Родительный падеж имён существи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вать имена существительные в родительном падеже по признакам данной падежной формы. Обосновывать правильность определения падеж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Дательный падеж имён существи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вать имена существительные в дательном падеже по признакам данной падежной формы. Обосновывать правильность определения падеж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Винительный падеж имён существи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вать имена существительные в винительном падеже по признакам данной падежной формы. Обосновывать правильность определения падеж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Именительный, родительный, винительный падеж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различать внешне сходные падежные форм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Творительный падеж имён существи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вать имена существительные в творительном падеже по признакам данной падежной формы. Обосновывать правильность определения падеж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highlight w:val="white"/>
              </w:rPr>
            </w:pPr>
            <w:r>
              <w:rPr>
                <w:bCs/>
                <w:color w:val="000000"/>
                <w:spacing w:val="-1"/>
                <w:highlight w:val="white"/>
              </w:rPr>
              <w:t>Предложный падеж имён существи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вать имена существительные в предложном падеже по признакам данной падежной формы. Обосновывать правильность определения падеж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самостоятельно составленному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ть с текстом, осмысленно читать, отвечать на вопросы к тексту, определять тип текста, тему и главную мысль, самостоятельно составлять план. Подробно излагать содержани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highlight w:val="white"/>
              </w:rPr>
              <w:t>Морфологический разбор имени существительного.</w:t>
            </w:r>
            <w:r>
              <w:rPr>
                <w:color w:val="000000"/>
                <w:spacing w:val="36"/>
                <w:highlight w:val="whit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зученные признаки имени существительного, обосновывать правильность их определ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с грамматическим задани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ировать правильность записи текс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Проверочная работа по теме «Имя существительное»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Проект «Зимняя страничка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енивать результаты своей деятельности при выполнении заданий рубрики «Проверь себя»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бирать слова – имена существительные на тему «Зима». Составлять словарь зимних слов. Создать свою «Зимнюю страничку» и её презентация.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>Имя прилагательное</w:t>
            </w:r>
            <w:r>
              <w:rPr>
                <w:b/>
                <w:bCs/>
                <w:color w:val="000000"/>
              </w:rPr>
              <w:t xml:space="preserve"> (15 часо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овторение и уточнение представлений об имени прилагательн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вать имена прилагательные среди других частей речи по обобщённому лексическому значению и вопросу. Распознавать среди других частей речи имена прилагательны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>Связь имени прилагательного с именем существительным</w:t>
            </w:r>
            <w:r>
              <w:rPr>
                <w:bCs/>
                <w:color w:val="000000"/>
                <w:spacing w:val="4"/>
              </w:rPr>
              <w:t>и. Сложные имена прилагательны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познавать в тексте имена прилагательные, определять их лексическое значение. Определять синтаксическую функцию имён прилагательных в предложении. Находить в тексте и наблюдать за правописанием сложных имён существительных, обозначающих цвета и оттенки цвето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Текст – описание. Художественное и научное описа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познавать художественное и научное описание. Наблюдать за употреблением имён прилагательных в тексте – описании. Составлять описание растений в научном стил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Изменение имён прилагательных по родам (в единственном числе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ать зависимость формы рода имени прилагательного от формы рода имени существительного.. определять признаки имён прилагательных каждого рода, выделять родовые окончания имён прилагательных. Образовывать словосочетания, состоящие из имён прилагательных и имён существительных. Выделять и записывать правильно окончания имён прилагательны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4"/>
                <w:highlight w:val="white"/>
              </w:rPr>
              <w:t>Родовые окончания имён прилагательны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ять род имён прилагательных. Классифицировать имена прилагательные по роду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  </w:t>
            </w:r>
            <w:r>
              <w:rPr/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Сочинение по репродукции картины М.А. Врубеля «Царевна – Лебедь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авильно родовые окончания имён прилагательных. Обосновывать правильность написания родовых окончаний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ть репродукцию картины М.А.Врубеля «Царевна – Лебедь». Составлять по картине описательный текс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Число имён прилагательных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знаки имени прилагательного в единственном, множественном числе. Определять форму числа имени прилагательного. Изменять имена прилагательные по числ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род имён прилагательных.</w:t>
            </w:r>
          </w:p>
          <w:p>
            <w:pPr>
              <w:pStyle w:val="Normal"/>
              <w:rPr/>
            </w:pPr>
            <w:r>
              <w:rPr/>
              <w:t>Сравнительное описа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число и род имён прилагательных. Писать правильно родовые окончания имён прилагательных. Осознавать, что во множественном числе род имени прилагательного не определяетс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ять текст – описание животного по личным наблюдения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адеж имён прилагательных (общее представление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ять, пользуясь таблицей имена прилагательные по падежам. Определять падеж имён прилагательных по падежу имён существительны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Начальная форма имени прилагательно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начальную форму имени прилагательного. Оценивать результаты своей деятельност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с грамматическим задани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ировать правильность записи текста, находить неправильно написанные слова и исправлять недочёты и ошибк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ind w:left="-90" w:right="-9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>Работа над ошибками. Обобщение знаний об имени прилагательн</w:t>
            </w:r>
            <w:r>
              <w:rPr>
                <w:bCs/>
                <w:color w:val="000000"/>
                <w:spacing w:val="4"/>
              </w:rPr>
              <w:t>ого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Проверочная работа по теме «Имя прилагательное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изученные грамматические признаки имени прилагательного и обосновывать правильность их определения. Обосновывать правильность написания родовых окончаний имён прилагательных и окончаний имён прилагательных, употреблённых во множественном числе. Оценивать результаты контрольного диктант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изученные грамматические  признаки имени прилагательного. Оценивать результаты выполнения самостоятельной работ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76" w:hanging="0"/>
              <w:rPr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Проект «Имена прилагательные в загадках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ать за использованием имён прилагательных в загадках, подбирать свои загадки и именами прилагательными. Участвовать в конкурсе загадок. Оценивать результаты своей деятельности.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>Местоимения</w:t>
            </w:r>
            <w:r>
              <w:rPr>
                <w:b/>
                <w:bCs/>
                <w:color w:val="000000"/>
              </w:rPr>
              <w:t xml:space="preserve"> (5 часо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>Личные местоимения. Лицо и число личных местоим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вать личные местоимения среди других частей речи, определять их значени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Род местоимений 3-го лица единственного чис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ределять грамматические признаки личных местоимений: лицо, число, род (у местоимений 3 – го лица единственного числа). Обосновывать правильность выделения изученных признаков местоимени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 xml:space="preserve">Употребление личных местоимений </w:t>
            </w:r>
            <w:r>
              <w:rPr>
                <w:bCs/>
                <w:color w:val="000000"/>
                <w:spacing w:val="4"/>
              </w:rPr>
              <w:t>в речи. Жанр письм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вать личные местоимения среди других слов, определять их признаки. Заменять повторяющиеся в тексте имена существительные местоимениями. Оценивать уместность употребления местоимений в тексте. Обсуждать, где в речи употребляется местоимение Вы. Составлять письмо другу или родственнику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right="-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90" w:right="-9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Личные местоим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чинение по репродукции картины В.А.Серова «Девочка с персиками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вать личные местоимения среди других частей речи. Определять их признак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ять сочинение по репродукции картины В.А.Серова «Девочка с персиками» и опорным словам. Контролировать правильность запии текста, находить и исправлять ошибки и недочёты.</w:t>
            </w:r>
          </w:p>
        </w:tc>
      </w:tr>
      <w:tr>
        <w:trPr/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>Глагол</w:t>
            </w:r>
            <w:r>
              <w:rPr>
                <w:b/>
                <w:bCs/>
                <w:color w:val="000000"/>
              </w:rPr>
              <w:t xml:space="preserve"> (21 час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4"/>
                <w:highlight w:val="white"/>
              </w:rPr>
              <w:t xml:space="preserve">Повторение и уточнение представлений о глагол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глаголы среди других частей речи по лексическому значению и вопросу. Распознавать глаголы, отвечающие на определённый вопрос. Определять синтаксическую функцию глаголов в предложении. Определять роль глаголов в текст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Значение и употребление глаголов в речи.</w:t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4"/>
                <w:highlight w:val="white"/>
              </w:rPr>
              <w:t>Распознавание глаголов среди однокоренных слов и форм слов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Сочинение по сюжетным рисунк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вать глаголы, ставить к ним вопросы. Определять лексическое значение глаголов. Работать с орфоэпическим словарём. Распознавать в тексте глаголы – синонимы, определять их значение и уместность употребления в речи. Распознавать глаголы употреблённые в прямом и переносном значениях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сновывать правильность отнесения слова к глаголу как части речи по изученным признакам. Подбирать к глаголам синонимы, антонимы. Распознавать глаголы среди однокоренных слов и форм сл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ять рассказ (сочинение) по сюжетным рисункам. Оценивать результаты своей деятельности.</w:t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-90" w:hanging="0"/>
              <w:rPr/>
            </w:pPr>
            <w:r>
              <w:rPr/>
              <w:t xml:space="preserve">  </w:t>
            </w:r>
            <w:r>
              <w:rPr/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бщее представление о неопределённой форме как начальной глагольной фор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знавать неопределённую форму глагола по вопросам. Ставить вопросы к глаголам в неопределённой форме. Различать глаголы, отвечающие на вопросы что делать? и что сделать? Образовывать от глаголов в неопределённой форме однокоренные глаголы. Обсуждать значение фразеологизмов, в состав которых входят глаголы в неопределённой форме.</w:t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Неопределённая форма глаго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вать глаголы в неопределённой форме среди слов других частей речи, обосновывать правильность их определения. Подбирать к словам разных частей речи антонимы.</w:t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Единственное и множественное число глаголов.</w:t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 </w:t>
            </w:r>
            <w:r>
              <w:rPr>
                <w:bCs/>
                <w:color w:val="000000"/>
                <w:spacing w:val="4"/>
                <w:highlight w:val="white"/>
              </w:rPr>
              <w:t>Изменение глаголов по числа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вать число глаголов. Определять значение глаголов ( глаголы звучания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число глаголов. Изменять глаголы по числам. Осознавать значение глаголов ( глаголы цвета и света).</w:t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Времена глаголов: настоящее, прошедшее и будущее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знавать значение глаголов, употреблённых в настоящем, прошедшем и будущем времени. Работать с определением времён глаголов. Распознавать времена глаголов в предложениях и тексте.</w:t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Времена глаго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познавать глаголы  Настоящего, прошедшего и будущего времени. Ставить вопросы к глаголам. Наблюдать за написанием окончаний –ешь, - ишь в глаголах, сочетающихся с местоимением 2 –го лица. Находить глагол в прошедшем времени по суффиксу – л -.</w:t>
            </w:r>
          </w:p>
        </w:tc>
      </w:tr>
      <w:tr>
        <w:trPr>
          <w:trHeight w:val="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autoSpaceDE w:val="false"/>
              <w:spacing w:lineRule="auto" w:line="259"/>
              <w:ind w:right="-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right="-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Изменение глаголов по временам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Время и число глагол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менять глаголы по временам. Определять времена глаголов. Образовывать от неопределённой формы глагола временные формы. Преобразовывать одну форму глагола в другую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аспознавать изученные формы глагола (неопределённую форму, форму времени и форму числа). Определять значение глаголов. Правильно произносить формы глагола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тельного текста по опорным словам и самостоятельно составленному план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овать текст. Отбирать содержание для выборочного изложения. Составлять план, выбирать опорные слова, письменно излагать содержание текста. Контролировать правильность записи текста, находить и исправлять ошибки и недочёт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 xml:space="preserve">Изменение глаголов в прошедшем времени по родам (в единственном числе).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>Употребление глаголов в прошедшем времени в ре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ать за изменением глаголов в прошедшем времени по родам в единственном числе. Образовывать от неопределённой формы глаголов глаголы в прошедшем времени. Определять род и число глаголов в прошедшем времени. Правильно писать родовые окончания глаголов в прошедшем времени (- а, - о). Правильно произносить глаголы в прошедшем времен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ьно писать родовые окончания глагола в прошедшем времени. Согласовывать имя существительное – подлежащее и глагол – сказуемое в роде. Трансформировать предложения ( записывать глаголы в прошедшем времени)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  <w:highlight w:val="white"/>
              </w:rPr>
              <w:t xml:space="preserve">Правописание частицы </w:t>
            </w:r>
            <w:r>
              <w:rPr>
                <w:i/>
                <w:iCs/>
                <w:color w:val="000000"/>
                <w:spacing w:val="-2"/>
                <w:highlight w:val="white"/>
              </w:rPr>
              <w:t>не</w:t>
            </w:r>
            <w:r>
              <w:rPr>
                <w:bCs/>
                <w:color w:val="000000"/>
                <w:spacing w:val="4"/>
                <w:highlight w:val="white"/>
              </w:rPr>
              <w:t xml:space="preserve"> с глагол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ходить глаголы с частицей не, осознавать значение высказывания имеющего глагол с частицей не. Раздельно писать частицу не с глаголами. Правильно произносить глаголы в прошедшем времени с частицей не. Составлять побудительные предложения, употребляя в них глагол с частицей не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Правописание глаголов с изученными орфограмм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сновывать написание глаголов с изученными орфограммами. Находить глаголы с частицей не. Раздельно писать частицу не с глаголами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Обобщение знаний о глаголе.</w:t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  <w:highlight w:val="white"/>
              </w:rPr>
            </w:pPr>
            <w:r>
              <w:rPr>
                <w:bCs/>
                <w:color w:val="000000"/>
                <w:spacing w:val="4"/>
                <w:highlight w:val="white"/>
              </w:rPr>
              <w:t>Морфологический разбор глаго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ирать глагол как часть речи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right="-90" w:hanging="0"/>
              <w:rPr/>
            </w:pPr>
            <w:r>
              <w:rPr/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 с грамматическим зад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Глаго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записи текста. Находить и исправлять ошибки и недочё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роль глаголов в тексте. Обосновывать правильность выполняемых заданий.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>Повторение</w:t>
            </w:r>
            <w:r>
              <w:rPr>
                <w:b/>
                <w:bCs/>
                <w:color w:val="000000"/>
              </w:rPr>
              <w:t xml:space="preserve"> ( 6 часов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rPr/>
            </w:pPr>
            <w:r>
              <w:rPr/>
              <w:t xml:space="preserve">  </w:t>
            </w:r>
            <w:r>
              <w:rPr/>
              <w:t>165</w:t>
            </w:r>
          </w:p>
          <w:p>
            <w:pPr>
              <w:pStyle w:val="Normal"/>
              <w:autoSpaceDE w:val="false"/>
              <w:spacing w:lineRule="auto" w:line="259"/>
              <w:ind w:right="-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9"/>
              <w:ind w:left="-90" w:right="-90" w:hanging="0"/>
              <w:rPr/>
            </w:pPr>
            <w:r>
              <w:rPr/>
              <w:t xml:space="preserve">  </w:t>
            </w:r>
            <w:r>
              <w:rPr/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Правописание слов с изученными орфограммами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Итоговый контрольный диктант с грамматическим задани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сновывать написание изученных орфограмм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овать правильность записи текста диктанта. Находить неправильно написанные слова и исправлять недочёты и ошибки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предложения, словосочетания, слова (их сходство и различие). Разбирать предложение по членам предложения, отличать распространённое предложение от нераспространённого, простое от сложного. Определять основу предложения. Главные и второстепенные члены предложения (без введения терминологии)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мя существительное, значение и употребление. Имя прилагательное, значение и употребление. Глагол, значение и употребление.</w:t>
            </w:r>
            <w:r>
              <w:rPr>
                <w:iCs/>
              </w:rPr>
              <w:t xml:space="preserve"> Числительное, значение, употребление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 карти ать с текстом. Осмысливать его содержание. Составлять текст по сюжетным нкам. Выделять в тексте части, подбирать к ним заглавия, записывать и проверять написанное.</w:t>
            </w:r>
          </w:p>
        </w:tc>
      </w:tr>
      <w:tr>
        <w:trPr>
          <w:trHeight w:val="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90" w:right="-9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и выполнять задания на проверку знаний и умений по разным разделам изучаемого курса русского язык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60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  <w:sz w:val="24"/>
    </w:rPr>
  </w:style>
  <w:style w:type="character" w:styleId="WW8Num43z2">
    <w:name w:val="WW8Num43z2"/>
    <w:qFormat/>
    <w:rPr>
      <w:rFonts w:ascii="Wingdings" w:hAnsi="Wingdings" w:cs="Wingdings"/>
      <w:sz w:val="24"/>
    </w:rPr>
  </w:style>
  <w:style w:type="character" w:styleId="WW8Num43z3">
    <w:name w:val="WW8Num43z3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HTML2">
    <w:name w:val="Переменный HTML"/>
    <w:qFormat/>
    <w:rPr>
      <w:i/>
      <w:iCs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HTML4">
    <w:name w:val="Адрес HTML"/>
    <w:basedOn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3:00Z</dcterms:created>
  <dc:creator>Admin</dc:creator>
  <dc:description/>
  <cp:keywords/>
  <dc:language>en-US</dc:language>
  <cp:lastModifiedBy>Olga</cp:lastModifiedBy>
  <cp:lastPrinted>2015-09-29T11:00:00Z</cp:lastPrinted>
  <dcterms:modified xsi:type="dcterms:W3CDTF">2015-11-20T17:00:00Z</dcterms:modified>
  <cp:revision>135</cp:revision>
  <dc:subject/>
  <dc:title>РУССКИЙ ЯЗЫК 3 КЛАСС ФГОС  «ШКОЛА РОССИИ» </dc:title>
</cp:coreProperties>
</file>