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методической работы в Филиале МБОУ «ОШ Сельхозтехника» - Ново-Усадская 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ам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</w:rPr>
        <w:t xml:space="preserve"> 2014-2015 учеб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Методическая работа в Ново-Усадской школе  проводится в соответствии с нормативными требованиями, изложенными в новом Законе  «Об образовании в Российской Федерации», направлениями, предусмотренными  в национальной образовательной инициативе «Наша новая школа»,  в Программе развития образования Арзамасского района,    Положениями приоритетного национального проекта «Образование».  </w:t>
      </w:r>
    </w:p>
    <w:p>
      <w:pPr>
        <w:pStyle w:val="Normal"/>
        <w:rPr/>
      </w:pPr>
      <w:r>
        <w:rPr/>
        <w:tab/>
        <w:t xml:space="preserve">Основной целью методической работы является формирование профессиональных компетенций педагогов и содействие повышению профессионального мастерства педагогических кадров. </w:t>
      </w:r>
    </w:p>
    <w:p>
      <w:pPr>
        <w:pStyle w:val="Normal"/>
        <w:rPr/>
      </w:pPr>
      <w:r>
        <w:rPr/>
        <w:tab/>
        <w:t>В 2014-2015 учебном году были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Повысить мотивацию педагогов на освоение современных инновационных педагогических технологий обучения и воспитания, на освоение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учить новый профессиональный стандарт педагога и использовать его в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ся -  организационно и методически -  к переходу на Федеральные государственные образовательные стандарты в основном зв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ировать работу по вовлечению учителей в сетевое взаимодействие, к участию в профессиональных конкурсах, в т.ч. Интернет-конкурсах  и проект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ее использовать систему индивидуальных занятий, олимпиад, конкурсов, разработку проектных и исследовательских работ, соревнований для поддержки и педагогического сопровождения талантливы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ть действенную систему здоровьесбереже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ть систему стимулирования качественной работы педагог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работу по внедрению в педагогический процесс современных образовательных,  в том числе информационно-коммуникационных технолог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повышению воспитательного потенциала образовательного учреждения, духовно-нравственного воспитания , в том числе воспитанию граждански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ru-RU"/>
        </w:rPr>
        <w:t xml:space="preserve">Информация </w:t>
      </w:r>
      <w:r>
        <w:rPr>
          <w:b/>
          <w:sz w:val="28"/>
          <w:szCs w:val="28"/>
        </w:rPr>
        <w:t xml:space="preserve"> о составе и квалификации  педагогиче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я об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639"/>
        <w:gridCol w:w="329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по административной должно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Миенков Виктор Пет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брамова Людмила Юрьевн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едагогических работни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197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щей числен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омплектованность штата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из них внешних совмест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основных работник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вакансий (указа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 мужс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 жен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ый уровен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высше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н/высше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среднее профессионально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прошли переподготовку (второе высшее образов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хождение курсов за последние 5 лет, без учета совместите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высш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пер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вто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ответствуют занимаемой должност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без катег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ктура педагогического коллектива по должност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Учи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Преподаватель – организатор ОБ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ученую степ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звание «Заслуженный учитель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звание «Отличник образова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0 до 5л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,00%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9,00%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,00%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3,00%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ой соста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,00%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30 до 50 л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1,00%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ый возрас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 xml:space="preserve"> Штат педагогических работников укомплектован в 2014-2015у.г. был полностью. В этом учебном году курсовую подготовку прошли 12 учител</w:t>
      </w:r>
      <w:r>
        <w:rPr>
          <w:lang w:val="ru-RU"/>
        </w:rPr>
        <w:t>й, работающих по специальным(коррекционным)программам</w:t>
      </w:r>
      <w:r>
        <w:rPr/>
        <w:t xml:space="preserve"> , начали курсовую подготовку ещё 3 человека (начальные классы, </w:t>
      </w:r>
      <w:r>
        <w:rPr>
          <w:lang w:val="ru-RU"/>
        </w:rPr>
        <w:t>английский</w:t>
      </w:r>
      <w:r>
        <w:rPr/>
        <w:t xml:space="preserve"> язык, </w:t>
      </w:r>
      <w:r>
        <w:rPr>
          <w:lang w:val="ru-RU"/>
        </w:rPr>
        <w:t>физика</w:t>
      </w:r>
      <w:r>
        <w:rPr/>
        <w:t xml:space="preserve">), запланирована курсовая подготовка </w:t>
      </w:r>
      <w:r>
        <w:rPr>
          <w:lang w:val="ru-RU"/>
        </w:rPr>
        <w:t>учителя музыки</w:t>
      </w:r>
      <w:r>
        <w:rPr/>
        <w:t xml:space="preserve"> на сентябрь-ноябрь </w:t>
      </w:r>
      <w:r>
        <w:rPr>
          <w:lang w:val="ru-RU"/>
        </w:rPr>
        <w:t>2015года.Дистанционно прошли модульные курсы — Абрамова Л.Ю. по работе с детьми с сндромом Дауна и Коровайкина С.П. - как член РПМПК. Необходимо</w:t>
      </w:r>
      <w:r>
        <w:rPr/>
        <w:t xml:space="preserve"> пройти курсовую подготовку по ИЗО. </w:t>
      </w:r>
    </w:p>
    <w:p>
      <w:pPr>
        <w:pStyle w:val="Normal"/>
        <w:rPr/>
      </w:pPr>
      <w:r>
        <w:rPr/>
        <w:t xml:space="preserve">Всего аттестовано  100% учителей, подлежащих аттестации. В этом году были аттестованы  на соответствие занимаемой должности (СЗД) — Абрамова </w:t>
      </w:r>
      <w:r>
        <w:rPr>
          <w:lang w:val="ru-RU"/>
        </w:rPr>
        <w:t>Л</w:t>
      </w:r>
      <w:r>
        <w:rPr/>
        <w:t xml:space="preserve">.Ю. - </w:t>
      </w:r>
      <w:r>
        <w:rPr>
          <w:lang w:val="ru-RU"/>
        </w:rPr>
        <w:t>заместитель директора</w:t>
      </w:r>
      <w:r>
        <w:rPr/>
        <w:t xml:space="preserve">. </w:t>
      </w:r>
      <w:r>
        <w:rPr>
          <w:lang w:val="ru-RU"/>
        </w:rPr>
        <w:t>Повысили свою категорию</w:t>
      </w:r>
      <w:r>
        <w:rPr/>
        <w:t xml:space="preserve"> 2 человек</w:t>
      </w:r>
      <w:r>
        <w:rPr>
          <w:lang w:val="ru-RU"/>
        </w:rPr>
        <w:t>а</w:t>
      </w:r>
      <w:r>
        <w:rPr/>
        <w:t xml:space="preserve"> — </w:t>
      </w:r>
      <w:r>
        <w:rPr>
          <w:lang w:val="ru-RU"/>
        </w:rPr>
        <w:t xml:space="preserve">Конкин И.А.- учитель биологии и Лезин И.В. - учитель физкультуры со </w:t>
      </w:r>
      <w:r>
        <w:rPr>
          <w:lang w:val="en-US"/>
        </w:rPr>
        <w:t xml:space="preserve">II </w:t>
      </w:r>
      <w:r>
        <w:rPr>
          <w:lang w:val="ru-RU"/>
        </w:rPr>
        <w:t xml:space="preserve">на </w:t>
      </w:r>
      <w:r>
        <w:rPr>
          <w:lang w:val="en-US"/>
        </w:rPr>
        <w:t xml:space="preserve">I </w:t>
      </w:r>
      <w:r>
        <w:rPr>
          <w:lang w:val="ru-RU"/>
        </w:rPr>
        <w:t>кв.категорию.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4"/>
          <w:szCs w:val="24"/>
        </w:rPr>
        <w:t>Таким образом, ОУ обеспечено квалифицированными кадрами, способными решать самые сложные задачи  обучен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.</w:t>
      </w:r>
    </w:p>
    <w:p>
      <w:pPr>
        <w:pStyle w:val="Normal"/>
        <w:rPr/>
      </w:pPr>
      <w:r>
        <w:rPr/>
        <w:t xml:space="preserve">Реализация  выше обозначенных педагогическим коллективом задач была организована через следующие формы методической работы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мониторинговую деятельность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тематические педсоветы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работа методических объедин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индивидуальная работа педагогов по самообразованию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оведение и посещение открытых урок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едметные недел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индивидуальные консультации по вопросам УВР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обучение на курсах повышения квалифик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аттестационная кампания.</w:t>
      </w:r>
    </w:p>
    <w:p>
      <w:pPr>
        <w:pStyle w:val="Normal"/>
        <w:ind w:left="0" w:right="0" w:firstLine="360"/>
        <w:rPr/>
      </w:pPr>
      <w:r>
        <w:rPr/>
        <w:t>Изучение и анализ состояния и результативности  методической работы в образовательном учреждении   происходит в ходе посещения , аттестации педагогических кадров, обобщения опыта, мониторинга профессиональных потребностей педагогов, подведения итогов годовой отчётности.</w:t>
      </w:r>
    </w:p>
    <w:p>
      <w:pPr>
        <w:pStyle w:val="Normal"/>
        <w:ind w:left="0" w:right="0" w:firstLine="348"/>
        <w:rPr/>
      </w:pPr>
      <w:r>
        <w:rPr>
          <w:rFonts w:eastAsia="Times New Roman" w:cs="Times New Roman"/>
        </w:rPr>
        <w:t xml:space="preserve"> </w:t>
      </w:r>
      <w:r>
        <w:rPr/>
        <w:tab/>
        <w:t>Мониторинг образовательного процесса в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ом году  включал в себя:</w:t>
      </w:r>
    </w:p>
    <w:p>
      <w:pPr>
        <w:pStyle w:val="Normal"/>
        <w:rPr/>
      </w:pPr>
      <w:r>
        <w:rPr/>
        <w:t>Мониторинг  картотеки кадров</w:t>
      </w:r>
    </w:p>
    <w:p>
      <w:pPr>
        <w:pStyle w:val="Normal"/>
        <w:rPr/>
      </w:pPr>
      <w:r>
        <w:rPr/>
        <w:t>Мониторинг определения готовности педагогов к работе по ФГОС,</w:t>
      </w:r>
    </w:p>
    <w:p>
      <w:pPr>
        <w:pStyle w:val="Normal"/>
        <w:rPr/>
      </w:pPr>
      <w:r>
        <w:rPr/>
        <w:t>Мониторинг качества обучения по анализам контрольных работ, проводимых по линии управления образования,</w:t>
      </w:r>
    </w:p>
    <w:p>
      <w:pPr>
        <w:pStyle w:val="Normal"/>
        <w:rPr/>
      </w:pPr>
      <w:r>
        <w:rPr/>
        <w:t>Мониторинг качества обучения по итоговым годовым отметкам,</w:t>
      </w:r>
    </w:p>
    <w:p>
      <w:pPr>
        <w:pStyle w:val="Normal"/>
        <w:rPr/>
      </w:pPr>
      <w:r>
        <w:rPr/>
        <w:t>Мониторинг прохождения программного материала по учебным предметам,</w:t>
      </w:r>
    </w:p>
    <w:p>
      <w:pPr>
        <w:pStyle w:val="Normal"/>
        <w:rPr/>
      </w:pPr>
      <w:r>
        <w:rPr/>
        <w:t>Мониторинг итоговой промежуточной аттестации, в том числе  ГИА в 9 классе,</w:t>
      </w:r>
    </w:p>
    <w:p>
      <w:pPr>
        <w:pStyle w:val="Normal"/>
        <w:rPr/>
      </w:pPr>
      <w:r>
        <w:rPr/>
        <w:t>Мониторинг деятельности школ по аналитическим справкам (итоги учебного года),</w:t>
      </w:r>
    </w:p>
    <w:p>
      <w:pPr>
        <w:pStyle w:val="Normal"/>
        <w:rPr/>
      </w:pPr>
      <w:r>
        <w:rPr/>
        <w:t>Мониторинг участия школьников во Всероссийской олимпиаде (школьный, муниципальный, региональный этапы)</w:t>
      </w:r>
    </w:p>
    <w:p>
      <w:pPr>
        <w:pStyle w:val="Normal"/>
        <w:rPr/>
      </w:pPr>
      <w:r>
        <w:rPr/>
        <w:t>Анализ учебного плана ОУ и календарно -тематических планов и рабочих программ учителей -предметников,</w:t>
      </w:r>
    </w:p>
    <w:p>
      <w:pPr>
        <w:pStyle w:val="Normal"/>
        <w:rPr/>
      </w:pPr>
      <w:r>
        <w:rPr/>
        <w:t>Анализ планов неурочной деятельности ОУ.</w:t>
      </w:r>
    </w:p>
    <w:p>
      <w:pPr>
        <w:pStyle w:val="Normal"/>
        <w:rPr/>
      </w:pPr>
      <w:r>
        <w:rPr/>
        <w:t>Кроме того, в течение учебного года проводилась  диагностика по вопросам:</w:t>
      </w:r>
    </w:p>
    <w:p>
      <w:pPr>
        <w:pStyle w:val="Normal"/>
        <w:rPr/>
      </w:pPr>
      <w:r>
        <w:rPr/>
        <w:t>Профессиональные потребности педагогов;</w:t>
      </w:r>
    </w:p>
    <w:p>
      <w:pPr>
        <w:pStyle w:val="Normal"/>
        <w:rPr/>
      </w:pPr>
      <w:r>
        <w:rPr/>
        <w:t>Эффективность методической работы;</w:t>
      </w:r>
    </w:p>
    <w:p>
      <w:pPr>
        <w:pStyle w:val="Normal"/>
        <w:rPr/>
      </w:pPr>
      <w:r>
        <w:rPr/>
        <w:t>Что я знаю о компетентностном подходе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товность к внедрению ФГОС;</w:t>
      </w:r>
    </w:p>
    <w:p>
      <w:pPr>
        <w:pStyle w:val="Normal"/>
        <w:rPr/>
      </w:pPr>
      <w:r>
        <w:rPr/>
        <w:t>Формирование внутренней позиции, креативности, умения работать с информацией.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Вывод:</w:t>
      </w:r>
      <w:r>
        <w:rPr/>
        <w:t xml:space="preserve"> Мониторинговый анализ показал, что укрепляется диагностическая основа организации УВП школы, учителя знают основные нормативные документы, как связанные с ФГОС, так и с организационными и методическими  материалами. Чаще  используют современные понятия,  термины. Более заинтересованно стали относится к внедрению современных технологий. Научились рассматривать урок с позиций деятельностного подхода, профессиональных компетенций учителя. Необходимо в новом учебном году   осуществлять переход на  личностно-ориентированное методическое сопровождение профессионального роста</w:t>
      </w:r>
      <w:r>
        <w:rPr>
          <w:b/>
          <w:bCs/>
        </w:rPr>
        <w:t xml:space="preserve"> каждого у</w:t>
      </w:r>
      <w:r>
        <w:rPr/>
        <w:t>чителя.</w:t>
      </w:r>
    </w:p>
    <w:p>
      <w:pPr>
        <w:pStyle w:val="Normal"/>
        <w:rPr/>
      </w:pPr>
      <w:r>
        <w:rPr/>
        <w:t>Диагностика освоения современными технологиями показала, что учителя мало используют в своей деятельности новые современные технологии: Игровые технологии используются в начальных классах (Сангалова Т.В., Коровайкина С.П.), уроках математики в 5 класе,( Шмонина С.Ю.),информационно-коммуникационные технологии используют на своих уроках Абрамова М.ЮБ., Конкин И.А., Шутов В.А., элементы личностно-ориентированного обучения использует Ездунова А.В.</w:t>
      </w:r>
    </w:p>
    <w:p>
      <w:pPr>
        <w:pStyle w:val="Normal"/>
        <w:rPr>
          <w:b/>
          <w:b/>
        </w:rPr>
      </w:pPr>
      <w:r>
        <w:rPr/>
        <w:t>Главной целью методической работы является повышение качества образования. Мониторинг качества знаний учащихся ежегодно отслеживается по итогам учебного года</w:t>
      </w:r>
      <w:r>
        <w:rPr>
          <w:b/>
        </w:rPr>
        <w:t xml:space="preserve">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9"/>
        <w:gridCol w:w="2039"/>
        <w:gridCol w:w="227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14-2015уч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4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3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3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25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34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17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1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14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4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1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17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4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25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О/МХ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3,0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 xml:space="preserve">сравнительный анализ качества ЗУН учащихся по предметам выявил снижение по </w:t>
      </w:r>
      <w:r>
        <w:rPr>
          <w:lang w:val="ru-RU"/>
        </w:rPr>
        <w:t xml:space="preserve">таким </w:t>
      </w:r>
      <w:r>
        <w:rPr/>
        <w:t xml:space="preserve"> предметам </w:t>
      </w:r>
      <w:r>
        <w:rPr>
          <w:lang w:val="ru-RU"/>
        </w:rPr>
        <w:t>как география, всеобщая история и краеведение. По остальным предметам наблюдается повышение качества ЗУН или стабильность показателя. Хороший прирост виден по алгебре,геометрии и физ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ов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ачество обучения учащихся по результатам учебного года в целом по школе (</w:t>
      </w:r>
      <w:r>
        <w:rPr/>
        <w:t xml:space="preserve">без учета детей, обучающихся по программе </w:t>
      </w:r>
      <w:r>
        <w:rPr>
          <w:lang w:val="en-US"/>
        </w:rPr>
        <w:t>VII,VIII</w:t>
      </w:r>
      <w:r>
        <w:rPr/>
        <w:t xml:space="preserve"> вида и учеников 1 класса — </w:t>
      </w:r>
      <w:r>
        <w:rPr>
          <w:lang w:val="ru-RU"/>
        </w:rPr>
        <w:t>34</w:t>
      </w:r>
      <w:r>
        <w:rPr/>
        <w:t>чел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440"/>
        <w:gridCol w:w="1110"/>
        <w:gridCol w:w="1095"/>
        <w:gridCol w:w="1096"/>
        <w:gridCol w:w="1114"/>
        <w:gridCol w:w="14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 «4» и «5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ие «3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4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</w:t>
            </w:r>
            <w:r>
              <w:rPr>
                <w:b/>
              </w:rPr>
              <w:t>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равнительный анализ качества успеваемости учащихся по годам (</w:t>
      </w:r>
      <w:r>
        <w:rPr/>
        <w:t>без учета детей, обучающихся по программе</w:t>
      </w:r>
      <w:r>
        <w:rPr>
          <w:lang w:val="en-US"/>
        </w:rPr>
        <w:t>VIII</w:t>
      </w:r>
      <w:r>
        <w:rPr/>
        <w:t xml:space="preserve"> вида и учеников 1 класс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080"/>
        <w:gridCol w:w="1647"/>
        <w:gridCol w:w="1920"/>
        <w:gridCol w:w="1980"/>
        <w:gridCol w:w="1532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% от общего числа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повторное обучен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% хорошис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8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14-20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ачество обучения учащихся по ступеням и по классам по результатам учебн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Качество обучения учащихся по ступеням и по классам по результатам учебн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 – нача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/>
        <w:t xml:space="preserve">результаты взяты без учащихся 1 класса - без оценочная система и без учета детей,  обучающихся по программе </w:t>
      </w:r>
      <w:r>
        <w:rPr>
          <w:lang w:val="en-US"/>
        </w:rPr>
        <w:t xml:space="preserve">VII, VIII </w:t>
      </w:r>
      <w:r>
        <w:rPr/>
        <w:t xml:space="preserve"> вида </w:t>
      </w:r>
      <w:r>
        <w:rPr>
          <w:lang w:val="ru-RU"/>
        </w:rPr>
        <w:t>по индивидуальному плану на дому —  17чел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520"/>
        <w:gridCol w:w="1329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Сангалова Т.В.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Коровайкина С.П.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Сангалова Т.В.</w:t>
            </w:r>
            <w:r>
              <w:rPr>
                <w:b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За учебный</w:t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год в целом</w:t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</w:rPr>
              <w:t>С одной или двумя 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Марк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На «4»  и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бродин Матве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авыдкина Маш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Сорокин Иль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анова Ангел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ухин Ники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Королёв Андр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</w:rPr>
              <w:t>Тихов Арт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 – основная школа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 xml:space="preserve"> результаты взяты без учета детей, обучающихся по программе </w:t>
      </w:r>
      <w:r>
        <w:rPr>
          <w:lang w:val="en-US"/>
        </w:rPr>
        <w:t>VIII</w:t>
      </w:r>
      <w:r>
        <w:rPr/>
        <w:t xml:space="preserve"> вида -</w:t>
      </w:r>
      <w:r>
        <w:rPr>
          <w:lang w:val="ru-RU"/>
        </w:rPr>
        <w:t>17чел</w:t>
      </w:r>
      <w:r>
        <w:rPr/>
        <w:t>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8"/>
        <w:gridCol w:w="1556"/>
        <w:gridCol w:w="1482"/>
        <w:gridCol w:w="1455"/>
        <w:gridCol w:w="1230"/>
        <w:gridCol w:w="146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целом по школ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или двумя «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лмыковский Владисла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lang w:val="ru-RU"/>
              </w:rPr>
              <w:t>Рушина Кс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едкина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ышова Екате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Китаев Ю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равнительный анализ качества обучения по ступеням за последние три года (</w:t>
      </w:r>
      <w:r>
        <w:rPr/>
        <w:t>без учета детей, обучающихся по программе</w:t>
      </w:r>
      <w:r>
        <w:rPr>
          <w:lang w:val="en-US"/>
        </w:rPr>
        <w:t>VIII</w:t>
      </w:r>
      <w:r>
        <w:rPr/>
        <w:t xml:space="preserve"> вида и учеников 1 класс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71"/>
        <w:gridCol w:w="2472"/>
        <w:gridCol w:w="333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 всего хорошис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уп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10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71,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11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3,3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7ч.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10ч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5ч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42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6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2%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14-201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%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Сравнительный анализ качества знаний по классам за последние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127"/>
        <w:gridCol w:w="22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2015уч.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1-2012уч.го</w:t>
            </w:r>
            <w:r>
              <w:rPr>
                <w:b/>
                <w:lang w:val="ru-RU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5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3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6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3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6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3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из таблиц видно, что результат общего показателя на «4» и «5»</w:t>
      </w:r>
      <w:r>
        <w:rPr>
          <w:lang w:val="ru-RU"/>
        </w:rPr>
        <w:t>снизился на 12%, в школе появилась отличница</w:t>
      </w:r>
      <w:r>
        <w:rPr/>
        <w:t xml:space="preserve">, </w:t>
      </w:r>
      <w:r>
        <w:rPr>
          <w:lang w:val="ru-RU"/>
        </w:rPr>
        <w:t xml:space="preserve">но и </w:t>
      </w:r>
      <w:r>
        <w:rPr/>
        <w:t>неуспевающ</w:t>
      </w:r>
      <w:r>
        <w:rPr>
          <w:lang w:val="ru-RU"/>
        </w:rPr>
        <w:t>ая (Перепелова Софья -2класс, математика)</w:t>
      </w:r>
      <w:r>
        <w:rPr/>
        <w:t>. Снижение качества ЗУН произошло в 6,7, классах.</w:t>
      </w:r>
    </w:p>
    <w:p>
      <w:pPr>
        <w:pStyle w:val="Normal"/>
        <w:jc w:val="both"/>
        <w:rPr/>
      </w:pPr>
      <w:r>
        <w:rPr/>
        <w:t>Учебная программа за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ый год пройдена полностью, процент прохождения программы составляет 9</w:t>
      </w:r>
      <w:r>
        <w:rPr>
          <w:lang w:val="ru-RU"/>
        </w:rPr>
        <w:t>4</w:t>
      </w:r>
      <w:r>
        <w:rPr/>
        <w:t>%. Полностью реализовать программу удалось за счёт корректировки календарно-тематических планов учителей-предметников.(см. 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прошедшем году не было учащихся, пропускавших уроки без уважительных причин — прогульщиков. Количество пропусков на одного учащегося составило — </w:t>
      </w:r>
      <w:r>
        <w:rPr>
          <w:lang w:val="ru-RU"/>
        </w:rPr>
        <w:t>30</w:t>
      </w:r>
      <w:r>
        <w:rPr/>
        <w:t xml:space="preserve"> дней </w:t>
      </w:r>
      <w:r>
        <w:rPr>
          <w:lang w:val="ru-RU"/>
        </w:rPr>
        <w:t xml:space="preserve">(в прошлом году — 20,5дней) </w:t>
      </w:r>
      <w:r>
        <w:rPr/>
        <w:t xml:space="preserve">или </w:t>
      </w:r>
      <w:r>
        <w:rPr>
          <w:lang w:val="ru-RU"/>
        </w:rPr>
        <w:t>1121 урок(105,5</w:t>
      </w:r>
      <w:r>
        <w:rPr/>
        <w:t xml:space="preserve"> уроков – </w:t>
      </w:r>
      <w:r>
        <w:rPr>
          <w:lang w:val="ru-RU"/>
        </w:rPr>
        <w:t>в прошлом году)</w:t>
      </w:r>
      <w:r>
        <w:rPr/>
        <w:t xml:space="preserve"> Из них по болезни — </w:t>
      </w:r>
      <w:r>
        <w:rPr>
          <w:lang w:val="ru-RU"/>
        </w:rPr>
        <w:t>21 день(</w:t>
      </w:r>
      <w:r>
        <w:rPr/>
        <w:t>16,7 дней</w:t>
      </w:r>
      <w:r>
        <w:rPr>
          <w:lang w:val="ru-RU"/>
        </w:rPr>
        <w:t>)</w:t>
      </w:r>
      <w:r>
        <w:rPr/>
        <w:t>. (см. 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главных критериев качества образования  школы является Промежуточная и Государственная итоговая аттестация.(См.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Результаты итоговой промежуточной аттестации   в 1-8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>%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3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3</w:t>
            </w:r>
            <w:r>
              <w:rPr>
                <w:b/>
              </w:rPr>
              <w:t>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9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6,00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сознанное </w:t>
      </w:r>
      <w:r>
        <w:rPr>
          <w:b/>
        </w:rPr>
        <w:t xml:space="preserve"> чтени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0"/>
        <w:gridCol w:w="1335"/>
        <w:gridCol w:w="1140"/>
        <w:gridCol w:w="1170"/>
        <w:gridCol w:w="1620"/>
        <w:gridCol w:w="285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ше нор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00</w:t>
            </w:r>
            <w:r>
              <w:rPr>
                <w:b/>
                <w:bCs/>
              </w:rPr>
              <w:t>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87</w:t>
            </w:r>
            <w:r>
              <w:rPr>
                <w:b/>
                <w:bCs/>
              </w:rPr>
              <w:t>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езультаты государственой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0"/>
        <w:gridCol w:w="2534"/>
        <w:gridCol w:w="28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щено к аттест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допущ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по русскому языку и математике  обучающихся 9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0%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ыводы:  </w:t>
      </w:r>
      <w:r>
        <w:rPr>
          <w:b w:val="false"/>
          <w:bCs w:val="false"/>
        </w:rPr>
        <w:t xml:space="preserve">Качество усвоения учебного материала составляет 100%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чество знаний по итогам промежуточной аттестации по математике составило 73%,(выше годовых результатов – 58 </w:t>
      </w:r>
      <w:r>
        <w:rPr>
          <w:lang w:val="ru-RU"/>
        </w:rPr>
        <w:t>и 60</w:t>
      </w:r>
      <w:r>
        <w:rPr/>
        <w:t xml:space="preserve">%) по русскому языку 56%, </w:t>
      </w:r>
      <w:r>
        <w:rPr>
          <w:lang w:val="ru-RU"/>
        </w:rPr>
        <w:t>что соответствует годовому результату. Подтвердили свои годовые результаты оценки по английскому языку и обществознанию. П</w:t>
      </w:r>
      <w:r>
        <w:rPr/>
        <w:t>о информатике,</w:t>
      </w:r>
      <w:r>
        <w:rPr>
          <w:lang w:val="ru-RU"/>
        </w:rPr>
        <w:t>биологии и геометрии</w:t>
      </w:r>
      <w:r>
        <w:rPr/>
        <w:t xml:space="preserve"> в 6,7,8 классах соответственно результаты промежуточной аттестации ниже годовых.</w:t>
      </w:r>
      <w:r>
        <w:rPr>
          <w:lang w:val="ru-RU"/>
        </w:rPr>
        <w:t>Особенно большая разница по биологии в 7 классе (100% - 25%)</w:t>
      </w:r>
    </w:p>
    <w:p>
      <w:pPr>
        <w:pStyle w:val="Normal"/>
        <w:jc w:val="both"/>
        <w:rPr/>
      </w:pPr>
      <w:r>
        <w:rPr/>
        <w:t>Качество ЗУН ГИА равно 50%. Его результат совпал с годовыми оце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главных мероприятий программы «Одарённые дети» является Всероссийская олимпиада школьников. Ежегодно растёт количество участников школьного и муниципального этапа:          </w:t>
      </w:r>
    </w:p>
    <w:p>
      <w:pPr>
        <w:pStyle w:val="Normal"/>
        <w:jc w:val="both"/>
        <w:rPr/>
      </w:pPr>
      <w:r>
        <w:rPr/>
        <w:t>Школьный этап:</w:t>
      </w:r>
    </w:p>
    <w:p>
      <w:pPr>
        <w:pStyle w:val="Normal"/>
        <w:jc w:val="both"/>
        <w:rPr/>
      </w:pPr>
      <w:r>
        <w:rPr/>
        <w:t>2011-2012 у.г. - 12участника по 11 предметам</w:t>
      </w:r>
    </w:p>
    <w:p>
      <w:pPr>
        <w:pStyle w:val="Normal"/>
        <w:jc w:val="both"/>
        <w:rPr/>
      </w:pPr>
      <w:r>
        <w:rPr/>
        <w:t>2012-2013у.г. - 17участников по 13 предметам</w:t>
      </w:r>
    </w:p>
    <w:p>
      <w:pPr>
        <w:pStyle w:val="Normal"/>
        <w:jc w:val="both"/>
        <w:rPr/>
      </w:pPr>
      <w:r>
        <w:rPr/>
        <w:t>2013-2014у.г. - 16 участников по 16 предметам.</w:t>
      </w:r>
    </w:p>
    <w:p>
      <w:pPr>
        <w:pStyle w:val="Normal"/>
        <w:jc w:val="both"/>
        <w:rPr/>
      </w:pPr>
      <w:r>
        <w:rPr/>
        <w:t>2014-2015</w:t>
      </w:r>
      <w:r>
        <w:rPr>
          <w:lang w:val="ru-RU"/>
        </w:rPr>
        <w:t>у.г. - 17 участников по 16 предметам</w:t>
      </w:r>
    </w:p>
    <w:p>
      <w:pPr>
        <w:pStyle w:val="Normal"/>
        <w:jc w:val="both"/>
        <w:rPr/>
      </w:pPr>
      <w:r>
        <w:rPr/>
        <w:t>Муниципальный этап:</w:t>
      </w:r>
    </w:p>
    <w:p>
      <w:pPr>
        <w:pStyle w:val="Normal"/>
        <w:jc w:val="both"/>
        <w:rPr/>
      </w:pPr>
      <w:r>
        <w:rPr/>
        <w:t>2011-2012у.г. - 2 участника по 2 предметам</w:t>
      </w:r>
    </w:p>
    <w:p>
      <w:pPr>
        <w:pStyle w:val="Normal"/>
        <w:jc w:val="both"/>
        <w:rPr/>
      </w:pPr>
      <w:r>
        <w:rPr/>
        <w:t>2012-2013 у.г. - 6 участников по 6 предметам</w:t>
      </w:r>
    </w:p>
    <w:p>
      <w:pPr>
        <w:pStyle w:val="Normal"/>
        <w:jc w:val="both"/>
        <w:rPr/>
      </w:pPr>
      <w:r>
        <w:rPr/>
        <w:t>2013 -2014 у.г. - 11 участников по 6 предмета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2014-2015 </w:t>
      </w:r>
      <w:r>
        <w:rPr>
          <w:lang w:val="ru-RU"/>
        </w:rPr>
        <w:t>у.г. - 5 участников по 6 предметам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Однако, в целом, уровень олимпиадных работ нас не удовлетворяет, особенно на информатике, химии,  физике, обществознанию, математике, где учащиеся выполняют не более 10-30 %  заданий. </w:t>
      </w:r>
      <w:r>
        <w:rPr/>
        <w:t>Таким образом, работа с одарёнными детьми,  требует новых усилий со стороны учителей-предметников, индивидуальных подходов, усиления сотрудничества с научными кадрами.</w:t>
      </w:r>
    </w:p>
    <w:p>
      <w:pPr>
        <w:pStyle w:val="Normal"/>
        <w:jc w:val="both"/>
        <w:rPr/>
      </w:pPr>
      <w:r>
        <w:rPr/>
        <w:t>Системе поддержки талантливых детей уделяется особое внимание.</w:t>
        <w:tab/>
        <w:t>В Ново-Усадской школе  делается немало для того, чтобы создать общую среду для проявления и развития способностей каждого ребенка, стимулирования и выявления достижений одаренных ребят. Имеется банк данных «Одарённые дети», который формируется с учётом детей дошкольного возраста и  начальной школы. Ежегодно проводятся школьные мероприятия и по мере возможности принимаем участие в районных мероприятиях, где дети могут проявить  разносторонние способности: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010"/>
        <w:gridCol w:w="1602"/>
        <w:gridCol w:w="2118"/>
        <w:gridCol w:w="185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ИТ»</w:t>
            </w:r>
          </w:p>
          <w:p>
            <w:pPr>
              <w:pStyle w:val="Normal"/>
              <w:jc w:val="center"/>
              <w:rPr/>
            </w:pPr>
            <w:r>
              <w:rPr/>
              <w:t>(по информатике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нкурс сочинений «</w:t>
            </w:r>
            <w:r>
              <w:rPr>
                <w:b w:val="false"/>
                <w:bCs w:val="false"/>
                <w:lang w:val="ru-RU"/>
              </w:rPr>
              <w:t>Моя семья в годы Великой Отечественной войны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участ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гина О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Физико-математьический конкурс «Интеллектуальный марафон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 за лучшее публичное выступлен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рамова М.Ю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монина С.Ю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мандный турнир юных эколого</w:t>
            </w:r>
            <w:r>
              <w:rPr>
                <w:b w:val="false"/>
                <w:bCs w:val="false"/>
                <w:lang w:val="ru-RU"/>
              </w:rPr>
              <w:t>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ая конференция «</w:t>
            </w:r>
            <w:r>
              <w:rPr>
                <w:b w:val="false"/>
                <w:bCs w:val="false"/>
                <w:lang w:val="en-US"/>
              </w:rPr>
              <w:t xml:space="preserve">Web – </w:t>
            </w:r>
            <w:r>
              <w:rPr>
                <w:b w:val="false"/>
                <w:bCs w:val="false"/>
                <w:lang w:val="ru-RU"/>
              </w:rPr>
              <w:t>технологии в образовании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ин И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сочинений «Моя семья в Великой Отечественной войне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лотников Даниил-7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лгина О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рисунков «Культурное наследие моей малой Родины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, I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ина Вероника-1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уканова Ангелина-3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вайкина С.П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чтецов среди мл.школьников «Читаем стихи о войне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ошманова Екатерина-3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угрова Юлия-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лёв Андрей-4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вайкина С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нгалова Т.В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музыкально-литературных композиций, посвящённый 70 — летию Побе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ошмановаЕ.-3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лёв А.-4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едкина Г.-7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ирошников П.-7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лгина О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здунова А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ина Н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социальных проектов среди младших школьник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лёв А.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хоа А., Еремеев И.-4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нгалова Т.В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чтецов «Никто не забыт, ничто не забыто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 xml:space="preserve">Районный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итаев Ю.-8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едкина Г.-6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здунова А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лгина О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рисунков «Новогодняя сказк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лмыковский В, Рушина К.,Лоськова Е-5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зин И.В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чтецов, посвящённый 70-летию Побе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авыдкина М.-2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ангалова Т.В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Конкурс декоративно-прикладного творчества «Ярмарка талантов»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утов В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ахтеровский фестиваль-конкурс  «Возвращение к истокам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егиональ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уканова Ангелина-3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вайкина С.П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«Я-исследователь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ь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ошманова Е.-3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вайкина С.П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сторическая игра «Поклонимся великим тем годам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минС-6кл., Мирошников П.-7кл., Китаев Ю-8кл</w:t>
            </w:r>
          </w:p>
        </w:tc>
        <w:tc>
          <w:tcPr>
            <w:tcW w:w="1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ошманова И.Ю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икторина «Оружия Победы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бедев Д.-9кл.</w:t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на лучший каллиграфический почер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едкина Г.-6к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ушина К.-5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гина О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сочинений, посвящённых 70-летию Побе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урмышова Е.-8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унова А.В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урс «Графический коллаж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бедев Д.-9кл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нкин И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Командное первенство по настольному теннис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зин И.В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есёлые старт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место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Личное первенство</w:t>
            </w:r>
            <w:r>
              <w:rPr/>
              <w:t xml:space="preserve"> по настольному теннис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ревнования по лыжным гонкам «Кубок главы местного самоуправления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росс младших школьник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трельба из П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тов В.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ужество и Отваг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Ш мест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место «ГО»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Нижегородская Школа Безопасности - Зарница-20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мест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место «ГО»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арад юн армейских отрядов на празднике, посвящённом 70-летию Побе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йон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 w:val="false"/>
        </w:rPr>
        <w:t>Выводы:  Е</w:t>
      </w:r>
      <w:r>
        <w:rPr>
          <w:b w:val="false"/>
          <w:bCs w:val="false"/>
        </w:rPr>
        <w:t>жегодно ученики нашей школы принимают  участие в различных мероприятиях разного уровня. В 201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-201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уч.году  участвовали в </w:t>
      </w:r>
      <w:r>
        <w:rPr>
          <w:b w:val="false"/>
          <w:bCs w:val="false"/>
          <w:lang w:val="ru-RU"/>
        </w:rPr>
        <w:t>30</w:t>
      </w:r>
      <w:r>
        <w:rPr>
          <w:b w:val="false"/>
          <w:bCs w:val="false"/>
        </w:rPr>
        <w:t xml:space="preserve"> конкурсах различного уровня (2 региональных, 1 областной, </w:t>
      </w:r>
      <w:r>
        <w:rPr>
          <w:b w:val="false"/>
          <w:bCs w:val="false"/>
          <w:lang w:val="ru-RU"/>
        </w:rPr>
        <w:t>27</w:t>
      </w:r>
      <w:r>
        <w:rPr>
          <w:b w:val="false"/>
          <w:bCs w:val="false"/>
        </w:rPr>
        <w:t xml:space="preserve"> районных конкурсов).Призовые места были получены  в конкурсах гуманитарной направленности (рук. Ездунова А.В., Коровайкина С.П., </w:t>
      </w:r>
      <w:r>
        <w:rPr>
          <w:b w:val="false"/>
          <w:bCs w:val="false"/>
          <w:lang w:val="ru-RU"/>
        </w:rPr>
        <w:t>Сангалова Т.В., Волгина О.А.</w:t>
      </w:r>
      <w:r>
        <w:rPr>
          <w:b w:val="false"/>
          <w:bCs w:val="false"/>
        </w:rPr>
        <w:t>).  Хороший творческий и интеллектуальный потенциал развивают у ребят начальных классов учитель Коровайкина С.П. в региональном конкурсе «Я — исследователь»,</w:t>
      </w:r>
      <w:r>
        <w:rPr>
          <w:b w:val="false"/>
          <w:bCs w:val="false"/>
          <w:lang w:val="ru-RU"/>
        </w:rPr>
        <w:t>Сангалова Т.В. в конкурсе социальных проектов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Низкая активность в исследовательской деятельности у учителей-предметников основного звена.</w:t>
      </w:r>
      <w:r>
        <w:rPr>
          <w:b w:val="false"/>
          <w:bCs w:val="false"/>
        </w:rPr>
        <w:t xml:space="preserve">  Необходимо другим учителям - предметникам активизировать свою деятельность в данном направлении, т.к. оно позволяет развивать обучающихся, заявлять о себе и данное направление является наиболее актуальным в деятельности учителя на сегодняшний момент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рошедшем учебном году ученики принимали участие и в традиционных спортивных соревнованиях (в </w:t>
      </w:r>
      <w:r>
        <w:rPr>
          <w:b w:val="false"/>
          <w:bCs w:val="false"/>
          <w:lang w:val="ru-RU"/>
        </w:rPr>
        <w:t>8</w:t>
      </w:r>
      <w:r>
        <w:rPr>
          <w:b w:val="false"/>
          <w:bCs w:val="false"/>
        </w:rPr>
        <w:t xml:space="preserve"> видах) </w:t>
      </w:r>
      <w:r>
        <w:rPr>
          <w:b w:val="false"/>
          <w:bCs w:val="false"/>
          <w:lang w:val="ru-RU"/>
        </w:rPr>
        <w:t>и уже есть результат в военно-спортивной подготовке</w:t>
      </w:r>
      <w:r>
        <w:rPr>
          <w:b w:val="false"/>
          <w:bCs w:val="false"/>
        </w:rPr>
        <w:t xml:space="preserve">. Хочется порекомендовать также учителю физкультуры(Лезину И.В.)  целенаправленно и систематически готовить обучающихся к соревнованиям. Прилагать к этому максимум усилий, заинтересованности в достижении высоких результатов. Прививать у детей желание заниматься спортом, развивать их физические способности. Наиболее активно проявляют себя учителя </w:t>
      </w:r>
      <w:r>
        <w:rPr>
          <w:b w:val="false"/>
          <w:bCs w:val="false"/>
          <w:lang w:val="ru-RU"/>
        </w:rPr>
        <w:t xml:space="preserve">Волгина О.А., Ездунова А.В., Коровайкина С.П., Конкин И.А.(4 участия), </w:t>
      </w:r>
      <w:r>
        <w:rPr>
          <w:b w:val="false"/>
          <w:bCs w:val="false"/>
        </w:rPr>
        <w:t xml:space="preserve">Лезин И.В., </w:t>
      </w:r>
      <w:r>
        <w:rPr>
          <w:b w:val="false"/>
          <w:bCs w:val="false"/>
          <w:lang w:val="ru-RU"/>
        </w:rPr>
        <w:t>Шутов В.А.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раз участия в конкурсах),  </w:t>
      </w:r>
      <w:r>
        <w:rPr>
          <w:b w:val="false"/>
          <w:bCs w:val="false"/>
          <w:lang w:val="ru-RU"/>
        </w:rPr>
        <w:t>Сангалова Т.В.</w:t>
      </w:r>
      <w:r>
        <w:rPr>
          <w:b w:val="false"/>
          <w:bCs w:val="false"/>
        </w:rPr>
        <w:t xml:space="preserve">(3 участия), </w:t>
      </w:r>
      <w:r>
        <w:rPr>
          <w:b w:val="false"/>
          <w:bCs w:val="false"/>
          <w:lang w:val="ru-RU"/>
        </w:rPr>
        <w:t>а у остальных 2 и меньше участия в конкурсах.</w:t>
      </w:r>
      <w:r>
        <w:rPr>
          <w:b w:val="false"/>
          <w:bCs w:val="false"/>
        </w:rPr>
        <w:t xml:space="preserve"> Необходимо продумать каждому учителю-предметнику возможность участия в конкурсах  и соревнованиях различного уровн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 И КОНСУЛЬТАТИВ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режде всего,  методическая работа с учителями осуществлялась через работу школьных методических объединений. В течение учебного года в школе работало четыре Ш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.МО по преемственности с МБДОУ «Ново-Усадский д/с»- руководитель Сангалова Т.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2. МО учителей гуманитарного цикла- руководитель Ездунова А.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3. МО учителей естественно-научного цикла- руководитель Абрамова М.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4.МО классных руководителей- руководитель Волгин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аждое МО работало над своей методической темой, тесно связанной с методической темой школ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i/>
        </w:rPr>
        <w:t>Методические темы предметных МО:</w:t>
      </w:r>
    </w:p>
    <w:p>
      <w:pPr>
        <w:pStyle w:val="Normal"/>
        <w:numPr>
          <w:ilvl w:val="0"/>
          <w:numId w:val="1"/>
        </w:numPr>
        <w:rPr/>
      </w:pPr>
      <w:r>
        <w:rPr/>
        <w:t>МО учителей начальных классов и воспитателей дошкольного отделения – «</w:t>
      </w:r>
      <w:r>
        <w:rPr>
          <w:lang w:val="ru-RU"/>
        </w:rPr>
        <w:t>Совершенствование учебно-воспитательного процесса и повышение качества знаний младших школьников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МО учителей гуманитарного цикла - « Формирование коммуникативных компетенций педагогов на уроках гуманитарного цикла».</w:t>
      </w:r>
    </w:p>
    <w:p>
      <w:pPr>
        <w:pStyle w:val="Normal"/>
        <w:numPr>
          <w:ilvl w:val="0"/>
          <w:numId w:val="1"/>
        </w:numPr>
        <w:rPr/>
      </w:pPr>
      <w:r>
        <w:rPr/>
        <w:t>МО учителей естественно – научного цикла –«Формирование специальных компетенций  педагогов, преподающих предметы естественно-научного цикла в условиях реализации ФЫГОС»</w:t>
      </w:r>
    </w:p>
    <w:p>
      <w:pPr>
        <w:pStyle w:val="Normal"/>
        <w:numPr>
          <w:ilvl w:val="0"/>
          <w:numId w:val="1"/>
        </w:numPr>
        <w:rPr/>
      </w:pPr>
      <w:r>
        <w:rPr/>
        <w:t>МО классных руководителей – «</w:t>
      </w:r>
      <w:r>
        <w:rPr>
          <w:lang w:val="ru-RU"/>
        </w:rPr>
        <w:t>Формирование профессиональных компетенций классных руководителей</w:t>
      </w:r>
      <w:r>
        <w:rPr/>
        <w:t>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 целью реализации задач, поставленных в плане методической работы, регулярно, один раз в четверть, проводились заседания методических объединений учителей – предметников, где рассматривались вопросы работы МО. Планы ШМО на 2014 -2015 учебный год реализованы полностью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В своей работе  МО занимались:</w:t>
      </w:r>
    </w:p>
    <w:p>
      <w:pPr>
        <w:pStyle w:val="Normal"/>
        <w:ind w:left="1080" w:right="0" w:hanging="0"/>
        <w:rPr/>
      </w:pPr>
      <w:r>
        <w:rPr/>
        <w:t xml:space="preserve">- изучением  нормативных документов, </w:t>
      </w:r>
      <w:r>
        <w:rPr>
          <w:lang w:val="ru-RU"/>
        </w:rPr>
        <w:t>в т.ч. профессиональный стандарт педагога</w:t>
      </w:r>
      <w:r>
        <w:rPr/>
        <w:t>;</w:t>
      </w:r>
    </w:p>
    <w:p>
      <w:pPr>
        <w:pStyle w:val="Normal"/>
        <w:ind w:left="1080" w:right="0" w:hanging="0"/>
        <w:rPr/>
      </w:pPr>
      <w:r>
        <w:rPr/>
        <w:t>- проводился мониторинг уровня качества обучения;</w:t>
      </w:r>
    </w:p>
    <w:p>
      <w:pPr>
        <w:pStyle w:val="Normal"/>
        <w:ind w:left="1080" w:right="0" w:hanging="0"/>
        <w:rPr/>
      </w:pPr>
      <w:r>
        <w:rPr/>
        <w:t xml:space="preserve">- </w:t>
      </w:r>
      <w:r>
        <w:rPr>
          <w:lang w:val="ru-RU"/>
        </w:rPr>
        <w:t>обсуждались результаты диагностического обследования сформированности УУД обучающихся 1-4 классов;</w:t>
      </w:r>
    </w:p>
    <w:p>
      <w:pPr>
        <w:pStyle w:val="Normal"/>
        <w:numPr>
          <w:ilvl w:val="0"/>
          <w:numId w:val="2"/>
        </w:numPr>
        <w:ind w:left="1080" w:right="0" w:hanging="0"/>
        <w:rPr/>
      </w:pPr>
      <w:r>
        <w:rPr/>
        <w:t xml:space="preserve">проводился мониторинг </w:t>
      </w:r>
      <w:r>
        <w:rPr>
          <w:lang w:val="ru-RU"/>
        </w:rPr>
        <w:t>осознанного</w:t>
      </w:r>
      <w:r>
        <w:rPr/>
        <w:t xml:space="preserve"> чтения</w:t>
      </w:r>
    </w:p>
    <w:p>
      <w:pPr>
        <w:pStyle w:val="Normal"/>
        <w:numPr>
          <w:ilvl w:val="0"/>
          <w:numId w:val="2"/>
        </w:numPr>
        <w:ind w:left="1080" w:right="0" w:hanging="0"/>
        <w:rPr/>
      </w:pPr>
      <w:r>
        <w:rPr/>
        <w:t>подготовка и проведение ГИА</w:t>
      </w:r>
    </w:p>
    <w:p>
      <w:pPr>
        <w:pStyle w:val="Normal"/>
        <w:ind w:left="1080" w:right="0" w:hanging="0"/>
        <w:rPr/>
      </w:pPr>
      <w:r>
        <w:rPr/>
        <w:t>- анализировались итоги школьных олимпиад и конкурсов различного уровн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организация и проведение предметных недель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на заседаниях изучались материалы о новых педагогических технологиях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заслушивались отчеты учителей о работе по самообразованию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 проводились открытые уро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- подготавливались контрольные материалы для проведения итоговых контрольных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работ и промежуточной аттестации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- посещались открытые урок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/>
        <w:t>Традиционными формами методической работы ШМО являются теоретические и обучающие семинары, семинары—практикумы, педагогические чтения, консультации, обмен опытом, организация и проведение предметных недель. В этом учебном году проводились Недели здоровья( биология, ОБЖ, химия); Неделя предметов гуманитарного цикла (история, русский язык и литература, МХК), Естественно-научного цикла (математика, химия, физика, информатика), Неделя начальных классов, где учителя стремились разнообразными нетрадиционными формами проведения мероприятий привлечь и повысить познавательный интерес обучающихся к учебным предметам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Одной из важнейших задач в настоящее время является подготовка к переходу на стандарты второго поколения. </w:t>
      </w:r>
      <w:r>
        <w:rPr>
          <w:b w:val="false"/>
          <w:bCs w:val="false"/>
          <w:sz w:val="24"/>
          <w:szCs w:val="24"/>
          <w:lang w:val="ru-RU"/>
        </w:rPr>
        <w:t>Данному вопросу в методической работе школы было уделено особое внимание. В</w:t>
      </w:r>
      <w:r>
        <w:rPr>
          <w:b w:val="false"/>
          <w:bCs w:val="false"/>
          <w:sz w:val="24"/>
          <w:szCs w:val="24"/>
        </w:rPr>
        <w:t xml:space="preserve">се ШМО включали в свои планы  в этом году семинары, связанные с темами  Федеральных государственных образовательных стандартов. </w:t>
      </w:r>
    </w:p>
    <w:p>
      <w:pPr>
        <w:pStyle w:val="Normal"/>
        <w:ind w:left="360" w:right="0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январе проводился педсовет по теме «Системно-деятельностный подход к обучению как основа ФГОС второго поколения», где рассматривали ключевые особенности ФГОС ООО, требования к структуре ООП ООО, разобрали особенности системно-деятельностного подхода. В марте заседание педагогического совета было посвящено проектированию современного урока в свете внедрения ФГОС ООО, где был показан мастер-класс Сангаловой Т.В.- учителем начальных классов, обсудили требования к современному уроку, разобрали современные технологии преподавания, использование технологической карты урока и т.д. Проведена инвентаризация дидактического и методического материалов, ЭОР  для 5 класс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апреле 2015г.проводилось анкетирование педагогов по вопросам введения и реализации федерального государственного образовательного стандарта основного общего образования. В анкетировании приняли участие 9 педагогов (100% от основного состава участников)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анкетирования показали,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</w:t>
      </w:r>
      <w:r>
        <w:rPr>
          <w:i/>
          <w:iCs/>
          <w:sz w:val="24"/>
          <w:szCs w:val="24"/>
          <w:lang w:val="ru-RU"/>
        </w:rPr>
        <w:t xml:space="preserve">56% педагогов считают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ведение ФГОС положительно скажется на развитии и образовательных результатах обучающихся</w:t>
      </w:r>
      <w:r>
        <w:rPr>
          <w:sz w:val="24"/>
          <w:szCs w:val="24"/>
          <w:lang w:val="ru-RU"/>
        </w:rPr>
        <w:t>, 22% затруднились при ответе на данный вопрос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i/>
          <w:iCs/>
          <w:sz w:val="24"/>
          <w:szCs w:val="24"/>
          <w:lang w:val="ru-RU"/>
        </w:rPr>
        <w:t>Только 11% педагогов считают, что МТ, финансовые условия ОУ соответствуют требованиям реализации ФГОС ООО</w:t>
      </w:r>
      <w:r>
        <w:rPr>
          <w:sz w:val="24"/>
          <w:szCs w:val="24"/>
          <w:lang w:val="ru-RU"/>
        </w:rPr>
        <w:t>,  22% - затруднились ответить на этот вопрос и 67% учителей ответили отрицательно.</w:t>
      </w:r>
    </w:p>
    <w:p>
      <w:pPr>
        <w:pStyle w:val="Normal"/>
        <w:jc w:val="left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i/>
          <w:iCs/>
          <w:sz w:val="24"/>
          <w:szCs w:val="24"/>
          <w:lang w:val="ru-RU"/>
        </w:rPr>
        <w:t xml:space="preserve"> 100% педагогов считают, что для успешной реализации ФГОС ООО в ОУ не хватает материально- технического обеспечения и достаточного финансирования. 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lang w:val="ru-RU"/>
        </w:rPr>
        <w:t>4. Педагоги верно формулируют основные требования к рабочим программам учебных предметов, опираясь на Федеральный государственный стандарт основного общего образования, утверждённый приказом Министерства образования и науки Российской Федерации  от 17.12.2010г. № 1897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  <w:t xml:space="preserve">5. Готовность педагогов к введению ФГОС, по мнению опрашиваемых, заключается: </w:t>
      </w:r>
    </w:p>
    <w:p>
      <w:pPr>
        <w:pStyle w:val="Normal"/>
        <w:jc w:val="left"/>
        <w:rPr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  <w:lang w:val="ru-RU"/>
        </w:rPr>
        <w:t>В знаниях основных нормативных документов, касающихся внедрения ФГОС. Свободном владении ИКТ, прохождении курсовой подготовки, в знаниях стратегии обучения в рамках ФГОС, владение технологиями построения урока в соответствии с требованиями ФГОС, управлении проектной и исследовательской деятельностью обучающихся. А также психологической готовности: умения меняться и обучаться,  и личной, мотивационной заинтересованности педагогов в освоении нового стандарта.</w:t>
      </w:r>
    </w:p>
    <w:p>
      <w:pPr>
        <w:pStyle w:val="Normal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6.</w:t>
      </w:r>
      <w:r>
        <w:rPr>
          <w:i/>
          <w:iCs/>
          <w:sz w:val="24"/>
          <w:szCs w:val="24"/>
          <w:u w:val="none"/>
          <w:lang w:val="ru-RU"/>
        </w:rPr>
        <w:t xml:space="preserve"> На вопрос «Готовы ли вы к введению ФГОС?» получены ответы: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33 % ответили — да, 56% - затруднились ответить, 11%(1чел.) ответил, что не готов.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  <w:t>7. На вопрос: «Какой вы предполагаете собственную роль при организации перехода школы на ФГОС?»  респонденты ответили: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Работа с детьми и родителями по вопросам внедрения ФГОС, обмен опытом по проблемам личностно-ориентированного, развивающего обучения, написания рабочих программ, приобретение методической литературы. Участие в разработке образовательной программы по предметам.</w:t>
      </w:r>
    </w:p>
    <w:p>
      <w:pPr>
        <w:pStyle w:val="Normal"/>
        <w:jc w:val="left"/>
        <w:rPr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  <w:t>8. Среди педагогических затруднений, связанных с введением ФГОС, педагоги называют:</w:t>
      </w:r>
    </w:p>
    <w:p>
      <w:pPr>
        <w:pStyle w:val="Normal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В составлении рабочих программ (55%), отсутствие критериев средств оценки результатов освоения  ФГОС (22%), низкий уровень мотивации обучения у школьников (11%), построение урока в соответствии с требованиями ФГОС (11%), наличие инструментария мониторинга уровня сформированности УУД, организация проектной деятельности учащихся, у 22% педагогов нет  педагогических затруднений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9. </w:t>
      </w:r>
      <w:r>
        <w:rPr>
          <w:i/>
          <w:iCs/>
          <w:sz w:val="24"/>
          <w:szCs w:val="24"/>
          <w:u w:val="none"/>
          <w:lang w:val="ru-RU"/>
        </w:rPr>
        <w:t>Помощь в преодолении педагогических затруднений учителя хотели бы получить в следующих вопросах: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Методическую помощь в составлении рабочих программ( курсов),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использовании методики мониторинга успеваемости усвоения и применения учащимися УУД, построение современного урока в соответствии с ФГОС. Посетить открытые уроки, соответствующие требованиям ФГОС в среднем звене по разным предметам.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Результаты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диагностики уровня собственной  готовности педагогов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к введению  ФГОС ООО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4"/>
        <w:gridCol w:w="4645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балл по школе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гнитивный аспект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тивационный аспект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чностный аспект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Технологический аспект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360" w:right="0" w:hanging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анная диагностика показала, что в среднем по школе уровень собственной  готовность к введению ФГОС ООО педагогов составляет 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>3,8б из 5б,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т.е. педагоги на 76% готовы к введению в основной школе стандартов 2 поколения. Несколько «западает»   знания основных документов, связанных с введением ФГОС ООО и мотивационный аспект. Над чем необходимо усилить работу в следующим учебном году.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60"/>
        <w:rPr/>
      </w:pPr>
      <w:r>
        <w:rPr/>
        <w:t>В течение года проводилась диагностика  уровня знаний учителей о требованиях ФГОС, которая позволяет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одимая в образовательном учреждении и на заседаниях  ШМО методическая работа по изучению требований ФГОС приводит к увеличению  (в апреле по сравнению с результатами августа и декабря уровень осведомлённости педагогов повысился);</w:t>
      </w:r>
    </w:p>
    <w:p>
      <w:pPr>
        <w:pStyle w:val="Normal"/>
        <w:numPr>
          <w:ilvl w:val="0"/>
          <w:numId w:val="3"/>
        </w:numPr>
        <w:rPr/>
      </w:pPr>
      <w:r>
        <w:rPr/>
        <w:t>Особенно успешно эта работа проводится ШМО учителей начальных классов, где курсовую подготовку на сегодняшний день имеют 100% педагогов.</w:t>
      </w:r>
    </w:p>
    <w:p>
      <w:pPr>
        <w:pStyle w:val="Normal"/>
        <w:ind w:left="360" w:right="0" w:hanging="0"/>
        <w:rPr/>
      </w:pPr>
      <w:r>
        <w:rPr/>
        <w:t>Однако:</w:t>
      </w:r>
    </w:p>
    <w:p>
      <w:pPr>
        <w:pStyle w:val="Normal"/>
        <w:ind w:left="360" w:right="0" w:hanging="0"/>
        <w:rPr>
          <w:lang w:val="ru-RU"/>
        </w:rPr>
      </w:pPr>
      <w:r>
        <w:rPr/>
        <w:t>осведомлённость педагогов по основным вопросам внедрения ФГОС находится еще на начальном уровне. Необходимо продолжить целенаправленную работу на каждом заседании ШМО, педсоветах по изучению требований ФГОС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lang w:val="ru-RU"/>
        </w:rPr>
        <w:t>Вопросы  введения ФГОС ООО  обсуждались с родителями обучающихся. В марте темой общешкольного родительского собрания был вопрос «Внедрение ФГОС ООО», где родителям был предложен информационный материал по особенностям внедрения ФГОС ООО, структуре ООП ООО, требованиях к обучающимся по ФГОС. Отдельно с родителями будущих 5-классников в мае проводилось родительское собрание, а также анкетирование родителей о реализации ФГОС ООО в учебный процесс в 5 классе. В целом, родители психологически готовы к внедрению ФГОС ООО, знакомы с отдельными понятиями ФГОС, обсудили подготовку детей в материальном обеспечении.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В рамках обобщения передового педагогического опыта в 2014-2015 учебном году на базе ОУ проводились районные методические объединения по </w:t>
      </w:r>
      <w:r>
        <w:rPr>
          <w:b w:val="false"/>
          <w:bCs w:val="false"/>
          <w:sz w:val="24"/>
          <w:szCs w:val="24"/>
          <w:lang w:val="ru-RU"/>
        </w:rPr>
        <w:t>русскому языку</w:t>
      </w:r>
      <w:r>
        <w:rPr>
          <w:b w:val="false"/>
          <w:bCs w:val="false"/>
          <w:sz w:val="24"/>
          <w:szCs w:val="24"/>
        </w:rPr>
        <w:t xml:space="preserve"> (учитель </w:t>
      </w:r>
      <w:r>
        <w:rPr>
          <w:b w:val="false"/>
          <w:bCs w:val="false"/>
          <w:sz w:val="24"/>
          <w:szCs w:val="24"/>
          <w:lang w:val="ru-RU"/>
        </w:rPr>
        <w:t>Волгина О.А.,Ездунова А.В.</w:t>
      </w:r>
      <w:r>
        <w:rPr>
          <w:b w:val="false"/>
          <w:bCs w:val="false"/>
          <w:sz w:val="24"/>
          <w:szCs w:val="24"/>
        </w:rPr>
        <w:t xml:space="preserve">), </w:t>
      </w:r>
      <w:r>
        <w:rPr>
          <w:b w:val="false"/>
          <w:bCs w:val="false"/>
          <w:sz w:val="24"/>
          <w:szCs w:val="24"/>
          <w:lang w:val="ru-RU"/>
        </w:rPr>
        <w:t>биологии</w:t>
      </w:r>
      <w:r>
        <w:rPr>
          <w:b w:val="false"/>
          <w:bCs w:val="false"/>
          <w:sz w:val="24"/>
          <w:szCs w:val="24"/>
        </w:rPr>
        <w:t xml:space="preserve">(учитель </w:t>
      </w:r>
      <w:r>
        <w:rPr>
          <w:b w:val="false"/>
          <w:bCs w:val="false"/>
          <w:sz w:val="24"/>
          <w:szCs w:val="24"/>
          <w:lang w:val="ru-RU"/>
        </w:rPr>
        <w:t>Конкин И.А.</w:t>
      </w:r>
      <w:r>
        <w:rPr>
          <w:b w:val="false"/>
          <w:bCs w:val="false"/>
          <w:sz w:val="24"/>
          <w:szCs w:val="24"/>
        </w:rPr>
        <w:t xml:space="preserve">), где учителя делились опытом своей работы с учителями школ Арзамасского района.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У имеется проблема развития профессионального мастерства педагогов: учителя мало принимают участие в конкурсах профессионального мастерства, практически не публикуются в методических сборниках и изданиях/</w:t>
      </w:r>
      <w:r>
        <w:rPr>
          <w:b w:val="false"/>
          <w:bCs w:val="false"/>
          <w:lang w:val="ru-RU"/>
        </w:rPr>
        <w:t>в этом учебном году только Коровайкина С.П. - учитель начальных классов имеет публикацию в сборнике «Культурологический подход в образовании:проблемы,поиски,решения»/</w:t>
      </w:r>
      <w:r>
        <w:rPr>
          <w:b w:val="false"/>
          <w:bCs w:val="false"/>
        </w:rPr>
        <w:t>. Не прослеживается работа по самообразованию педагог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о в своей деятельности педагоги используют современные педагогические технолог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/>
        <w:t>Таким образом, оценивая состояние методической работы в 2014-2015 учебном году можно выделить ряд достижений в решении поставленных задач:</w:t>
      </w:r>
    </w:p>
    <w:p>
      <w:pPr>
        <w:pStyle w:val="Normal"/>
        <w:jc w:val="both"/>
        <w:rPr/>
      </w:pPr>
      <w:r>
        <w:rPr/>
        <w:t xml:space="preserve">-повысился  профессиональный уровень педагогов района (увеличилось число педагогов, </w:t>
      </w:r>
      <w:r>
        <w:rPr>
          <w:lang w:val="ru-RU"/>
        </w:rPr>
        <w:t xml:space="preserve">имеющих первую квалификационную категорию, число учителей, </w:t>
      </w:r>
      <w:r>
        <w:rPr/>
        <w:t>владеющи</w:t>
      </w:r>
      <w:r>
        <w:rPr>
          <w:lang w:val="ru-RU"/>
        </w:rPr>
        <w:t>х</w:t>
      </w:r>
      <w:r>
        <w:rPr/>
        <w:t xml:space="preserve"> современными понятиями и терминами, число педагогов готовых к внедрению ФГОС),</w:t>
      </w:r>
    </w:p>
    <w:p>
      <w:pPr>
        <w:pStyle w:val="Normal"/>
        <w:jc w:val="both"/>
        <w:rPr/>
      </w:pPr>
      <w:r>
        <w:rPr/>
        <w:t>-Повысилась мотивация и качество обучения учащихся (о чем свидетельствуют результаты итогов учебного года, промежуточной аттестации, районных итоговых контрольных работ по предметам, повысилось число участников конкурсов различного ранга)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 xml:space="preserve">стабильно высоким  остаётся </w:t>
      </w:r>
      <w:r>
        <w:rPr/>
        <w:t>число участников школьного   этапов Всероссийской олимпиады школьников,</w:t>
      </w:r>
    </w:p>
    <w:p>
      <w:pPr>
        <w:pStyle w:val="Normal"/>
        <w:jc w:val="both"/>
        <w:rPr/>
      </w:pPr>
      <w:r>
        <w:rPr/>
        <w:t>-происходит информатизация образования через создание сайта образовательного учреждения и ведение электронного дневника учащихся:</w:t>
      </w:r>
    </w:p>
    <w:p>
      <w:pPr>
        <w:pStyle w:val="Normal"/>
        <w:ind w:left="0" w:right="0" w:firstLine="708"/>
        <w:jc w:val="both"/>
        <w:rPr/>
      </w:pPr>
      <w:r>
        <w:rPr/>
        <w:t xml:space="preserve">Однако существуют и проблемы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о  ОУ недостаточно развита  система мониторинга качества образования, мониторинговые процедуры проводятся эпизодически, их итоги не становятся предметом анализа ШМ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недостаточно учителя используют в своей работе информационные технологии, не создают сайты, не вступают в информационные сообщества</w:t>
      </w:r>
      <w:r>
        <w:rPr/>
        <w:t>;</w:t>
      </w:r>
    </w:p>
    <w:p>
      <w:pPr>
        <w:pStyle w:val="Normal"/>
        <w:jc w:val="both"/>
        <w:rPr/>
      </w:pPr>
      <w:r>
        <w:rPr/>
        <w:t>-не в системе проводится работа по подготовке школьников к предметным олимпиадам;</w:t>
      </w:r>
    </w:p>
    <w:p>
      <w:pPr>
        <w:pStyle w:val="Normal"/>
        <w:jc w:val="both"/>
        <w:rPr/>
      </w:pPr>
      <w:r>
        <w:rPr/>
        <w:t>-недостаточна активность учащихся в  Международных и  Всероссийских конкурсах, конференциях, семинарах;</w:t>
      </w:r>
    </w:p>
    <w:p>
      <w:pPr>
        <w:pStyle w:val="Normal"/>
        <w:jc w:val="both"/>
        <w:rPr/>
      </w:pPr>
      <w:r>
        <w:rPr/>
        <w:t>-недостаточное количество учителей принимают участие в профессиональных конкурсах;</w:t>
      </w:r>
    </w:p>
    <w:p>
      <w:pPr>
        <w:pStyle w:val="Normal"/>
        <w:jc w:val="both"/>
        <w:rPr/>
      </w:pPr>
      <w:r>
        <w:rPr/>
        <w:t>-работники ОУ недостаточно публикуют свои методические разработки на страницах профессиональных журнал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Анализ выявленных проблем ставит перед ОУ в 2015-2016 учебном году следующие основные задач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Совершенствовать структуру методической работы в целях реализации  ключевых направлений, изложенными в национальной  образовательной  инициативе « Наша новая школа», в соответствии с современными требованиями начать переход на личностно-ориентированный подход в организации методического сопровождения профессионального роста педагогов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действовать внедрению Федеральных государственных стандартов в основное звено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внедрению современных образовательных технологий  в образовательном пространстве школы, продолжить работу по распространению опыта лучших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работу начальной школы  по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здавать систему развёрнутого мониторинга качества образования в образовательном учреждении, используя шире деятельность ШМО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зучать опыт внедрения в начальных классах  ФГОС, продолжить подготовку  педагогов к переходу на новые стандарты образования в основной школ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ыявления, поддержки и педагогического сопровождения талантливых дете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опыт лучших учителей, добившихся положительных результатов в здоровьесберегающей деятельности ОУ и активнее внедрять его в практику  работы других педагогических работников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воспитательного потенциала образовательного учреждения, в том числе воспитанию гражданских качеств личности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/>
        <w:t>Провести анализ результатов ГИА и продолжить работу  по повышению качества образования, в  том числе уровня сдачи ГИА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ее вовлекать  учителей  к сетевому взаимодействию, к участию  в профессиональных конкурсах, в том числе в Интернет-конкурсах и про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8-19T14:09:00Z</cp:lastPrinted>
  <dcterms:modified xsi:type="dcterms:W3CDTF">2015-06-15T07:2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