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качества ЗУН обучающихся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а  2013-2014 учебного года</w:t>
      </w:r>
    </w:p>
    <w:tbl>
      <w:tblPr>
        <w:tblW w:w="1550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81"/>
        <w:gridCol w:w="1181"/>
        <w:gridCol w:w="1181"/>
        <w:gridCol w:w="1181"/>
        <w:gridCol w:w="1181"/>
        <w:gridCol w:w="1181"/>
        <w:gridCol w:w="1181"/>
        <w:gridCol w:w="1567"/>
        <w:gridCol w:w="1155"/>
        <w:gridCol w:w="821"/>
        <w:gridCol w:w="1331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упень(14чел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того на 1 ступе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-во/%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упень(14чел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того на 2 ступе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/%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/%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че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/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е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/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че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/%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че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/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че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/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че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/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2чел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/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1чел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/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:ОП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природ-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2</w:t>
            </w:r>
          </w:p>
        </w:tc>
      </w:tr>
      <w:tr>
        <w:trPr>
          <w:trHeight w:val="4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(Нижегородский край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 – 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МХ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3" w:type="dxa"/>
        <w:jc w:val="left"/>
        <w:tblInd w:w="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20"/>
        <w:gridCol w:w="1080"/>
        <w:gridCol w:w="1305"/>
        <w:gridCol w:w="1230"/>
        <w:gridCol w:w="1215"/>
        <w:gridCol w:w="1230"/>
        <w:gridCol w:w="1605"/>
        <w:gridCol w:w="1530"/>
        <w:gridCol w:w="134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ь обуче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9"/>
              <w:ind w:left="-1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класс</w:t>
            </w:r>
          </w:p>
          <w:p>
            <w:pPr>
              <w:pStyle w:val="Style19"/>
              <w:ind w:left="-1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класс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обуч-ся по программе С(К)ОШ </w:t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  <w:lang w:val="ru-RU"/>
              </w:rPr>
              <w:t>вида/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  <w:lang w:val="ru-RU"/>
              </w:rPr>
              <w:t>вид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-ся на «4» и «5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УН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ник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%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%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3-2014у.г. обучалось </w:t>
      </w:r>
      <w:r>
        <w:rPr>
          <w:sz w:val="28"/>
          <w:szCs w:val="28"/>
          <w:u w:val="single"/>
        </w:rPr>
        <w:t>39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>чел. На конец  года —</w:t>
      </w:r>
      <w:r>
        <w:rPr>
          <w:b w:val="false"/>
          <w:bCs w:val="false"/>
          <w:sz w:val="28"/>
          <w:szCs w:val="28"/>
          <w:u w:val="single"/>
        </w:rPr>
        <w:t xml:space="preserve"> 39 </w:t>
      </w:r>
      <w:r>
        <w:rPr>
          <w:b w:val="false"/>
          <w:bCs w:val="false"/>
          <w:sz w:val="28"/>
          <w:szCs w:val="28"/>
        </w:rPr>
        <w:t>чел.. На 1 ступени — 23 чел., на 2 ступени — 16 чел. Первоклассников — _8_чел. Девятиклассников -_2_чел.  Обучались по программе специальных(коррекционных)ОУ  - _4_чел.( 1кл. -1, 2кл. -1, 8кл. -1, 9кл. -1). Обучались по индивидуальному плану (на дому) — 2 чел.(1кл.-1, 2кл.-1)   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итогам полугодия успеваемость составила — _100__%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чество знаний по школе — _50__%.(подсчёт без учета 1-классников и обучающихся по программе С(К)ОУ - 28человек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торогодников — не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«4» и «5» закончили — __14__чел (_50__%).На 1ступени- _8__чел., на 2 ступени — _6__чел.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Результаты Г(И)А:</w:t>
      </w:r>
    </w:p>
    <w:tbl>
      <w:tblPr>
        <w:tblW w:w="8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545"/>
        <w:gridCol w:w="1155"/>
        <w:gridCol w:w="1245"/>
        <w:gridCol w:w="1620"/>
        <w:gridCol w:w="1879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ыпускник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0"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УН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3-2014 у.г. успеваемость по школе составила 100%.  Неуспевающих  нет. Самое высокое качество ЗУН (100%) по таким предметам:ОБЖ,физкультура, историческое краеведение, технология, музыка, основы православной культуры. Достаточно высокий показатель ЗУН (70-98%) –литература(71%), окружающий мир(92%), всеобщая история (75%),информатика(83%), география (93%), ИЗО/МХК (97%). Самое низкое качество ЗУН по химии (25%), алгебре,геометрии (33%)истории России (44%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прошлым 2012-2013у.г. увеличился показатель качества ЗУН по русскому языку (на 7%), математике (на 8%), английскому языку (на 18%),географии (на 13%), истории России (на 4%), всеобщей истории (на 34%)по физкультуре (на 8%), ОБЖ (на 4%), географическое краеведение (на 25%);  уменьшился показатель качества ЗУН по литературе(на 14%), алгебре и геометрии (на 37%),биологии (на 8%),химии (на 47%), обществознание (на 2%),информатика (на 13%). Стабильным остается результат по технологии и 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Рекоменд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ШМО проанализировать состояние качества ЗУН обучающихся на своих ШМ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м-предметникам, имеющим понижение качества ЗУН по своим предметам,  проанализировать свою деятельность и принять меры по повышению качества ЗУН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53:00Z</dcterms:created>
  <dc:creator>user</dc:creator>
  <dc:description/>
  <dc:language>en-US</dc:language>
  <cp:lastModifiedBy>Maha</cp:lastModifiedBy>
  <cp:lastPrinted>2014-06-11T19:40:00Z</cp:lastPrinted>
  <dcterms:modified xsi:type="dcterms:W3CDTF">2012-01-15T15:18:00Z</dcterms:modified>
  <cp:revision>12</cp:revision>
  <dc:subject/>
  <dc:title>Показатель качества ЗУН учащихся </dc:title>
</cp:coreProperties>
</file>