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лиал МБОУ «ООШ Сельхозтехника» - Ново-Усадская О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. директора по УВР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Ю. Абрамова/______________/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_____2014 г.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физкультурно-оздоровитель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л: учитель физической куль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зин Иван Васил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физкультурно-оздоровительной рабо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4-2015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80"/>
        <w:gridCol w:w="2127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ФОР, КТП на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школьников в район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. г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легкоатлетическому кроссу и эстаф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ое многоборье (школьный этап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Президентские состяза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Президентские спортивные иг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физических качеств школьников на начало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олимпиады по Ф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андном первенстве района по настольному тенни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команд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по мини-футбо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команд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олимпиаде по Ф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 школы по настольному тенни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Школьный этап «Весёлы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есёлые стар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классный час «ГТО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Весёлых стартах» среди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чном первенстве района по настольному тенни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бке района по футз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 гимнастическому многобор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классный час «Урок физической культуры в школе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айона по футз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д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айона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ыжным гон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о спо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м четырёхбор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«Папа, мама, я – спортивная семь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о спорте «В здоровом теле, здоровый ду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гимнастическому многобор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айона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ужество, отвага, спор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чном первенстве района по пла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 по спортивному троеборью среди маль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Папа, мама, я – спортивная семь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ногоборье среди девочек, посвящённое 8 м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школы по настольному тенни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ладшеклассников «День подвижных иг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шаш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. каникул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. Турслё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Дарт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района по дартс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р. групп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Лёгкая атлетика – «Королева спор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 ГТО. Сдача от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ёгкой атлети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-пионербо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физических качеств школьников на конец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МО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text">
        <w:top w:val="single" w:sz="6" w:space="25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8:00Z</dcterms:created>
  <dc:creator>1</dc:creator>
  <dc:description/>
  <cp:keywords/>
  <dc:language>en-US</dc:language>
  <cp:lastModifiedBy>1</cp:lastModifiedBy>
  <cp:lastPrinted>2014-09-16T11:02:00Z</cp:lastPrinted>
  <dcterms:modified xsi:type="dcterms:W3CDTF">2014-09-16T07:03:00Z</dcterms:modified>
  <cp:revision>12</cp:revision>
  <dc:subject/>
  <dc:title/>
</cp:coreProperties>
</file>