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нали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Филиала МБОУ «ООШ Сельхозтехника» - Ново-Усад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spacing w:lineRule="atLeast" w:line="100"/>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воспитательной работы школы в текущем учебном год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Укрепление и развитие духовно-нравственной, физически и интеллектуально зрелой личности, обладающей богатой внутренней и внешней культурой, способной к творческой, активной и полезной деятельности на основе взаимодействия систем общего и дополнительного образования. </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как условия формирования всесторонне развитой личност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ормирование навыков культуры умственного труда, рациональных способов учебной деятельност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и нравственных ценност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азвитие гражданско-патриотических качест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азвитие социально-психологических качест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ормирование потребности в здоровом образе жизни, физической культуры, готовности к труду.</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ется программа развития «Воспитание как становление гражданина, человека культуры». Каждый класс является единицей воспитательной системы и имеет свою возрастную воспитательную программу развития:</w:t>
      </w:r>
    </w:p>
    <w:p>
      <w:pPr>
        <w:pStyle w:val="Normal"/>
        <w:spacing w:lineRule="atLeast" w:line="100"/>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начальные классы:</w:t>
      </w:r>
    </w:p>
    <w:p>
      <w:pPr>
        <w:pStyle w:val="Normal"/>
        <w:spacing w:lineRule="atLeast" w:line="100"/>
        <w:rPr/>
      </w:pPr>
      <w:r>
        <w:rPr>
          <w:rFonts w:cs="Times New Roman" w:ascii="Times New Roman" w:hAnsi="Times New Roman"/>
          <w:sz w:val="24"/>
          <w:szCs w:val="24"/>
        </w:rPr>
        <w:t xml:space="preserve">1, 3 классы </w:t>
      </w:r>
      <w:r>
        <w:rPr>
          <w:rFonts w:cs="Times New Roman" w:ascii="Times New Roman" w:hAnsi="Times New Roman"/>
          <w:i/>
          <w:sz w:val="24"/>
          <w:szCs w:val="24"/>
        </w:rPr>
        <w:t>«Я и школа. Я и окружающий мир»</w:t>
      </w:r>
    </w:p>
    <w:p>
      <w:pPr>
        <w:pStyle w:val="Normal"/>
        <w:spacing w:lineRule="atLeast" w:line="100"/>
        <w:rPr/>
      </w:pPr>
      <w:r>
        <w:rPr>
          <w:rFonts w:cs="Times New Roman" w:ascii="Times New Roman" w:hAnsi="Times New Roman"/>
          <w:sz w:val="24"/>
          <w:szCs w:val="24"/>
        </w:rPr>
        <w:t>2, 4 классы</w:t>
      </w:r>
      <w:r>
        <w:rPr>
          <w:rFonts w:cs="Times New Roman" w:ascii="Times New Roman" w:hAnsi="Times New Roman"/>
          <w:i/>
          <w:sz w:val="24"/>
          <w:szCs w:val="24"/>
        </w:rPr>
        <w:t xml:space="preserve"> «Я, семья и школа»</w:t>
      </w:r>
    </w:p>
    <w:p>
      <w:pPr>
        <w:pStyle w:val="Normal"/>
        <w:spacing w:lineRule="atLeast" w:line="10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тупень- основная школа:</w:t>
      </w:r>
    </w:p>
    <w:p>
      <w:pPr>
        <w:pStyle w:val="Normal"/>
        <w:spacing w:lineRule="atLeast" w:line="100"/>
        <w:rPr/>
      </w:pPr>
      <w:r>
        <w:rPr>
          <w:rFonts w:cs="Times New Roman" w:ascii="Times New Roman" w:hAnsi="Times New Roman"/>
          <w:sz w:val="24"/>
          <w:szCs w:val="24"/>
        </w:rPr>
        <w:t>5 класс</w:t>
      </w:r>
      <w:r>
        <w:rPr>
          <w:rFonts w:cs="Times New Roman" w:ascii="Times New Roman" w:hAnsi="Times New Roman"/>
          <w:i/>
          <w:sz w:val="24"/>
          <w:szCs w:val="24"/>
        </w:rPr>
        <w:t>- «Я и мой край»</w:t>
      </w:r>
    </w:p>
    <w:p>
      <w:pPr>
        <w:pStyle w:val="Normal"/>
        <w:spacing w:lineRule="atLeast" w:line="100"/>
        <w:rPr/>
      </w:pPr>
      <w:r>
        <w:rPr>
          <w:rFonts w:cs="Times New Roman" w:ascii="Times New Roman" w:hAnsi="Times New Roman"/>
          <w:sz w:val="24"/>
          <w:szCs w:val="24"/>
        </w:rPr>
        <w:t xml:space="preserve">6 класс- </w:t>
      </w:r>
      <w:r>
        <w:rPr>
          <w:rFonts w:cs="Times New Roman" w:ascii="Times New Roman" w:hAnsi="Times New Roman"/>
          <w:i/>
          <w:sz w:val="24"/>
          <w:szCs w:val="24"/>
        </w:rPr>
        <w:t>«Я и мы»</w:t>
      </w:r>
    </w:p>
    <w:p>
      <w:pPr>
        <w:pStyle w:val="Normal"/>
        <w:spacing w:lineRule="atLeast" w:line="100"/>
        <w:rPr/>
      </w:pPr>
      <w:r>
        <w:rPr>
          <w:rFonts w:cs="Times New Roman" w:ascii="Times New Roman" w:hAnsi="Times New Roman"/>
          <w:sz w:val="24"/>
          <w:szCs w:val="24"/>
        </w:rPr>
        <w:t>7 класс</w:t>
      </w:r>
      <w:r>
        <w:rPr>
          <w:rFonts w:cs="Times New Roman" w:ascii="Times New Roman" w:hAnsi="Times New Roman"/>
          <w:i/>
          <w:sz w:val="24"/>
          <w:szCs w:val="24"/>
        </w:rPr>
        <w:t>- «Я-человек, но какой?»</w:t>
      </w:r>
    </w:p>
    <w:p>
      <w:pPr>
        <w:pStyle w:val="Normal"/>
        <w:spacing w:lineRule="atLeast" w:line="100"/>
        <w:rPr/>
      </w:pPr>
      <w:r>
        <w:rPr>
          <w:rFonts w:cs="Times New Roman" w:ascii="Times New Roman" w:hAnsi="Times New Roman"/>
          <w:sz w:val="24"/>
          <w:szCs w:val="24"/>
        </w:rPr>
        <w:t xml:space="preserve">8 класс- </w:t>
      </w:r>
      <w:r>
        <w:rPr>
          <w:rFonts w:cs="Times New Roman" w:ascii="Times New Roman" w:hAnsi="Times New Roman"/>
          <w:i/>
          <w:sz w:val="24"/>
          <w:szCs w:val="24"/>
        </w:rPr>
        <w:t>«Я в мире культуры»</w:t>
      </w:r>
    </w:p>
    <w:p>
      <w:pPr>
        <w:pStyle w:val="Normal"/>
        <w:spacing w:lineRule="atLeast" w:line="100"/>
        <w:rPr/>
      </w:pPr>
      <w:r>
        <w:rPr>
          <w:rFonts w:cs="Times New Roman" w:ascii="Times New Roman" w:hAnsi="Times New Roman"/>
          <w:sz w:val="24"/>
          <w:szCs w:val="24"/>
        </w:rPr>
        <w:t xml:space="preserve">9 класс- </w:t>
      </w:r>
      <w:r>
        <w:rPr>
          <w:rFonts w:cs="Times New Roman" w:ascii="Times New Roman" w:hAnsi="Times New Roman"/>
          <w:i/>
          <w:sz w:val="24"/>
          <w:szCs w:val="24"/>
        </w:rPr>
        <w:t>«Я и мой духовный мир»</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следующим направления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ражданско-патриотическое , духовное и нравствен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Кадры.</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итательном процессе принимают непосредственное участие все представители педагогического коллектива: администрация школы-1 человека, учителя-предметники-16 человек, педагоги дополнительного образования- 7человек, классные руководители-7человек.  Классные руководители выступают координаторами между учениками, родителями, учителями-предметниками и педагогами дополнительного образования. Именно от работы классных руководителей зависит успех эффективность воспитательной работы в школе. Кадровый состав классных руководителей можно разделить на две категор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классные руководители со стажем, которые могут поделиться своим опытом с молодыми коллегами;</w:t>
      </w:r>
    </w:p>
    <w:p>
      <w:pPr>
        <w:pStyle w:val="Normal"/>
        <w:spacing w:lineRule="atLeast" w:line="100"/>
        <w:rPr/>
      </w:pPr>
      <w:r>
        <w:rPr/>
        <w:t xml:space="preserve">2-молодые классные руководители, которым необходима методическая помощь в повышении профессионального мастерства. </w:t>
      </w:r>
    </w:p>
    <w:tbl>
      <w:tblPr>
        <w:tblW w:w="10455" w:type="dxa"/>
        <w:jc w:val="left"/>
        <w:tblInd w:w="-113" w:type="dxa"/>
        <w:tblLayout w:type="fixed"/>
        <w:tblCellMar>
          <w:top w:w="0" w:type="dxa"/>
          <w:left w:w="108" w:type="dxa"/>
          <w:bottom w:w="0" w:type="dxa"/>
          <w:right w:w="108" w:type="dxa"/>
        </w:tblCellMar>
      </w:tblPr>
      <w:tblGrid>
        <w:gridCol w:w="843"/>
        <w:gridCol w:w="1190"/>
        <w:gridCol w:w="3603"/>
        <w:gridCol w:w="2527"/>
        <w:gridCol w:w="22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й руководит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Стаж работы в качестве кл. руководит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нгалова Т.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 л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84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0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ровайкина С.П.</w:t>
            </w:r>
          </w:p>
        </w:tc>
        <w:tc>
          <w:tcPr>
            <w:tcW w:w="252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лет</w:t>
            </w:r>
          </w:p>
        </w:tc>
        <w:tc>
          <w:tcPr>
            <w:tcW w:w="2292"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84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лгина О.А.</w:t>
            </w:r>
          </w:p>
        </w:tc>
        <w:tc>
          <w:tcPr>
            <w:tcW w:w="252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лет</w:t>
            </w:r>
          </w:p>
        </w:tc>
        <w:tc>
          <w:tcPr>
            <w:tcW w:w="2292"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ошманова 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 л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З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брамова М.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З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ёзин И.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Шутов В.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Т.о., количество опытных классных руководителей составляет  57  % от общего количества данной категории педагогов; они  могут оказать действенную методическую помощь молодым коллегам в организации работы с классом. В начале учебного года была проведена диагностика профессиональных потребностей и затруднений классных руководителей, которая помогла выявить сильные и слабые стороны в организации воспитательной работы в классах и спланировать дальнейшую работу с детьми .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оспитательной работы в школе используются  различные </w:t>
      </w:r>
      <w:r>
        <w:rPr>
          <w:rFonts w:cs="Times New Roman" w:ascii="Times New Roman" w:hAnsi="Times New Roman"/>
          <w:b/>
          <w:sz w:val="24"/>
          <w:szCs w:val="24"/>
        </w:rPr>
        <w:t xml:space="preserve">виды </w:t>
      </w:r>
      <w:r>
        <w:rPr>
          <w:rFonts w:cs="Times New Roman" w:ascii="Times New Roman" w:hAnsi="Times New Roman"/>
          <w:sz w:val="24"/>
          <w:szCs w:val="24"/>
        </w:rPr>
        <w:t xml:space="preserve">внеурочной деятельности: индивидуальная, групповая, интеллектуально-познавательная, художественно-эстетическая, спортивно-оздоровительная, ценностно-ориентировочная, трудовая, досуговая. Кроме того, воспитательная деятельность разнообразна по </w:t>
      </w:r>
      <w:r>
        <w:rPr>
          <w:rFonts w:cs="Times New Roman" w:ascii="Times New Roman" w:hAnsi="Times New Roman"/>
          <w:b/>
          <w:sz w:val="24"/>
          <w:szCs w:val="24"/>
        </w:rPr>
        <w:t>формам работы</w:t>
      </w:r>
      <w:r>
        <w:rPr>
          <w:rFonts w:cs="Times New Roman" w:ascii="Times New Roman" w:hAnsi="Times New Roman"/>
          <w:sz w:val="24"/>
          <w:szCs w:val="24"/>
        </w:rPr>
        <w:t>: классные часы, конкурсы, игры, праздники, школьные олимпиады, предметные недели, соревнования, встречи, экскурсии, участие в общешкольных мероприятиях. Все эти виды и формы работы способствуют реализации воспитательных задач, стоящих перед педагогическим коллективом школы.</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w:t>
      </w:r>
      <w:r>
        <w:rPr>
          <w:rFonts w:cs="Times New Roman" w:ascii="Times New Roman" w:hAnsi="Times New Roman"/>
          <w:i/>
          <w:sz w:val="24"/>
          <w:szCs w:val="24"/>
        </w:rPr>
        <w:t xml:space="preserve">задача развития творческих способностей обучающихся как условия формирования в дальнейшем конкурентоспособной  личности </w:t>
      </w:r>
      <w:r>
        <w:rPr>
          <w:rFonts w:cs="Times New Roman" w:ascii="Times New Roman" w:hAnsi="Times New Roman"/>
          <w:sz w:val="24"/>
          <w:szCs w:val="24"/>
        </w:rPr>
        <w:t xml:space="preserve">реализовывалась через организацию классных и общешкольных мероприятий: День учителя, День самоуправления, День старшего поколения,  Дни здоровья, посвящение в первоклассники; конкурсе осенних композиций «Краски осени», конкурсах сочинений и рисунков, посвящённых Дню Матери; конкурсе рисунка «Новогодние фантазии», </w:t>
      </w:r>
      <w:r>
        <w:rPr>
          <w:rFonts w:cs="Times New Roman" w:ascii="Times New Roman" w:hAnsi="Times New Roman"/>
          <w:sz w:val="24"/>
          <w:szCs w:val="24"/>
          <w:lang w:val="en-US"/>
        </w:rPr>
        <w:t>«XXII</w:t>
      </w:r>
      <w:r>
        <w:rPr>
          <w:rFonts w:cs="Times New Roman" w:ascii="Times New Roman" w:hAnsi="Times New Roman"/>
          <w:sz w:val="24"/>
          <w:szCs w:val="24"/>
          <w:lang w:val="ru-RU"/>
        </w:rPr>
        <w:t>Олимпийские игры в Сочи», «Олимпийские игры», «Боевая техника Великой Отечественной войны»</w:t>
      </w:r>
      <w:r>
        <w:rPr>
          <w:rFonts w:cs="Times New Roman" w:ascii="Times New Roman" w:hAnsi="Times New Roman"/>
          <w:sz w:val="24"/>
          <w:szCs w:val="24"/>
          <w:lang w:val="en-US"/>
        </w:rPr>
        <w:t>;</w:t>
      </w:r>
      <w:r>
        <w:rPr>
          <w:rFonts w:cs="Times New Roman" w:ascii="Times New Roman" w:hAnsi="Times New Roman"/>
          <w:sz w:val="24"/>
          <w:szCs w:val="24"/>
        </w:rPr>
        <w:t xml:space="preserve"> конкурсе чтецов «Стихи о войне»;оформление школы к Новому году на тему «Этот разный, разный Новый год», общешкольном семейном празднике «Минута Славы моей семьи»,  праздник, посвящённом окончанию учебного года, встречи с воспитанниками музыкального отделения Выездновской школы искусств, реализация плана мероприятий, посвящённых Году культуры, посещение ТЮЗа г.Арзамаса, приём в школе передвижных малых театров г.Пезы, г.Нижний Новгород и др.</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реализация творческих способностей детей проходит и через систему дополнительного образования. В школе работали  такие творческие  объединения художественной направленности, как   «Роспись по дереву», «Вокальный». Их посещают  56  % обучающихся.</w:t>
      </w:r>
    </w:p>
    <w:p>
      <w:pPr>
        <w:pStyle w:val="Normal"/>
        <w:spacing w:lineRule="atLeast" w:line="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а формирования навыков культуры умственного труда, рациональных способов учебной деятельности</w:t>
      </w:r>
      <w:r>
        <w:rPr>
          <w:rFonts w:cs="Times New Roman" w:ascii="Times New Roman" w:hAnsi="Times New Roman"/>
          <w:sz w:val="24"/>
          <w:szCs w:val="24"/>
        </w:rPr>
        <w:t xml:space="preserve"> реализуется не только классными руководителями, но и учителями-предметниками. Так, учащиеся принимали участие в интеллектуальных конкурсах и предметных  олимпиадах разного уровня: Районная Правовая игра, посвящённая 20—летию Конституции Росссии (6 чел. - </w:t>
      </w:r>
      <w:r>
        <w:rPr>
          <w:rFonts w:cs="Times New Roman" w:ascii="Times New Roman" w:hAnsi="Times New Roman"/>
          <w:sz w:val="24"/>
          <w:szCs w:val="24"/>
          <w:lang w:val="en-US"/>
        </w:rPr>
        <w:t xml:space="preserve">III </w:t>
      </w:r>
      <w:r>
        <w:rPr>
          <w:rFonts w:cs="Times New Roman" w:ascii="Times New Roman" w:hAnsi="Times New Roman"/>
          <w:sz w:val="24"/>
          <w:szCs w:val="24"/>
          <w:lang w:val="ru-RU"/>
        </w:rPr>
        <w:t>место</w:t>
      </w:r>
      <w:r>
        <w:rPr>
          <w:rFonts w:cs="Times New Roman" w:ascii="Times New Roman" w:hAnsi="Times New Roman"/>
          <w:sz w:val="24"/>
          <w:szCs w:val="24"/>
        </w:rPr>
        <w:t>); заочная общероссийская предметная олимпиада</w:t>
      </w:r>
      <w:r>
        <w:rPr>
          <w:rFonts w:cs="Times New Roman" w:ascii="Times New Roman" w:hAnsi="Times New Roman"/>
          <w:b w:val="false"/>
          <w:bCs w:val="false"/>
          <w:sz w:val="24"/>
          <w:szCs w:val="24"/>
        </w:rPr>
        <w:t xml:space="preserve"> «Олимпус» по русскому языку, химии,биологии, начальные классы (8 чел. - участие);</w:t>
      </w:r>
      <w:r>
        <w:rPr>
          <w:rFonts w:cs="Times New Roman" w:ascii="Times New Roman" w:hAnsi="Times New Roman"/>
          <w:sz w:val="24"/>
          <w:szCs w:val="24"/>
        </w:rPr>
        <w:t xml:space="preserve">предметная игра-конкурс по русскому языку «Русский медвежонок» (6 чел. - участие); международная игра-конкурс по информатике «КИТ» (3чел. - участие); областной конкурс сочинений «В памяти поколений», посвящённый Великой Отечественной войне 1941-1945годов (1 чел.-участие); областной командный турнир юных экологов «Машина времени» (2чел — </w:t>
      </w:r>
      <w:r>
        <w:rPr>
          <w:rFonts w:cs="Times New Roman" w:ascii="Times New Roman" w:hAnsi="Times New Roman"/>
          <w:sz w:val="24"/>
          <w:szCs w:val="24"/>
          <w:lang w:val="ru-RU"/>
        </w:rPr>
        <w:t>Iiместо); школьный</w:t>
      </w:r>
      <w:r>
        <w:rPr>
          <w:rFonts w:cs="Times New Roman" w:ascii="Times New Roman" w:hAnsi="Times New Roman"/>
          <w:sz w:val="24"/>
          <w:szCs w:val="24"/>
        </w:rPr>
        <w:t xml:space="preserve"> этап Всероссийской олимпиады школьников по 15 учебным предметам (17 чел.), муниципальный  этап олимпиады по 8 предметам:русскому языку, математике, химии, биологии, информатике, ОБЖ, ОРКСЭ:ОПК (всего  11чел.); районный конкурс чтецов, посвящённый Году охраны окружающей среды , «Читаем стихи о природе»(7чел.);Региональный конкурс исследовательских работ «Я-исследователь» для младшего школьного возраста (1чел.), конкурс социальных проектов для учеников начальной школы (1чел.), конференция исследовательских работ по русскому языку (1чел.), деятельность кружка «Я-исследователь»(рук. - Коровайкина С.П.), «От мультфильма к презентации»(рук.- Конкин И.А.), где были задействованы 74% школьников</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а формирования общечеловеческих и нравственных ценностей</w:t>
      </w:r>
      <w:r>
        <w:rPr>
          <w:rFonts w:cs="Times New Roman" w:ascii="Times New Roman" w:hAnsi="Times New Roman"/>
          <w:sz w:val="24"/>
          <w:szCs w:val="24"/>
        </w:rPr>
        <w:t xml:space="preserve"> реализовалась через систему классных часов, спланированных классными руководителями с учётом возрастных особенностей детей; участие в декаде старшего поколения; поздравления ветеранов труда; уход за территорией памятника Погибшим воинам; акции милосердия «Чистая дорожка»;  мероприятия, посвящённых 20-летию Конституции России, формированию толерантности школьников, плана работы Месячника правовых знаний, участие в общешкольных мероприятиях, посвящённых Дню Учителя «Мы вместе» и Дню Матери «», празднику  8 Марта «Принцесса школы», мероприятия, посвящённые Дню Победы «Вахта памят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развития </w:t>
      </w:r>
      <w:r>
        <w:rPr>
          <w:rFonts w:cs="Times New Roman" w:ascii="Times New Roman" w:hAnsi="Times New Roman"/>
          <w:i/>
          <w:sz w:val="24"/>
          <w:szCs w:val="24"/>
        </w:rPr>
        <w:t xml:space="preserve">гражданско-патриотических качеств </w:t>
      </w:r>
      <w:r>
        <w:rPr>
          <w:rFonts w:cs="Times New Roman" w:ascii="Times New Roman" w:hAnsi="Times New Roman"/>
          <w:sz w:val="24"/>
          <w:szCs w:val="24"/>
        </w:rPr>
        <w:t xml:space="preserve"> школьников является формирование чувства любви и уважения к своей стране, потребности изучать культуру своего народа; осознание таких понятий, как «гражданин» и «патриот»; воспитание активной жизненной позиции. Для решения данной задачи в начале года был запланирован и осуществлён ряд мероприятий: единые классные часы, посвящённые 20-летию Конституции, 300 — летию Нижегородской губернии, 95-летию Комсомола, </w:t>
      </w:r>
      <w:r>
        <w:rPr>
          <w:rFonts w:cs="Times New Roman" w:ascii="Times New Roman" w:hAnsi="Times New Roman"/>
          <w:sz w:val="24"/>
          <w:szCs w:val="24"/>
          <w:lang w:val="en-US"/>
        </w:rPr>
        <w:t xml:space="preserve">XXII </w:t>
      </w:r>
      <w:r>
        <w:rPr>
          <w:rFonts w:cs="Times New Roman" w:ascii="Times New Roman" w:hAnsi="Times New Roman"/>
          <w:sz w:val="24"/>
          <w:szCs w:val="24"/>
        </w:rPr>
        <w:t>Олимпийским играм  в Сочи, «Герои Отечества прошлые и настоящие», посвященный Дню Героев Отечества; мероприятия, посвящённые Дню народного единства; организация и проведение краеведческой экспедиции «Мужество и подвиг тружеников тыла Арзамасского района в годы Великой Отечественной войны 1941-1945 годов»; участие в районных конкурсах чтецов и сочинений; встречи с интересными людьми, проведение митинга, посвящённого Дню Победы, изготовление стенда местных  воинов-афганцев, посвящённого  25-летию вывода войск из Афганистана, постоянное в течение учебного года обновление сменного информационного стенда, посвящённого важным событиям жизни страны и малой Родины.</w:t>
      </w:r>
    </w:p>
    <w:p>
      <w:pPr>
        <w:pStyle w:val="Normal"/>
        <w:spacing w:lineRule="atLeast" w:line="100"/>
        <w:rPr/>
      </w:pPr>
      <w:r>
        <w:rPr>
          <w:rFonts w:cs="Times New Roman" w:ascii="Times New Roman" w:hAnsi="Times New Roman"/>
          <w:sz w:val="24"/>
          <w:szCs w:val="24"/>
        </w:rPr>
        <w:t xml:space="preserve">Задача реализации </w:t>
      </w:r>
      <w:r>
        <w:rPr>
          <w:rFonts w:cs="Times New Roman" w:ascii="Times New Roman" w:hAnsi="Times New Roman"/>
          <w:i/>
          <w:iCs/>
          <w:sz w:val="24"/>
          <w:szCs w:val="24"/>
        </w:rPr>
        <w:t xml:space="preserve">здоровесберегающего </w:t>
      </w:r>
      <w:r>
        <w:rPr>
          <w:rFonts w:cs="Times New Roman" w:ascii="Times New Roman" w:hAnsi="Times New Roman"/>
          <w:sz w:val="24"/>
          <w:szCs w:val="24"/>
        </w:rPr>
        <w:t xml:space="preserve">воспитания  и формирование </w:t>
      </w:r>
      <w:r>
        <w:rPr>
          <w:rFonts w:cs="Times New Roman" w:ascii="Times New Roman" w:hAnsi="Times New Roman"/>
          <w:i/>
          <w:sz w:val="24"/>
          <w:szCs w:val="24"/>
        </w:rPr>
        <w:t xml:space="preserve"> потребности в здоровом образе жизни </w:t>
      </w:r>
      <w:r>
        <w:rPr>
          <w:rFonts w:cs="Times New Roman" w:ascii="Times New Roman" w:hAnsi="Times New Roman"/>
          <w:sz w:val="24"/>
          <w:szCs w:val="24"/>
        </w:rPr>
        <w:t xml:space="preserve">решалась через проведение таких мероприятий, как Неделя Здоровья, единые классные часы, направленные на профилактику вредных привычек,презентацию </w:t>
      </w:r>
      <w:r>
        <w:rPr>
          <w:rFonts w:cs="Times New Roman" w:ascii="Times New Roman" w:hAnsi="Times New Roman"/>
          <w:sz w:val="24"/>
          <w:szCs w:val="24"/>
          <w:lang w:val="en-US"/>
        </w:rPr>
        <w:t xml:space="preserve">XXII </w:t>
      </w:r>
      <w:r>
        <w:rPr>
          <w:rFonts w:cs="Times New Roman" w:ascii="Times New Roman" w:hAnsi="Times New Roman"/>
          <w:sz w:val="24"/>
          <w:szCs w:val="24"/>
          <w:lang w:val="ru-RU"/>
        </w:rPr>
        <w:t xml:space="preserve">Олимпийских игр и паралимпийских  в Сочи, </w:t>
      </w:r>
      <w:r>
        <w:rPr>
          <w:rFonts w:cs="Times New Roman" w:ascii="Times New Roman" w:hAnsi="Times New Roman"/>
          <w:sz w:val="24"/>
          <w:szCs w:val="24"/>
        </w:rPr>
        <w:t xml:space="preserve"> участие в областных тематических акциях: «За здоровье и безопасность наших детей «, «Спорт-альтернатива вредным привычкам», проведение Декады профилактики вредных привычек, месячника оборонно-спортивной работы, безопасности дорожного движения, Недели БДД, школьные спортивные соревнования: Малые Олимпийские игры, гимнастическое и легкоатлетическое многоборье, командные и личные первенства по настольному теннису, «Весёлые старты», стрельба из ПВ, армейское многоборье, «Мужество и Отвага»,  и др., участие в районных соревнованиях «Весёлые старты», первенстве района по настольному теннису , стрельба из ПВ,  «Мужество и отвага», военно-спортивной игре «Нижегородская Школа безопасности - Зарница»; проведение  занятий творческих объединений спортивно-оздоровительной  направленности , «Военно-спортивная подготовка»,»ОФП»,  «Ритмика и танцы», «Юный инспектор дорожного движения», «Сильные, смелые,быстрые» (95% обучающихся), встречи с работниками ГИБДД, ОМВД , специалистами Центра реабилитации для детей и подростков Арзамасского района, МБУК Берёзовского КДК, передвижной районной киносет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удовая деятельность</w:t>
      </w:r>
      <w:r>
        <w:rPr>
          <w:rFonts w:cs="Times New Roman" w:ascii="Times New Roman" w:hAnsi="Times New Roman"/>
          <w:sz w:val="24"/>
          <w:szCs w:val="24"/>
        </w:rPr>
        <w:t xml:space="preserve"> осуществлялась через организацию дежурства в классе и по школе, проведение генеральных уборок, уборки территории возле школы и у памятника погибшим воинам, уборки урожая с пришкольного участка, операции «Тепло».</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нятость обучающихся в системе дополнительного образования .</w:t>
      </w:r>
    </w:p>
    <w:p>
      <w:pPr>
        <w:pStyle w:val="Normal"/>
        <w:spacing w:lineRule="atLeast" w:line="100"/>
        <w:jc w:val="center"/>
        <w:rPr/>
      </w:pPr>
      <w:r>
        <w:rPr/>
        <w:t>Работа школы по дополнительному образованию направлена на обеспечение доступных форм обучения во внеурочное время с учётом потребностей школьников.        В 2013-2014 учебном году  на базе школы работало 7 творческих объединений различной направленности:</w:t>
      </w:r>
    </w:p>
    <w:tbl>
      <w:tblPr>
        <w:tblW w:w="10705" w:type="dxa"/>
        <w:jc w:val="left"/>
        <w:tblInd w:w="-113" w:type="dxa"/>
        <w:tblLayout w:type="fixed"/>
        <w:tblCellMar>
          <w:top w:w="0" w:type="dxa"/>
          <w:left w:w="108" w:type="dxa"/>
          <w:bottom w:w="0" w:type="dxa"/>
          <w:right w:w="108" w:type="dxa"/>
        </w:tblCellMar>
      </w:tblPr>
      <w:tblGrid>
        <w:gridCol w:w="2659"/>
        <w:gridCol w:w="3129"/>
        <w:gridCol w:w="2863"/>
        <w:gridCol w:w="20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ност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творческого объедин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а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пись по дерев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кушкина 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кальньно-хорово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дин А.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пись по дереву»</w:t>
            </w:r>
          </w:p>
        </w:tc>
        <w:tc>
          <w:tcPr>
            <w:tcW w:w="286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кушкина Н.А.</w:t>
            </w:r>
          </w:p>
        </w:tc>
        <w:tc>
          <w:tcPr>
            <w:tcW w:w="205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тмика и танц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брамова М.Ю.</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енно-спортивная подготов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Шутов 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зин И.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аучно-техническа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ть к успех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ин И.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ополнительным образованием в  2013-2014 уч. году было охвачено 85  % обучающихся.</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Ученическое самоуправление.</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ряда лет в школе действует ученическое самоуправление  </w:t>
      </w:r>
      <w:r>
        <w:rPr>
          <w:rFonts w:cs="Times New Roman" w:ascii="Times New Roman" w:hAnsi="Times New Roman"/>
          <w:i/>
          <w:sz w:val="24"/>
          <w:szCs w:val="24"/>
        </w:rPr>
        <w:t>Государство «Русь»</w:t>
      </w:r>
      <w:r>
        <w:rPr>
          <w:rFonts w:cs="Times New Roman" w:ascii="Times New Roman" w:hAnsi="Times New Roman"/>
          <w:sz w:val="24"/>
          <w:szCs w:val="24"/>
        </w:rPr>
        <w:t>, в котором создано 5 министерств с определёнными функциями: министерство образования, министерство культуры, министерство правопорядка, министерство физкультуры и спорта, министерство информации и печати. Работу каждого министерства курирует  учитель-советник. За год  проведено 5 заседаний, на которых была спланирована работа на год и проанализированы  проведённые мероприятия, поставлены задачи на следующий учебный год. Так, по инициативе  ученического самоуправления были разработаны сценарии Дня Учителя, осеннего бала (эти мероприятия были проведены на хорошем уровне, ребята сами дали им положительную оценку), оказана помощь в проведении Дня первоклассника и новогоднего праздника для младших школьников, а также в проведении конкурсной программы, посвящённой Международному Женскому дню «Принцесса школы».   Членами самоуправления были проведены рейды по проверке посещаемости, наличия сменной обуви, учебных принадлежностей, состояния школьной мебели.  Следует отметить, что проявление собственной инициативы учащихся в целом ещё находится на недостаточно высоком уровне, поэтому необходимо воспитывать в них больше самостоятельности и ответственности, организовать учёбу школьного актива. В январе был  проведено анкетирование школьников     «Ученическое самоуправление как фактор воспитания конкурентоспособной личности», в ходе которого классные руководители поделились своим опытом, методическими находками по вопросу развития навыков и потребности в самоуправлении в классах с малой наполняемостью и разных возрастных категор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numPr>
          <w:ilvl w:val="0"/>
          <w:numId w:val="0"/>
        </w:numPr>
        <w:spacing w:lineRule="atLeast" w:line="100"/>
        <w:ind w:left="0" w:right="0" w:hanging="0"/>
        <w:rPr/>
      </w:pPr>
      <w:r>
        <w:rPr>
          <w:rFonts w:cs="Times New Roman" w:ascii="Times New Roman" w:hAnsi="Times New Roman"/>
          <w:sz w:val="24"/>
          <w:szCs w:val="24"/>
        </w:rPr>
        <w:t>Одним из основных звеньев в системе воспитания является семья. Поэтому взаимодействие педагогического коллектива с родителями играет важную роль в обучении и воспитании детей. С этой целью в школе широко используются общешкольные родительские собрания (в этом году было проведено 4 родительских собраний, на которых рассматривались различные вопросы обучения и воспитания:   нормативно – правовые документы (новый закон «Об образовании в Российской федерации» от 29.12.2012г №273-ФЗ, учебный план, некоторые локальные акты, изменения а административный кодекс  и др.), рассматривался вопрос правовой культуры в семье, рассматривались вопросы здоровьясбережения и основ безопасного поведения(о гиперактивном ребёнке, о правильном питании, о профилактике вредных привычек).классные родительские собрания , индивидуальные беседы с родителями, традиционный праздник для родителей «День открытых дверей». На общешкольные собрания привлекались специалисты: ОМВД по Арзамаскому району (Чижков Е.А.),инспектор ГИБДД (Грачёв Д.В.) врач-психиатр (Савина Е.Н.), заведующая Новоусадским ФАП (Стеклянникова А.Ю.), социального работника Новоусадской сельской администрации (Гусева О.В.). Работал родительский всеобуч, прочитаны лекции «Правила и обязанности родителей в воспитании детей»(Лошманова И.Ю. - учитель обществознания), «</w:t>
      </w:r>
      <w:r>
        <w:rPr>
          <w:rFonts w:cs="Times New Roman" w:ascii="Times New Roman" w:hAnsi="Times New Roman"/>
          <w:i w:val="false"/>
          <w:iCs w:val="false"/>
          <w:sz w:val="24"/>
          <w:szCs w:val="24"/>
          <w:u w:val="none"/>
          <w:lang w:val="ru-RU"/>
        </w:rPr>
        <w:t>Взаимосвязь физического, психического и духовного здоровья» ( Лезин И.В./учитель физкультуры.)</w:t>
      </w:r>
      <w:r>
        <w:rPr>
          <w:rFonts w:cs="Times New Roman" w:ascii="Times New Roman" w:hAnsi="Times New Roman"/>
          <w:sz w:val="24"/>
          <w:szCs w:val="24"/>
        </w:rPr>
        <w:t xml:space="preserve">,  «Безопасное поведение детей на дорогах» (Шутов В.А. - преподаватель ОБЖ), на одном из родительских собраний обучающиеся школы показывали свои презентации «Нет вредным привычкам». В течение года родители привлекались к общешкольным делам: субботники( в апреле- мае у памятника Погибшим воинам), праздники (Минута славы моей семьи, Новый год, День матери, праздники День Защитника Отечества и 8 марта и др., участие в конкурсах, соревнованиях (Малые Олимпийские игры, муниципальные конкурсы чтецов, региональный конкурс «Я — исследователь», социальных проектов). Ежегодно родителям напоминаем   правила работы с электронным дневником (с этой целью учитель информатики проводил групповые и индивидуальные консультации с родителями). Избран родительский комитет из числа самых активных родителей. Но посещаемость родителями собраний ещё недостаточно высока (60%).В течение года проводилось анкетирование родителей по качеству образовательных услуг,о взаимоотношении в семье, об  эффективности внеурочной деятельности, реализации ФГОС школьников 1-3 классов. По результатам анкетирования </w:t>
      </w:r>
      <w:r>
        <w:rPr>
          <w:rFonts w:cs="Times New Roman" w:ascii="Times New Roman" w:hAnsi="Times New Roman"/>
          <w:b w:val="false"/>
          <w:bCs w:val="false"/>
          <w:sz w:val="24"/>
          <w:szCs w:val="24"/>
        </w:rPr>
        <w:t>81% родителей считают, что в ОУ созданы условия, которые способствуют умственному, эмоциональному и физическому развитию личности(12%затруднились ответить на данный вопрос)., в школе соблюдаются санитарно-эпидемиологические правила и нормы, учреждением соблюдаются все требования в области здравоохранения. 88% респондентов устраивает уровень профессиональной подготовки и квалификации педагогического состава. 8% - затруднились ответить на данный вопрос, 4%(1чел)не устраивает уровень педагогов.</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 родителей владеет информацией о перечне услуг и программ, предоставляемые школой, 73% знают как оснащены кабинеты для проведения учебных занятий.65% знают как школа оснащена информационными ресурсами (31% -затруднились ответить).</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 родителей устраивает как в школе организована работа пришкольных лагерей.</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Проблемные места:</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85% не пользуются услугой ведения электронного дневника успеваемости обучающегося.</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62% родителей никогда не пользовались информацией через сайт учреждения.</w:t>
      </w:r>
    </w:p>
    <w:p>
      <w:pPr>
        <w:pStyle w:val="Normal"/>
        <w:widowControl/>
        <w:numPr>
          <w:ilvl w:val="0"/>
          <w:numId w:val="0"/>
        </w:numPr>
        <w:suppressAutoHyphens w:val="true"/>
        <w:bidi w:val="0"/>
        <w:spacing w:lineRule="auto" w:line="276" w:before="0" w:after="200"/>
        <w:ind w:left="0" w:right="0"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комендации:</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ближайшем родительском собрании осветить вопросы:</w:t>
      </w:r>
    </w:p>
    <w:p>
      <w:pPr>
        <w:pStyle w:val="Normal"/>
        <w:widowControl/>
        <w:numPr>
          <w:ilvl w:val="0"/>
          <w:numId w:val="0"/>
        </w:numPr>
        <w:suppressAutoHyphens w:val="true"/>
        <w:bidi w:val="0"/>
        <w:spacing w:lineRule="auto" w:line="276" w:before="0" w:after="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тивность  школьного сайта(пропаганда пользования родителями школьным сайтом)</w:t>
      </w:r>
    </w:p>
    <w:p>
      <w:pPr>
        <w:pStyle w:val="Normal"/>
        <w:numPr>
          <w:ilvl w:val="0"/>
          <w:numId w:val="0"/>
        </w:numPr>
        <w:spacing w:lineRule="atLeast" w:line="1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ивизировать работу по включению родителей в проект «Дневник.ру».</w:t>
      </w:r>
    </w:p>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Работа Совета  профилактики, безнадзорности, подростковой преступност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функционирует  Совет  профилактики, безнадзорности, подростковой преступности. 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которого: </w:t>
      </w:r>
      <w:r>
        <w:rPr>
          <w:rStyle w:val="StrongEmphasis"/>
          <w:rFonts w:cs="times new roman;times" w:ascii="times new roman;times" w:hAnsi="times new roman;times"/>
          <w:b w:val="false"/>
          <w:i/>
          <w:iCs/>
          <w:caps w:val="false"/>
          <w:smallCaps w:val="false"/>
          <w:color w:val="000000"/>
          <w:spacing w:val="0"/>
          <w:sz w:val="24"/>
          <w:szCs w:val="24"/>
          <w:lang w:val="ru-RU"/>
        </w:rPr>
        <w:t xml:space="preserve">Предупреждение безнадзорности, правонарушений и подростковой преступности и </w:t>
      </w:r>
      <w:r>
        <w:rPr>
          <w:rFonts w:cs="times new roman;times" w:ascii="times new roman;times" w:hAnsi="times new roman;times"/>
          <w:b w:val="false"/>
          <w:i/>
          <w:iCs/>
          <w:caps w:val="false"/>
          <w:smallCaps w:val="false"/>
          <w:color w:val="000000"/>
          <w:spacing w:val="0"/>
          <w:sz w:val="24"/>
          <w:szCs w:val="24"/>
          <w:lang w:val="ru-RU"/>
        </w:rPr>
        <w:t>оказание</w:t>
      </w:r>
      <w:r>
        <w:rPr>
          <w:rFonts w:cs="times new roman;times" w:ascii="times new roman;times" w:hAnsi="times new roman;times"/>
          <w:b w:val="false"/>
          <w:i/>
          <w:iCs/>
          <w:caps w:val="false"/>
          <w:smallCaps w:val="false"/>
          <w:color w:val="000000"/>
          <w:spacing w:val="0"/>
          <w:sz w:val="24"/>
          <w:szCs w:val="24"/>
        </w:rPr>
        <w:t xml:space="preserve"> своевременной и квалифицированной помощи детям, подросткам и (или) их семьям, попавшим в сложные социальные, семейные, педагогические и прочие ситуации. </w:t>
      </w:r>
      <w:r>
        <w:rPr>
          <w:rFonts w:cs="Times New Roman" w:ascii="Times New Roman" w:hAnsi="Times New Roman"/>
          <w:i w:val="false"/>
          <w:iCs w:val="false"/>
          <w:sz w:val="24"/>
          <w:szCs w:val="24"/>
        </w:rPr>
        <w:t>За прошедший</w:t>
      </w:r>
      <w:r>
        <w:rPr>
          <w:rFonts w:cs="Times New Roman" w:ascii="Times New Roman" w:hAnsi="Times New Roman"/>
          <w:i/>
          <w:iCs/>
          <w:sz w:val="24"/>
          <w:szCs w:val="24"/>
        </w:rPr>
        <w:t xml:space="preserve"> </w:t>
      </w:r>
      <w:r>
        <w:rPr>
          <w:rFonts w:cs="Times New Roman" w:ascii="Times New Roman" w:hAnsi="Times New Roman"/>
          <w:sz w:val="24"/>
          <w:szCs w:val="24"/>
        </w:rPr>
        <w:t>год проведено четыре  заседания совета. На них был рассмотрен анализ работы Совета за прошедший год, утверждён план работы на новый учебный  год, рассматривались вопросы работы с подростками, склонными к агрессивному поведению, а также с семьями так называемой «группы риска», заслушивались отчёты классных руководителей, наставников детей, стоящих на ВШКУ. В ноябре состоялось р</w:t>
      </w:r>
      <w:r>
        <w:rPr>
          <w:rFonts w:cs="Times New Roman" w:ascii="Times New Roman" w:hAnsi="Times New Roman"/>
          <w:b w:val="false"/>
          <w:bCs w:val="false"/>
          <w:color w:val="000000"/>
          <w:sz w:val="24"/>
          <w:szCs w:val="24"/>
          <w:lang w:val="ru-RU"/>
        </w:rPr>
        <w:t>асширенное заседание Совета профилактики с привлечением представителей сельской общественности (главы администрации Новоусадского с/совета, социального работника, зав.ДК, спортинструктора, представителей родительской обществености, сельских депутатов, участкового</w:t>
      </w:r>
      <w:r>
        <w:rPr>
          <w:rFonts w:cs="Times New Roman" w:ascii="Times New Roman" w:hAnsi="Times New Roman"/>
          <w:b/>
          <w:bCs/>
          <w:color w:val="000000"/>
          <w:sz w:val="24"/>
          <w:szCs w:val="24"/>
          <w:lang w:val="ru-RU"/>
        </w:rPr>
        <w:t>«Совместная деятельность семьи, школы и сельской общественности  в</w:t>
      </w:r>
      <w:r>
        <w:rPr>
          <w:rFonts w:cs="times new roman;times" w:ascii="times new roman;times" w:hAnsi="times new roman;times"/>
          <w:b/>
          <w:bCs/>
          <w:color w:val="000000"/>
          <w:sz w:val="24"/>
          <w:szCs w:val="24"/>
          <w:lang w:val="ru-RU"/>
        </w:rPr>
        <w:t xml:space="preserve"> </w:t>
      </w:r>
      <w:r>
        <w:rPr>
          <w:rFonts w:cs="Times New Roman" w:ascii="Times New Roman" w:hAnsi="Times New Roman"/>
          <w:b/>
          <w:bCs/>
          <w:color w:val="000000"/>
          <w:sz w:val="24"/>
          <w:szCs w:val="24"/>
          <w:lang w:val="ru-RU"/>
        </w:rPr>
        <w:t xml:space="preserve">разрешении социальных проблем, обеспечение профилактики подростковых противоправных действий», </w:t>
      </w:r>
      <w:r>
        <w:rPr>
          <w:rFonts w:cs="Times New Roman" w:ascii="Times New Roman" w:hAnsi="Times New Roman"/>
          <w:b w:val="false"/>
          <w:bCs w:val="false"/>
          <w:color w:val="000000"/>
          <w:sz w:val="24"/>
          <w:szCs w:val="24"/>
          <w:lang w:val="ru-RU"/>
        </w:rPr>
        <w:t xml:space="preserve">где были выработаны стратегии совместной работы всех заинтересованных ведомств, расположенных на территории Новоусадской с/администрации. </w:t>
      </w:r>
      <w:r>
        <w:rPr>
          <w:rFonts w:cs="Times New Roman" w:ascii="Times New Roman" w:hAnsi="Times New Roman"/>
          <w:b w:val="false"/>
          <w:bCs w:val="false"/>
          <w:sz w:val="24"/>
          <w:szCs w:val="24"/>
        </w:rPr>
        <w:t>На начало года на учете ОПДН</w:t>
      </w:r>
      <w:r>
        <w:rPr>
          <w:rFonts w:cs="Times New Roman" w:ascii="Times New Roman" w:hAnsi="Times New Roman"/>
          <w:sz w:val="24"/>
          <w:szCs w:val="24"/>
        </w:rPr>
        <w:t xml:space="preserve"> ОМВД стояла 1 ученица (Есенжанова Анна),на  внутришкольном учёте стояло двое обучающихся (Кисляковы Дмитрий и Мария). В течение года по ходатайству школы Есенжанова Анна была снята с учёта ОПДН ОМВД, но в мае вновь поставлена на учёт в КДН ЗП, а также был снят с внутришкольного учёта Кисляков Дмитрий. Т.О. На конец года на ВШКУ осталамь ученица 9 класса Кислякова Мария. С данной категорией обучающихся и их родителям регулярно проводились профилактические и упредительные  беседы о поведении и успеваемости, посещении занятий, организовывались встречи с участковым уполномоченным Чижковым Е.А., посещения их на дому, вовлечение в занятия творческих объединений (как правило, спортивной направленности). На последнем  заседании Совета по профилактике по ходатайству классных руководителей на школьный учёт были поставлены две семьи (Кривдина О.С. И Есенжанова С.Ю.) (основание: не обеспечивают должного воспитания детям в семье, не справляются со своими обязанностями).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целях профилактики правонарушений и защиты несовершеннолетних в школе организована работа родительского патруля. Составлен план-график патрулирования улиц села в вечернее время. Как правило, это субботние  и праздничные дни,  когда подростки могут находиться вне дома. Ведётся журнал работы патруля, куда заносятся результаты.   О результатах проведённых рейдов члены родительского патруля отчитывались на заседаниях совета по профилактике. Как недостаток  следует отметить нежелание некоторых родителей участвовать в работе родительского патруля. Наиболее активными участниками данной формы профилактической работы являются члены родительского комитет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lineRule="atLeast" w:line="100"/>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С целью совершенствования и повышения  эффективности воспитательной работы в ОУ создано школьное методическое объединение классных руководителей. В</w:t>
      </w:r>
      <w:r>
        <w:rPr>
          <w:rFonts w:cs="Times New Roman" w:ascii="Times New Roman" w:hAnsi="Times New Roman"/>
          <w:sz w:val="24"/>
          <w:szCs w:val="24"/>
        </w:rPr>
        <w:t xml:space="preserve">озглавляет ШМО  Волгина Ольга Анатольевна - учитель русского языка и литературы  первой  квалификационной категории, имеющая 25-летний стаж педагогической и руководящей (заместитель директора по ВР) работы. В течение года было проведено   5 заседаний методического объединения. Методическая тема, над которой работало ШМО «Формирование профессиональных компетенций классного руководителя». На своих заседаниях классные руководители знакомились с нормативно-правовыми документами: новый закон «Об образовании в Российской Федерации» от 29.12.2012г №273-ФЗ, должностные инструкции кл.руководителя в рамках реализации нового закона, </w:t>
      </w:r>
      <w:r>
        <w:rPr>
          <w:rFonts w:eastAsia="Times New Roman" w:cs="Times New Roman" w:ascii="Times New Roman" w:hAnsi="Times New Roman"/>
          <w:b w:val="false"/>
          <w:bCs w:val="false"/>
          <w:color w:val="000000"/>
          <w:sz w:val="24"/>
          <w:szCs w:val="24"/>
        </w:rPr>
        <w:t xml:space="preserve">Федеральный государственный образовательный стандарт начального и основного общего образования , </w:t>
      </w:r>
      <w:r>
        <w:rPr>
          <w:rFonts w:cs="Times New Roman" w:ascii="Times New Roman" w:hAnsi="Times New Roman"/>
          <w:sz w:val="24"/>
          <w:szCs w:val="24"/>
        </w:rPr>
        <w:t xml:space="preserve"> рассматривались  требования к оформлению документации классного руководителя, на заседании круглого стола, состоявшегося в марте, рассматривался вопрос «Профилактика асоциального поведения учащихся в условиях малокомплектной школы», где обсуждались вопросы профилактики девиантного поведения школьников, также на заседаниях проговаривались    вопросы психолого-педагогической диагностики в работе классного руководителя, результаты диагностики уровня воспитанности школьников  и др. Недостаточно отработаны в рамках ШМО вопросы  мониторинговых исследований, мало изучались вопросы профессиональных компетентностей  кл.руководителей: их затруднения и успехи, не проводилось изучение и обобщение педагогического опыта кл.руководителей., кл.руководители мало участвуют в конкурсах профессионального мастерства, не имеют публикаций в методических сборниках и журналах. Классные руководители не используют в своей работе современные воспитательные технологии, активные формы работы с классом: экскурсии, праздники, походы, вечера и т.д. Слабо работают с ученическим самоуправлением.</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Результаты диагностических исследований.</w:t>
      </w:r>
    </w:p>
    <w:p>
      <w:pPr>
        <w:pStyle w:val="Normal"/>
        <w:spacing w:lineRule="atLeast" w:line="1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й воспитательной деятельности необходимо тщательное изучение личности школьника, системы работы с ним. Для этого используется психолого-педагогическое изучение как коллектива, так и самого школьника. В 2013-2014 учебном году в ОУ проводилась ежемесячная диагностика разных сторон жизни школьни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ентябрь — Диагностика уровня воспитанности (на начало год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ктябрь — Отношение к учёб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оябрь — Какой я гражданин?;</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екабрь — Отношение к своему здоровь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Январь — Взаимоотношения в семь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евраль — Выявление интересов и предпочтен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арт — Изучение классного коллектив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прель — Оценка духовно-нравственного развития школьник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ай — Повторная диагностика уровня воспитанност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план проведения диагностического исследования был принят на августовском педагогическом совет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езультаты проведённой диагностики позволили выявить ряд проблем, которые требуют внимательного рассмотрения и решения в следующем учебном год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95% учащихся отметили, что им нравится учится в этой школе и не хотели бы перейти в другую(54%), 74% любят свой класс,60% имеют в классе друзей. Все ученики понимают необходимость учёбы, но ходят в школу по необходимости. Называют и видят свои недостатки (лень, растерянность),хотят лёгких, интересных заданий на уроках.</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анкетирования «Какой я гражданин?» показала, что у наших детей сформировано ситуативно-позитивное отношение ко всем базовым ценностям. Устойчиво-позитивное отношение у большинства к Отечеству, к культуре, к знаниям. 25% имеют устойчиво-негативное отношение к людям другой национальности, к труду. Ситуативно-негативное отношение 50% обучающихся определили к своему здоровью, к своему внутреннему миру, к базовым общественным ценностям. Поэтому вопросам воспитания гражданственности, общественной значимости личности в новом учебном году надо уделить особое внимани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 ходе диагностики получился достаточно положительный результат отношений детей к своему здоровью.80% школьников оценили своё здоровье как хорошее, и считают очень важным быть здоровым. В решении данного вопроса большую роль учащиеся отводят родителям, понимают значимость и ценность здоровья для себ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езко отрицательного результата не удалось обнаружить и при обработки анкеты «Взаимоотношения в семье». Все дети считают свои семьи дружными, очень хорошими, конфликты и ссоры в семье, как показывают дети, бывают не очень часто и они обусловлены непониманием между членами семьи друг друга. Но дети почти не называют семейных традиций, собираются вместе очень редко , в основном на Новый год. Свободное время проводят раздельно друг от друга.</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классного коллектива  позволила выявить лидеров , аутсайдеров, самооценку обучающихся, определить взаимоотношение в классе. Резко отрицательных результатов также не наблюдается. Часто в своих ответах школьники не отмечают своих одноклассников. Обработка анкеты  «Интересы и досуг» показала, что у детей не сформированы устойчивые интересы, компьютер является основным увлечением детей, 50% обучающихся очень редко ходят гулять, на выполнение домашних заданий уходит от 5мин до 4 часов. Причём выполнять их мешает лень, усталость, как отмечают опрошенные. Телевизор ученики могут смотреть до 6 часов в день. Тревожит тот факт, что у детей нет совместных дел с родителями, нет любимого уголка в доме; они не читают ни газет, ни журналов, не занимаются творчеством. </w:t>
      </w:r>
    </w:p>
    <w:p>
      <w:pPr>
        <w:pStyle w:val="Normal"/>
        <w:spacing w:lineRule="atLeast" w:line="100"/>
        <w:rPr/>
      </w:pPr>
      <w:r>
        <w:rPr>
          <w:rFonts w:cs="Times New Roman" w:ascii="Times New Roman" w:hAnsi="Times New Roman"/>
          <w:sz w:val="24"/>
          <w:szCs w:val="24"/>
        </w:rPr>
        <w:t xml:space="preserve">При изучении уровня воспитанности обучающихся использовалась методика Капустина. Автором разработана программа определения  и измерения уровней воспитанности школьников. В программу вошёл минимум нравственных качеств, которые объединены в четыре группы в соответствии с основными социальными отношениями: </w:t>
      </w:r>
      <w:r>
        <w:rPr>
          <w:rFonts w:cs="Times New Roman" w:ascii="Times New Roman" w:hAnsi="Times New Roman"/>
          <w:i/>
          <w:sz w:val="24"/>
          <w:szCs w:val="24"/>
        </w:rPr>
        <w:t>отношение к обществу; отношение к труду;  отношение к людям; отношение к себе.</w:t>
      </w:r>
      <w:r>
        <w:rPr>
          <w:rFonts w:cs="Times New Roman" w:ascii="Times New Roman" w:hAnsi="Times New Roman"/>
          <w:sz w:val="24"/>
          <w:szCs w:val="24"/>
        </w:rPr>
        <w:t xml:space="preserve"> </w:t>
      </w:r>
    </w:p>
    <w:p>
      <w:pPr>
        <w:pStyle w:val="Normal"/>
        <w:spacing w:lineRule="atLeast" w:line="100"/>
        <w:rPr/>
      </w:pPr>
      <w:r>
        <w:rPr/>
        <w:t>Сравнительный анализ уровня воспитанности учащихся 1-9 классов в конце 2011-2012 уч. года и в начале 2012-2013 уч. года.</w:t>
      </w:r>
    </w:p>
    <w:tbl>
      <w:tblPr>
        <w:tblW w:w="10065" w:type="dxa"/>
        <w:jc w:val="left"/>
        <w:tblInd w:w="-113" w:type="dxa"/>
        <w:tblLayout w:type="fixed"/>
        <w:tblCellMar>
          <w:top w:w="0" w:type="dxa"/>
          <w:left w:w="108" w:type="dxa"/>
          <w:bottom w:w="0" w:type="dxa"/>
          <w:right w:w="108" w:type="dxa"/>
        </w:tblCellMar>
      </w:tblPr>
      <w:tblGrid>
        <w:gridCol w:w="1560"/>
        <w:gridCol w:w="2834"/>
        <w:gridCol w:w="2975"/>
        <w:gridCol w:w="26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 балл в конце 2012/13 уч. 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 балл в начале 2013/ 2014 уч.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 балл в конце 2013/2014 уч.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анные таблицы показывают, что уровень воспитанности по школе на конец учебного года составил 4 балла, что указывает на хороший уровень воспитанности школьников,  и его повышение в целом по школе на 0,2 б по сравнению с началом года. Повышение уровня воспитанности наблюдается во всех классах, кроме 8 класса, там показатель остался на прежнем уровне. Самое существенное повышение уровня воспитанности произошло во 2 и 4 классах (кл. руководитель Коровайкина С.П.).  На конец года самый высокий уровень воспитанности в 4 кл.-4,6 балла. Самый низкий- в 6 кл.-3,6 балла.</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классный руководитель должен  определить для себя приоритетные направления работы и поставить задачи по повышению уровня воспитанности обучающихся своего класса на год. Всё это должно отражаться в индивидуальных планах работы классных руководителей. </w:t>
      </w:r>
      <w:bookmarkStart w:id="0" w:name="_GoBack"/>
      <w:bookmarkEnd w:id="0"/>
    </w:p>
    <w:p>
      <w:pPr>
        <w:pStyle w:val="Normal"/>
        <w:spacing w:lineRule="atLeast" w:line="1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ение личностных приоритетов обучающихс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зучение личностных приоритетов обучающихся проводилось дифференцированно, с учётом возрастных особенност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У обучающихся 1-2 классов исследование проводилось в рамках внедрения ФГОС. По результатам диагностики на начало учебного года у учащихся 1 класса хорошо сформированы личностные УУД. Ребята  положительно относятся к школе, с желанием посещают занятия. Исследование личностных УУД во 2 классе показало, что у 40 % обучающихся сформирована адекватная самооценка, высокая школьная мотивация. У 40%  обучающихся завышена самооцен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Для исследования личности обучающихся  3-4 класса использовалась методика Н.Е.Богуславской «Неоконченные предложения, или моё отношение к людям». В опросе участвовало 5 человек. Все вопросы делились на 4 смысловые группы: отношение к друзьям, отношение к семье, чувство вины, отношение к себ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се учащиеся отметили такие качества настоящего друга, как честность, верность, преданность. Не приемлют ребята неискренность, грубость, агрессивность людей.</w:t>
      </w:r>
    </w:p>
    <w:p>
      <w:pPr>
        <w:pStyle w:val="Normal"/>
        <w:spacing w:lineRule="atLeast" w:line="100"/>
        <w:rPr/>
      </w:pPr>
      <w:r>
        <w:rPr>
          <w:rFonts w:cs="Times New Roman" w:ascii="Times New Roman" w:hAnsi="Times New Roman"/>
          <w:sz w:val="24"/>
          <w:szCs w:val="24"/>
        </w:rPr>
        <w:t xml:space="preserve">В отношениях с семьёй 80% опрошенных отмечают заботу и любовь со стороны взрослых, а также отношение к детям как к взрослым людям. Но один опрошенный (20%) не ответил ни на один вопрос, касающийся взаимоотношений детей и родителей. Самой большой ошибкой в своей жизни 40% учащихся называют ложь по отношению к родителям и раскаиваются в ней; 20%-пропущенный без причины урок. Переживают за совершённый дурной поступок 60%; 1 человек (20%) не сознается в нём, 1 человек расскажет о нём близким. Отношение к себе у опрошенных детей тоже не однозначное. На предложение «если все против меня», были даны такие варианты продолжения: 1-виновата сама; 1-попробую убедить окружающих в неправоте; 1-буду грустить; 1-не буду обращать внимание;1-не завершил фразу. Хотят быть похожими на хороших людей, на честных людей, на аккуратных людей, на сотрудников милиции, на учителя физкультуры. Один человек не ответил на данный вопрос. </w:t>
      </w:r>
      <w:r>
        <w:rPr>
          <w:rFonts w:cs="Times New Roman" w:ascii="Times New Roman" w:hAnsi="Times New Roman"/>
          <w:sz w:val="24"/>
          <w:szCs w:val="24"/>
          <w:u w:val="single"/>
        </w:rPr>
        <w:t>Ни один ребёнок не выбрал в качестве примера для подражания своих родителей</w:t>
      </w:r>
      <w:r>
        <w:rPr>
          <w:rFonts w:cs="Times New Roman" w:ascii="Times New Roman" w:hAnsi="Times New Roman"/>
          <w:sz w:val="24"/>
          <w:szCs w:val="24"/>
        </w:rPr>
        <w:t>. Думают, что способны на героический поступок-1чел., помогать родным-2 чел., быть взрослым-1чел., лучше учиться-1чел. Больше всего ценят в людях ребята любовь, доброту, дружбу (1чел. не ответил на вопрос)</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Изучение направленности личности в 5-9 классах проводилось по методике, в которой выделяются три направления. Всего в анкетировании принимало участие 22 челове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w:t>
      </w:r>
      <w:r>
        <w:rPr>
          <w:rFonts w:cs="Times New Roman" w:ascii="Times New Roman" w:hAnsi="Times New Roman"/>
          <w:b/>
          <w:sz w:val="24"/>
          <w:szCs w:val="24"/>
        </w:rPr>
        <w:t>Личностная направленность, направленная на себя-НС</w:t>
      </w:r>
      <w:r>
        <w:rPr>
          <w:rFonts w:cs="Times New Roman" w:ascii="Times New Roman" w:hAnsi="Times New Roman"/>
          <w:sz w:val="24"/>
          <w:szCs w:val="24"/>
        </w:rPr>
        <w:t>. Здесь преобладают мотивы собственного благополучия, стремления к личному первенству, престижу вне зависимости от интересов других людей. НС преобладает у 14% опрошенных (3 чел.) .</w:t>
      </w:r>
    </w:p>
    <w:p>
      <w:pPr>
        <w:pStyle w:val="Normal"/>
        <w:spacing w:lineRule="atLeast" w:line="100"/>
        <w:rPr/>
      </w:pPr>
      <w:r>
        <w:rPr>
          <w:rFonts w:cs="Times New Roman" w:ascii="Times New Roman" w:hAnsi="Times New Roman"/>
          <w:sz w:val="24"/>
          <w:szCs w:val="24"/>
        </w:rPr>
        <w:t>-</w:t>
      </w:r>
      <w:r>
        <w:rPr>
          <w:rFonts w:cs="Times New Roman" w:ascii="Times New Roman" w:hAnsi="Times New Roman"/>
          <w:b/>
          <w:sz w:val="24"/>
          <w:szCs w:val="24"/>
        </w:rPr>
        <w:t>Направленность на взаимные действия-ВД</w:t>
      </w:r>
      <w:r>
        <w:rPr>
          <w:rFonts w:cs="Times New Roman" w:ascii="Times New Roman" w:hAnsi="Times New Roman"/>
          <w:sz w:val="24"/>
          <w:szCs w:val="24"/>
        </w:rPr>
        <w:t xml:space="preserve"> (коллективистическая направленность) имеет место тогда, когда поступки человека определяются потребностью в общении, стремлением поддерживать хорошие отношения с людьми, ориентацией на коллективные задачи и оценки. ВД преобладает у 14 % опрошенных (3 чел.).</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w:t>
      </w:r>
      <w:r>
        <w:rPr>
          <w:rFonts w:cs="Times New Roman" w:ascii="Times New Roman" w:hAnsi="Times New Roman"/>
          <w:b/>
          <w:sz w:val="24"/>
          <w:szCs w:val="24"/>
        </w:rPr>
        <w:t>Деловая направленность-ДН</w:t>
      </w:r>
      <w:r>
        <w:rPr>
          <w:rFonts w:cs="Times New Roman" w:ascii="Times New Roman" w:hAnsi="Times New Roman"/>
          <w:sz w:val="24"/>
          <w:szCs w:val="24"/>
        </w:rPr>
        <w:t>. В ней преобладают мотивы, порождаемые самой деятельностью, интересом к ней, и отражается бескорыстное стремление к познанию, желание со всей ответственностью выполнять порученное дело и добиваться положительных результатов- 68% опрошенных (15 чел.).</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 одного обучающегося нет явных предпочтений в личностной направленности. Он отметил равное количество утверждений во всех трёх видах направленности личности-5 %</w:t>
      </w:r>
    </w:p>
    <w:p>
      <w:pPr>
        <w:pStyle w:val="Normal"/>
        <w:spacing w:lineRule="atLeast" w:line="100"/>
        <w:rPr/>
      </w:pPr>
      <w:r>
        <w:rPr>
          <w:rFonts w:cs="Times New Roman" w:ascii="Times New Roman" w:hAnsi="Times New Roman"/>
          <w:b/>
          <w:sz w:val="24"/>
          <w:szCs w:val="24"/>
        </w:rPr>
        <w:t>Выводы, рекомендации</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чащиеся 3-4 классов ориентированы на верные жизненные ценности. Они своими словами отмечают общепринятые жизненные ценности как свои приоритет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лассным руководителям следует обратить внимание на вопросы, которые остались без ответа, особенно ,если это касается семьи. Спланировать систему бесед, воспитывающих нравственные качества человека; на ближайшем родительском собрании познакомить родителей с результатами анкетирова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5-9 классов запланировать беседы с обучающимися, направленные на развитие чувства коллективизма, на уважение мнения других людей; скорректировать планы воспитательной работы с целью вовлечения всех учащихся в общеклассные дела. </w:t>
      </w:r>
    </w:p>
    <w:p>
      <w:pPr>
        <w:pStyle w:val="Heading2"/>
        <w:tabs>
          <w:tab w:val="left" w:pos="0" w:leader="none"/>
          <w:tab w:val="left" w:pos="240" w:leader="none"/>
        </w:tabs>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б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 В основном поставленные задачи воспитательной работы на 2013/2014 учебный год были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лан работы выполнен. Отмечается положительная динамика в подготовке и проведении классных часов и мероприятий.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вленные задачи методической службы в основном выполнены.</w:t>
      </w:r>
    </w:p>
    <w:p>
      <w:pPr>
        <w:pStyle w:val="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ультации, беседы с классными руководителями, разработки и внедрение в практику методических рекомендаций  педагогических технологий  оказывают  помощь в работ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езультатами воспитательной работы школы являются следующие показатели:</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 школе нет второгодников, успеваемость составляет 100%,качество ЗУН 50%;</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На внутришкольном учете состоит1 человек (в начале года было 3);</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 школе нет детей, систематически пропускающих учебные занятия без уважительных причин;</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5% школьников охвачены дополнительным образованием;</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0% обучающихся принимают участие в общешкольных мероприятиях и делах;</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 ОУ нет детей, которые относятся отрицательно к школе, хотели бы поменять место учёбы;</w:t>
      </w:r>
    </w:p>
    <w:p>
      <w:pPr>
        <w:pStyle w:val="Normal"/>
        <w:numPr>
          <w:ilvl w:val="0"/>
          <w:numId w:val="2"/>
        </w:numPr>
        <w:tabs>
          <w:tab w:val="clear" w:pos="708"/>
          <w:tab w:val="left" w:pos="0" w:leader="none"/>
        </w:tabs>
        <w:spacing w:lineRule="atLeast" w:line="1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 родителей считают, что в ОУ созданы условия, которые способствуют умственному, эмоциональному и физическому развитию личности,  соблюдаются санитарно-эпидемиологические правила и нормы, учреждением соблюдаются все требования в области здравоохранения. 88%  родителей  устраивает уровень профессиональной подготовки и квалификации педагогического состава.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ОУ есть ряд проблем, которые необходимо решать в следующем 2014-2015 учебном году:</w:t>
      </w:r>
    </w:p>
    <w:p>
      <w:pPr>
        <w:pStyle w:val="Normal"/>
        <w:numPr>
          <w:ilvl w:val="0"/>
          <w:numId w:val="3"/>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недостаточно эффективна работа с учащимися школы, мотивированными на учебу;</w:t>
      </w:r>
    </w:p>
    <w:p>
      <w:pPr>
        <w:pStyle w:val="Normal"/>
        <w:numPr>
          <w:ilvl w:val="0"/>
          <w:numId w:val="3"/>
        </w:numPr>
        <w:tabs>
          <w:tab w:val="clear" w:pos="708"/>
          <w:tab w:val="left" w:pos="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Недостаточно отработаны в рамках ШМО вопросы  мониторинговых исследований, мало изучаются  вопросы профессиональных компетентностей кл.руководителей: их затруднения и успехи;</w:t>
      </w:r>
    </w:p>
    <w:p>
      <w:pPr>
        <w:pStyle w:val="Normal"/>
        <w:numPr>
          <w:ilvl w:val="0"/>
          <w:numId w:val="3"/>
        </w:numPr>
        <w:tabs>
          <w:tab w:val="clear" w:pos="708"/>
          <w:tab w:val="left" w:pos="0" w:leader="none"/>
        </w:tabs>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оводители мало участвуют в конкурсах профессионального мастерства, не имеют публикаций в методических сборниках и журналах;</w:t>
      </w:r>
    </w:p>
    <w:p>
      <w:pPr>
        <w:pStyle w:val="Normal"/>
        <w:numPr>
          <w:ilvl w:val="0"/>
          <w:numId w:val="3"/>
        </w:numPr>
        <w:tabs>
          <w:tab w:val="clear" w:pos="708"/>
          <w:tab w:val="left" w:pos="0" w:leader="none"/>
        </w:tabs>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мало используют в своей работе современные воспитательные технологии, активные формы работы с классом: экскурсии, праздники, походы, вечера и т.д;</w:t>
      </w:r>
    </w:p>
    <w:p>
      <w:pPr>
        <w:pStyle w:val="Normal"/>
        <w:numPr>
          <w:ilvl w:val="0"/>
          <w:numId w:val="3"/>
        </w:numPr>
        <w:tabs>
          <w:tab w:val="clear" w:pos="708"/>
          <w:tab w:val="left" w:pos="0" w:leader="none"/>
        </w:tabs>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 работает  ученическое самоуправление.</w:t>
      </w:r>
    </w:p>
    <w:p>
      <w:pPr>
        <w:pStyle w:val="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хо ведется работа по обобщению и распространению передового педагогического опыта;</w:t>
      </w:r>
    </w:p>
    <w:p>
      <w:pPr>
        <w:pStyle w:val="Normal"/>
        <w:ind w:left="960" w:right="0" w:hanging="960"/>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ьно низок уровень умений и навыков самоанализа своей деятельности у учителей и учащихся;</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формирована медиатека классного руководителя;</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ОУ недостаточно развита  система мониторинга воспитательной работы, мониторинговые процедуры проводятся эпизодически, их итоги не становятся предметом анализа ШМО;</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Исходя из всего вышесказанного, на будущий 2014-2015 учебный год вытекают следующие задачи:</w:t>
      </w:r>
    </w:p>
    <w:p>
      <w:pPr>
        <w:pStyle w:val="Normal"/>
        <w:spacing w:lineRule="atLeast" w:line="100"/>
        <w:rPr/>
      </w:pPr>
      <w:r>
        <w:rPr>
          <w:rFonts w:cs="Times New Roman" w:ascii="Times New Roman" w:hAnsi="Times New Roman"/>
          <w:sz w:val="24"/>
          <w:szCs w:val="24"/>
        </w:rPr>
        <w:t>1.Продолжить работу по п</w:t>
      </w:r>
      <w:r>
        <w:rPr>
          <w:rFonts w:cs="Times New Roman" w:ascii="Times New Roman" w:hAnsi="Times New Roman"/>
          <w:b w:val="false"/>
          <w:bCs w:val="false"/>
          <w:color w:val="000000"/>
          <w:sz w:val="24"/>
          <w:szCs w:val="24"/>
        </w:rPr>
        <w:t xml:space="preserve">овышению квалификации, педагогического мастерства, обеспечивающих высокий уровень воспитательного процесса, в </w:t>
      </w:r>
      <w:r>
        <w:rPr>
          <w:rFonts w:cs="Times New Roman" w:ascii="Times New Roman" w:hAnsi="Times New Roman"/>
          <w:b w:val="false"/>
          <w:bCs w:val="false"/>
          <w:sz w:val="24"/>
          <w:szCs w:val="24"/>
        </w:rPr>
        <w:t>т.ч. и через сетевое взаимодействие ОУ;</w:t>
      </w:r>
    </w:p>
    <w:p>
      <w:pPr>
        <w:pStyle w:val="Normal"/>
        <w:spacing w:lineRule="atLeast" w:line="100"/>
        <w:rPr/>
      </w:pPr>
      <w:r>
        <w:rPr>
          <w:rFonts w:cs="Times New Roman" w:ascii="Times New Roman" w:hAnsi="Times New Roman"/>
          <w:sz w:val="24"/>
          <w:szCs w:val="24"/>
        </w:rPr>
        <w:t>2. Анализировать и изучать опыт внедрения внеурочной деятельности в начальных классах в рамках реализации ФГОС, продолжить подготовку  педагогов к переходу на новые стандарты образования в основной школ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Содействовать внедрению современных воспитательных  технологий  в образовательном пространстве школы, активизировать  работу по распространению опыта лучших классных руководителей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 Создавать систему развёрнутого мониторинга воспитательной работы  в образовательном учреждении, используя шире деятельность ШМ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Создавать условия для развития единого школьного и классного самоуправл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6.Развивать систему работы с родителями и общественность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7.Продолжать работу по повышению уровня воспитанности и развитию личности обучающихся;</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8. Приложить усилия по повышению мотивации учащихся к участию в конкурсах, олимпиадах, викторинах;</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При планировании воспитательной работы на новый учебный год уделить особое внимание вопросам воспитания гражданственности, общественной значимости личности. </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rebuchet MS">
    <w:charset w:val="00"/>
    <w:family w:val="swiss"/>
    <w:pitch w:val="variable"/>
  </w:font>
  <w:font w:name="Tahoma">
    <w:charset w:val="00"/>
    <w:family w:val="roman"/>
    <w:pitch w:val="variable"/>
  </w:font>
  <w:font w:name="OpenSymbol">
    <w:altName w:val="Arial Unicode MS"/>
    <w:charset w:val="00"/>
    <w:family w:val="auto"/>
    <w:pitch w:val="default"/>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Calibri"/>
      <w:color w:val="auto"/>
      <w:kern w:val="2"/>
      <w:sz w:val="22"/>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6E89DD"/>
      <w:kern w:val="2"/>
      <w:sz w:val="37"/>
      <w:szCs w:val="37"/>
    </w:rPr>
  </w:style>
  <w:style w:type="paragraph" w:styleId="Heading2">
    <w:name w:val="Heading 2"/>
    <w:basedOn w:val="Normal"/>
    <w:next w:val="TextBody"/>
    <w:qFormat/>
    <w:pPr>
      <w:keepNext w:val="true"/>
      <w:numPr>
        <w:ilvl w:val="1"/>
        <w:numId w:val="1"/>
      </w:numPr>
      <w:tabs>
        <w:tab w:val="clear" w:pos="708"/>
        <w:tab w:val="left" w:pos="240" w:leader="none"/>
      </w:tabs>
      <w:spacing w:before="0" w:after="200"/>
      <w:ind w:left="0" w:right="0" w:firstLine="680"/>
      <w:jc w:val="center"/>
      <w:outlineLvl w:val="1"/>
    </w:pPr>
    <w:rPr>
      <w:b/>
      <w:bCs/>
    </w:rPr>
  </w:style>
  <w:style w:type="character" w:styleId="WW8Num4z0">
    <w:name w:val="WW8Num4z0"/>
    <w:qFormat/>
    <w:rPr>
      <w:rFont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Символ нумерации"/>
    <w:qFormat/>
    <w:rPr/>
  </w:style>
  <w:style w:type="character" w:styleId="StrongEmphasis">
    <w:name w:val="Strong"/>
    <w:qFormat/>
    <w:rPr>
      <w:b/>
      <w:bCs/>
    </w:rPr>
  </w:style>
  <w:style w:type="character" w:styleId="WW8Num8z0">
    <w:name w:val="WW8Num8z0"/>
    <w:qFormat/>
    <w:rPr>
      <w:rFonts w:eastAsia="Calibri"/>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2"/>
    <w:basedOn w:val="Normal"/>
    <w:qFormat/>
    <w:pPr>
      <w:spacing w:lineRule="auto" w:line="480" w:before="0" w:after="120"/>
    </w:pPr>
    <w:rPr>
      <w:lang w:val="zxx"/>
    </w:rPr>
  </w:style>
  <w:style w:type="paragraph" w:styleId="Style22">
    <w:name w:val="Абзац списка"/>
    <w:basedOn w:val="Normal"/>
    <w:qFormat/>
    <w:pPr>
      <w:spacing w:before="0" w:after="200"/>
      <w:ind w:left="72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3:00Z</dcterms:created>
  <dc:creator>Admin</dc:creator>
  <dc:description/>
  <dc:language>en-US</dc:language>
  <cp:lastModifiedBy>Людмила Абрамова</cp:lastModifiedBy>
  <cp:lastPrinted>2014-08-19T13:59:00Z</cp:lastPrinted>
  <dcterms:modified xsi:type="dcterms:W3CDTF">2014-08-19T10:03:3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