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учебно- 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а МБОУ «Основная общеобразовательная школа Сельхозтехника» - Ново- Усадская основная  общеобразовательная  школ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righ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</w:t>
      </w:r>
      <w:r>
        <w:rPr/>
        <w:t>.</w:t>
      </w:r>
    </w:p>
    <w:p>
      <w:pPr>
        <w:pStyle w:val="Normal"/>
        <w:ind w:left="12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0" w:righ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.1. Полное наименование образовательного учреждения.</w:t>
      </w:r>
    </w:p>
    <w:p>
      <w:pPr>
        <w:pStyle w:val="Normal"/>
        <w:ind w:left="1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С 15.08.2013г. функционирует как ф</w:t>
      </w:r>
      <w:r>
        <w:rPr>
          <w:b w:val="false"/>
          <w:bCs w:val="false"/>
          <w:sz w:val="24"/>
          <w:szCs w:val="24"/>
        </w:rPr>
        <w:t>илиал МБОУ «Основная общеобразовательная школа Сельхозтехника» - Ново- Усадская основная  общеобразовательная  школа</w:t>
      </w:r>
    </w:p>
    <w:p>
      <w:pPr>
        <w:pStyle w:val="Normal"/>
        <w:ind w:left="1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20" w:right="0" w:hanging="0"/>
        <w:rPr/>
      </w:pPr>
      <w:r>
        <w:rPr>
          <w:b/>
        </w:rPr>
        <w:t>1.2. Местонахождение</w:t>
      </w:r>
      <w:r>
        <w:rPr/>
        <w:t xml:space="preserve">: </w:t>
      </w:r>
    </w:p>
    <w:p>
      <w:pPr>
        <w:pStyle w:val="Normal"/>
        <w:ind w:left="120" w:right="0" w:hanging="0"/>
        <w:rPr/>
      </w:pPr>
      <w:r>
        <w:rPr/>
        <w:t xml:space="preserve">Нижегородская область, Арзамасский район, с. Новый Усад, ул. Юбилейная, д.20, </w:t>
      </w:r>
    </w:p>
    <w:p>
      <w:pPr>
        <w:pStyle w:val="Normal"/>
        <w:ind w:left="120" w:right="0" w:hanging="0"/>
        <w:rPr/>
      </w:pPr>
      <w:r>
        <w:rPr/>
        <w:t>тел.56-4-10.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>
          <w:b/>
        </w:rPr>
        <w:t xml:space="preserve">1.3.  Положение </w:t>
      </w:r>
      <w:r>
        <w:rPr>
          <w:b w:val="false"/>
          <w:bCs w:val="false"/>
        </w:rPr>
        <w:t xml:space="preserve">о Филиале </w:t>
      </w:r>
      <w:r>
        <w:rPr>
          <w:b w:val="false"/>
          <w:bCs w:val="false"/>
          <w:lang w:val="ru-RU"/>
        </w:rPr>
        <w:t>МБОУ «ООШ Сельхозтехника» - Ново-Усадская ООШ, утверждено приказом МБОУ «ООШ Сельхозтехника» от 16.09.2013г. № 122</w:t>
      </w:r>
    </w:p>
    <w:p>
      <w:pPr>
        <w:pStyle w:val="Normal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.4.Учредитель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редителем школы является муниципальное образование  Арзамасский муниципальный  район, расположенный по адресу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607220, Нижегородская облас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г. Арзамас ул. Советская, д.10а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Учреждение находится в ведомственном подчинении Управления образования администрации Арзамас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уемые общеобразовательные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Основные общеобразовательные программы:</w:t>
      </w:r>
    </w:p>
    <w:p>
      <w:pPr>
        <w:pStyle w:val="Normal"/>
        <w:rPr/>
      </w:pPr>
      <w:r>
        <w:rPr/>
        <w:t>Обучение в школе ведется на основе Российской федеральной общеобразовательной программы   двухуровневого образ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-я ступень (уровень)-начальное общее образование/срок освоения 4года/ используется программа «Школа России»;программа специальных/коррекционных/ учреждений</w:t>
      </w:r>
      <w:r>
        <w:rPr>
          <w:lang w:val="en-US"/>
        </w:rPr>
        <w:t xml:space="preserve">VII </w:t>
      </w:r>
      <w:r>
        <w:rPr>
          <w:lang w:val="ru-RU"/>
        </w:rPr>
        <w:t>вида /срок освоения 9 лет/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-я ступень (уровень)- 5-9 классы- основное общее образование /срок освоения 5лет/;программа специальных/коррекционных/ учреждений</w:t>
      </w:r>
      <w:r>
        <w:rPr>
          <w:lang w:val="en-US"/>
        </w:rPr>
        <w:t xml:space="preserve">VIII </w:t>
      </w:r>
      <w:r>
        <w:rPr>
          <w:lang w:val="ru-RU"/>
        </w:rPr>
        <w:t>вида /срок освоения 9 лет/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Дополнительные общеобразовательные программы:</w:t>
      </w:r>
    </w:p>
    <w:p>
      <w:pPr>
        <w:pStyle w:val="Normal"/>
        <w:rPr/>
      </w:pPr>
      <w:r>
        <w:rPr/>
        <w:t>Нуачно-техническая направленность: «От мультфильма к презентации»,  с 1класса /срок освоения 1год/;»Юный исследователь», с 1 класса /срок освоения 4 года/;</w:t>
      </w:r>
    </w:p>
    <w:p>
      <w:pPr>
        <w:pStyle w:val="Normal"/>
        <w:rPr/>
      </w:pPr>
      <w:r>
        <w:rPr/>
        <w:t>Художественная направленность: «Вокально-хоровой», с 1класса /срок освоения 4 года/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Роспись по дереву»,с1класса/срок освоения 4 года/.</w:t>
      </w:r>
    </w:p>
    <w:p>
      <w:pPr>
        <w:pStyle w:val="Normal"/>
        <w:rPr/>
      </w:pPr>
      <w:r>
        <w:rPr/>
        <w:t>Физкультурно-спортивная направленность: «Военно-патриотическая подготовка»,с 6класса/срок освоения1год/; «Общефизическая подготовка», с 6 класса /срок освоения 1 год/, «Ритмика и танцы», с 1 класса /срок освоения 3 года/</w:t>
      </w:r>
    </w:p>
    <w:p>
      <w:pPr>
        <w:pStyle w:val="Normal"/>
        <w:rPr/>
      </w:pPr>
      <w:r>
        <w:rPr>
          <w:b/>
        </w:rPr>
        <w:t>1.5. Режим работы школы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Школа располагается в двухэтажном кирпичном здании постройки 1986 года.</w:t>
      </w:r>
    </w:p>
    <w:p>
      <w:pPr>
        <w:pStyle w:val="Normal"/>
        <w:rPr/>
      </w:pPr>
      <w:r>
        <w:rPr/>
        <w:t>Работает школа в одну смену. Уроки начинаются в 8-00ч. Продолжительность урока 45 минут. Занятия проводятся пять дней в неделю  в 1 классе, шесть дней в неделю в2-9класс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1.8. Учебно – материальная база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Учебно- материальная база школы позволяет организованно, на современном уровне проводить учебно- воспитательную работу с обучающимися. Школьный комплекс располагает спортивным залом (180 мест), столовой (80 мест), библиотекой с книжный фондом в  25 300 экземпляров, комбинированной мастерской, кабинетом обслуживающего труда, кабинетом информатики, в котором имеется 6 компьютеров 4 из которых подключены к Интернет.Всего в ОУ 9 компьютеров, 8 из которых используются в учебных целях, 3 мультимедийные установки, одна интерактивная доска. В перспективном плане стоит задача активного внедрения информационных технологий в деятельность учителя, ученика и родителя в том числе посредством проекта «Дневник.ру». </w:t>
      </w:r>
    </w:p>
    <w:p>
      <w:pPr>
        <w:pStyle w:val="Normal"/>
        <w:rPr/>
      </w:pPr>
      <w:r>
        <w:rPr/>
        <w:t>Кроме того имеется кабинет физики, химии, математики, русского языка, истории, географии, иностранного языка. Создан уголок Боевой Славы, посвященный 70-летию Победы. Имеется пришко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анные о контингенте обучающихс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.Численность, обучающихс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67"/>
        <w:gridCol w:w="1644"/>
        <w:gridCol w:w="1646"/>
        <w:gridCol w:w="1646"/>
        <w:gridCol w:w="194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хся специальных        ( коррекционных) клас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Количество классов комплект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951"/>
        <w:gridCol w:w="342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Наполняемость классов по ступеня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22"/>
        <w:gridCol w:w="609"/>
        <w:gridCol w:w="609"/>
        <w:gridCol w:w="609"/>
        <w:gridCol w:w="609"/>
        <w:gridCol w:w="609"/>
        <w:gridCol w:w="609"/>
        <w:gridCol w:w="609"/>
        <w:gridCol w:w="609"/>
        <w:gridCol w:w="856"/>
        <w:gridCol w:w="1276"/>
      </w:tblGrid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упени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7ч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кл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49ч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кл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1ч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кл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2-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1ч.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класс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ч.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класс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Обучение детей по специальным (коррекционным) программам </w:t>
      </w:r>
      <w:r>
        <w:rPr>
          <w:b/>
          <w:lang w:val="en-US"/>
        </w:rPr>
        <w:t xml:space="preserve">VII </w:t>
      </w:r>
      <w:r>
        <w:rPr>
          <w:b/>
          <w:lang w:val="ru-RU"/>
        </w:rPr>
        <w:t xml:space="preserve">и </w:t>
      </w: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7"/>
        <w:gridCol w:w="2402"/>
        <w:gridCol w:w="2649"/>
        <w:gridCol w:w="200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бщему числу обучающихся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3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7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7%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0%</w:t>
            </w:r>
          </w:p>
        </w:tc>
      </w:tr>
      <w:tr>
        <w:trPr/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(VIII </w:t>
            </w:r>
            <w:r>
              <w:rPr>
                <w:b/>
                <w:lang w:val="ru-RU"/>
              </w:rPr>
              <w:t>вида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20%</w:t>
            </w:r>
          </w:p>
        </w:tc>
      </w:tr>
      <w:tr>
        <w:trPr/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VII</w:t>
            </w:r>
            <w:r>
              <w:rPr>
                <w:b/>
                <w:lang w:val="ru-RU"/>
              </w:rPr>
              <w:t>вида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по данным таблиц видно, что за последние 5 лет в деятельности образовательного учреждения наблюдается уменьшение количества детей  (с 57 до 39 человек на 32%). Увеличилось количество обучающихся по специальным коррекционным программам, причем обучение велось 2учеников (начальной школы) по индивидуальному плану на дом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Базисный учебный план  1-3 классов разработан в соответствии с федеральным государственным образовательным стандартом начального общего образования, 4-9 классах - </w:t>
      </w:r>
      <w:r>
        <w:rPr>
          <w:b w:val="false"/>
          <w:bCs w:val="false"/>
          <w:sz w:val="24"/>
          <w:szCs w:val="24"/>
        </w:rPr>
        <w:t xml:space="preserve"> в соответствии с требованиями федерального компонента государственных образовательных стандартов  начального общего, основного общего и среднего (полного) общего образования (утвержден приказом МО РФ от05.03.2004г. №1089), а  также с учётом образовательных потребностей и запросов участников образовательного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  <w:szCs w:val="24"/>
        </w:rPr>
        <w:t>процесса</w:t>
      </w:r>
      <w:r>
        <w:rPr>
          <w:b w:val="false"/>
          <w:bCs w:val="false"/>
          <w:sz w:val="28"/>
        </w:rPr>
        <w:t xml:space="preserve">. </w:t>
      </w:r>
      <w:r>
        <w:rPr/>
        <w:t>Классы сформированы с учетом обучения в рамках базов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бщеобразовательные классы реализуют государственные типовые программы с адаптированным тематическим планированием, в котором учитываются особенности классных коллективов, выбор педагогических технологий и всего комплекса психолого- педагогических мероприятий для работы в режиме базов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В 1,2,8 и 9 классах  есть дети, которые обучаются по программе специальных  (коррекционных) образовательных учреждений </w:t>
      </w:r>
      <w:r>
        <w:rPr>
          <w:lang w:val="en-US"/>
        </w:rPr>
        <w:t xml:space="preserve">VII </w:t>
      </w:r>
      <w:r>
        <w:rPr>
          <w:lang w:val="ru-RU"/>
        </w:rPr>
        <w:t xml:space="preserve">и </w:t>
      </w:r>
      <w:r>
        <w:rPr>
          <w:lang w:val="en-US"/>
        </w:rPr>
        <w:t>VIII</w:t>
      </w:r>
      <w:r>
        <w:rPr/>
        <w:t xml:space="preserve"> вида, адаптированные для детей, имеющих заключение районной психолого-медико- педагогической комиссии. Для этих обучающихся составляется особое расписание уроков и календарно – тематическое планирование.  В этих классах нет отстающих. Опыт школы показывает, что данная форма обучения помогает усвоить эту программу обучающимися, которые в силу ряда субъективных и объективных причин не могут обучаться в общеобразовательных классах, в стандартном темпе излож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US"/>
        </w:rPr>
        <w:t>5</w:t>
      </w:r>
      <w:r>
        <w:rPr>
          <w:b/>
        </w:rPr>
        <w:t>. Движение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9"/>
        <w:gridCol w:w="720"/>
        <w:gridCol w:w="900"/>
        <w:gridCol w:w="720"/>
        <w:gridCol w:w="2340"/>
        <w:gridCol w:w="2430"/>
        <w:gridCol w:w="810"/>
        <w:gridCol w:w="114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ы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ы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490" w:leader="none"/>
        </w:tabs>
        <w:rPr/>
      </w:pPr>
      <w:r>
        <w:rPr>
          <w:b/>
          <w:bCs/>
        </w:rPr>
        <w:t xml:space="preserve">Вывод: </w:t>
      </w:r>
      <w:r>
        <w:rPr>
          <w:b w:val="false"/>
          <w:bCs w:val="false"/>
        </w:rPr>
        <w:t>В течение 2013-2014у.г.движения обучающихся не было, коллектив обучающихся оставался стабильным на протяжении всего учебного года.</w:t>
      </w:r>
    </w:p>
    <w:p>
      <w:pPr>
        <w:pStyle w:val="Normal"/>
        <w:tabs>
          <w:tab w:val="clear" w:pos="706"/>
          <w:tab w:val="left" w:pos="54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/>
        </w:rPr>
        <w:t>6</w:t>
      </w:r>
      <w:r>
        <w:rPr>
          <w:b/>
        </w:rPr>
        <w:t>. Учащиеся  «группы риск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61"/>
        <w:gridCol w:w="2429"/>
        <w:gridCol w:w="1711"/>
        <w:gridCol w:w="2645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внутришкольном учете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учете в ОПДН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 % к общему числу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учащихся,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 % к общему числу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учащихся,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яков В.-7кл.</w:t>
            </w:r>
          </w:p>
          <w:p>
            <w:pPr>
              <w:pStyle w:val="Normal"/>
              <w:rPr/>
            </w:pPr>
            <w:r>
              <w:rPr/>
              <w:t>Авилов А.-8кл.</w:t>
            </w:r>
          </w:p>
          <w:p>
            <w:pPr>
              <w:pStyle w:val="Normal"/>
              <w:rPr/>
            </w:pPr>
            <w:r>
              <w:rPr/>
              <w:t>Закачурин М.-8кл.</w:t>
            </w:r>
          </w:p>
          <w:p>
            <w:pPr>
              <w:pStyle w:val="Normal"/>
              <w:rPr/>
            </w:pPr>
            <w:r>
              <w:rPr/>
              <w:t>Бесков А.-9кл.</w:t>
            </w:r>
          </w:p>
          <w:p>
            <w:pPr>
              <w:pStyle w:val="Normal"/>
              <w:rPr/>
            </w:pPr>
            <w:r>
              <w:rPr/>
              <w:t>Куренков А.-9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ргин Дмитрий -8кл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яков Вова-8кл.</w:t>
            </w:r>
          </w:p>
          <w:p>
            <w:pPr>
              <w:pStyle w:val="Normal"/>
              <w:rPr/>
            </w:pPr>
            <w:r>
              <w:rPr/>
              <w:t>Авилов Антон-9кл.</w:t>
            </w:r>
          </w:p>
          <w:p>
            <w:pPr>
              <w:pStyle w:val="Normal"/>
              <w:rPr/>
            </w:pPr>
            <w:r>
              <w:rPr/>
              <w:t>Сиухина Анна-9кл.</w:t>
            </w:r>
          </w:p>
          <w:p>
            <w:pPr>
              <w:pStyle w:val="Normal"/>
              <w:rPr/>
            </w:pPr>
            <w:r>
              <w:rPr/>
              <w:t>Китаев Юрий-4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ргин Дмитрий-9кл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яков Вова-9кл.</w:t>
            </w:r>
          </w:p>
          <w:p>
            <w:pPr>
              <w:pStyle w:val="Normal"/>
              <w:rPr/>
            </w:pPr>
            <w:r>
              <w:rPr/>
              <w:t>Есенжанов Алеша-8кл.</w:t>
            </w:r>
          </w:p>
          <w:p>
            <w:pPr>
              <w:pStyle w:val="Normal"/>
              <w:rPr/>
            </w:pPr>
            <w:r>
              <w:rPr/>
              <w:t>Сиухина Анна-9кл.</w:t>
            </w:r>
          </w:p>
          <w:p>
            <w:pPr>
              <w:pStyle w:val="Normal"/>
              <w:rPr/>
            </w:pPr>
            <w:r>
              <w:rPr/>
              <w:t>Китаев Юра-5кл.</w:t>
            </w:r>
          </w:p>
          <w:p>
            <w:pPr>
              <w:pStyle w:val="Normal"/>
              <w:rPr/>
            </w:pPr>
            <w:r>
              <w:rPr/>
              <w:t>Кириенко Сергей-8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иенко Сергей -9класс</w:t>
            </w:r>
          </w:p>
          <w:p>
            <w:pPr>
              <w:pStyle w:val="Normal"/>
              <w:snapToGrid w:val="false"/>
              <w:rPr/>
            </w:pPr>
            <w:r>
              <w:rPr/>
              <w:t>Кислякова Мария -8класс</w:t>
            </w:r>
          </w:p>
          <w:p>
            <w:pPr>
              <w:pStyle w:val="Normal"/>
              <w:snapToGrid w:val="false"/>
              <w:rPr/>
            </w:pPr>
            <w:r>
              <w:rPr/>
              <w:t>Кисляков Дмитрий-7класс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(4,8%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енжанов Алексей -9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сенжанова Анна -7класс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якова Мария-9класс</w:t>
            </w:r>
          </w:p>
          <w:p>
            <w:pPr>
              <w:pStyle w:val="Normal"/>
              <w:snapToGrid w:val="false"/>
              <w:rPr/>
            </w:pPr>
            <w:r>
              <w:rPr/>
              <w:t>Есенжанова Анна -8класс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вод:</w:t>
      </w:r>
      <w:r>
        <w:rPr>
          <w:b w:val="false"/>
          <w:bCs w:val="false"/>
        </w:rPr>
        <w:t>из таблицы видно, что количество детей,стоящих на ВШК уменьшилось на 1 человека. Есенжанова Анна за хорошее поведение была снята с учета ОМВД, но решено было оставить её на ВШКУ.С данной категорией обучающихся проводилась целенаправленная работа .На базе школы действует Совет по профилактике правонарушений. ОУ сотрудничает с комиссией по делам несовершеннолетних, с сельской администрацией, родительской общественностью. Данная работа дало свой результат: в течение года с ВШК был снят Кисляков Дмитрий-8кл, на территории школы не зарегистрировано ни одного преступления с участием несовершеннолетни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2.7.Занятость учащихся в системе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07"/>
        <w:gridCol w:w="1770"/>
        <w:gridCol w:w="1384"/>
        <w:gridCol w:w="1185"/>
        <w:gridCol w:w="186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го объеди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или Д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базе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других учреждениях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увенир»</w:t>
            </w:r>
          </w:p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  <w:t>Рукоделие</w:t>
            </w:r>
          </w:p>
          <w:p>
            <w:pPr>
              <w:pStyle w:val="Normal"/>
              <w:rPr/>
            </w:pPr>
            <w:r>
              <w:rPr/>
              <w:t>«Детские голоса»</w:t>
            </w:r>
          </w:p>
          <w:p>
            <w:pPr>
              <w:pStyle w:val="Normal"/>
              <w:rPr/>
            </w:pPr>
            <w:r>
              <w:rPr/>
              <w:t>«Путь к успеху»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«Чудо - дерево»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%</w:t>
            </w:r>
          </w:p>
          <w:p>
            <w:pPr>
              <w:pStyle w:val="Normal"/>
              <w:rPr/>
            </w:pPr>
            <w:r>
              <w:rPr/>
              <w:t>(52ч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увенир»</w:t>
            </w:r>
          </w:p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  <w:t>Роспись по дереву</w:t>
            </w:r>
          </w:p>
          <w:p>
            <w:pPr>
              <w:pStyle w:val="Normal"/>
              <w:rPr/>
            </w:pPr>
            <w:r>
              <w:rPr/>
              <w:t xml:space="preserve">Вокальный </w:t>
            </w:r>
          </w:p>
          <w:p>
            <w:pPr>
              <w:pStyle w:val="Normal"/>
              <w:rPr/>
            </w:pPr>
            <w:r>
              <w:rPr/>
              <w:t>«Путь к успеху»</w:t>
            </w:r>
          </w:p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  <w:p>
            <w:pPr>
              <w:pStyle w:val="Normal"/>
              <w:rPr/>
            </w:pPr>
            <w:r>
              <w:rPr/>
              <w:t>«Чудо - дерево»</w:t>
            </w:r>
          </w:p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%</w:t>
            </w:r>
          </w:p>
          <w:p>
            <w:pPr>
              <w:pStyle w:val="Normal"/>
              <w:rPr/>
            </w:pPr>
            <w:r>
              <w:rPr/>
              <w:t>(45ч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увенир»</w:t>
            </w:r>
          </w:p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  <w:t>Роспись по дереву</w:t>
            </w:r>
          </w:p>
          <w:p>
            <w:pPr>
              <w:pStyle w:val="Normal"/>
              <w:rPr/>
            </w:pPr>
            <w:r>
              <w:rPr/>
              <w:t xml:space="preserve">Вокальный </w:t>
            </w:r>
          </w:p>
          <w:p>
            <w:pPr>
              <w:pStyle w:val="Normal"/>
              <w:rPr/>
            </w:pPr>
            <w:r>
              <w:rPr/>
              <w:t>«Путь к успеху»</w:t>
            </w:r>
          </w:p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  <w:p>
            <w:pPr>
              <w:pStyle w:val="Normal"/>
              <w:rPr/>
            </w:pPr>
            <w:r>
              <w:rPr/>
              <w:t>«Чудо - дерево»</w:t>
            </w:r>
          </w:p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%</w:t>
            </w:r>
          </w:p>
          <w:p>
            <w:pPr>
              <w:pStyle w:val="Normal"/>
              <w:rPr/>
            </w:pPr>
            <w:r>
              <w:rPr/>
              <w:t>(36ч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увенир»</w:t>
            </w:r>
          </w:p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  <w:t>Роспись по дереву</w:t>
            </w:r>
          </w:p>
          <w:p>
            <w:pPr>
              <w:pStyle w:val="Normal"/>
              <w:rPr/>
            </w:pPr>
            <w:r>
              <w:rPr/>
              <w:t xml:space="preserve">Вокальный </w:t>
            </w:r>
          </w:p>
          <w:p>
            <w:pPr>
              <w:pStyle w:val="Normal"/>
              <w:rPr/>
            </w:pPr>
            <w:r>
              <w:rPr/>
              <w:t>«Путь к успеху»</w:t>
            </w:r>
          </w:p>
          <w:p>
            <w:pPr>
              <w:pStyle w:val="Normal"/>
              <w:rPr/>
            </w:pPr>
            <w:r>
              <w:rPr/>
              <w:t>Военно-спортивная подготовка</w:t>
            </w:r>
          </w:p>
          <w:p>
            <w:pPr>
              <w:pStyle w:val="Normal"/>
              <w:rPr/>
            </w:pPr>
            <w:r>
              <w:rPr/>
              <w:t>«Чудо - дерево»</w:t>
            </w:r>
          </w:p>
          <w:p>
            <w:pPr>
              <w:pStyle w:val="Normal"/>
              <w:snapToGrid w:val="false"/>
              <w:rPr/>
            </w:pPr>
            <w:r>
              <w:rPr/>
              <w:t>«Юный турист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0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00%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енно-спортивная подготовка</w:t>
            </w:r>
          </w:p>
          <w:p>
            <w:pPr>
              <w:pStyle w:val="Style17"/>
              <w:snapToGrid w:val="false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щефизическая подготовка</w:t>
            </w:r>
          </w:p>
          <w:p>
            <w:pPr>
              <w:pStyle w:val="Style17"/>
              <w:snapToGrid w:val="false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итмика и танцы</w:t>
            </w:r>
          </w:p>
          <w:p>
            <w:pPr>
              <w:pStyle w:val="Style17"/>
              <w:snapToGrid w:val="false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мультфильма к презентации</w:t>
            </w:r>
          </w:p>
          <w:p>
            <w:pPr>
              <w:pStyle w:val="Style17"/>
              <w:snapToGrid w:val="false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Юный исследователь</w:t>
            </w:r>
          </w:p>
          <w:p>
            <w:pPr>
              <w:pStyle w:val="Style17"/>
              <w:snapToGrid w:val="false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оспись по дереву</w:t>
            </w:r>
          </w:p>
          <w:p>
            <w:pPr>
              <w:pStyle w:val="Style17"/>
              <w:snapToGrid w:val="false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кально - хорово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%</w:t>
            </w:r>
          </w:p>
          <w:p>
            <w:pPr>
              <w:pStyle w:val="Normal"/>
              <w:snapToGrid w:val="false"/>
              <w:rPr/>
            </w:pPr>
            <w:r>
              <w:rPr/>
              <w:t>(33ч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00%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ы: </w:t>
      </w:r>
      <w:r>
        <w:rPr>
          <w:b w:val="false"/>
          <w:bCs w:val="false"/>
        </w:rPr>
        <w:t>Особое место в воспитательной системы школы занимает блок дополнительного образования, т.к. ос</w:t>
      </w:r>
      <w:r>
        <w:rPr/>
        <w:t>новным местом  занятости обучающихся во внеурочное время  является школа. На базе школы в 2013 -2014 у.г. действовало 7 творческих объединений разной направленности. Большинство кружков работает на обучающихся младшего звена. Продумать  занятость девочек основного звена дополнительным образованием. Необходимо шире вовлекать в кружковую деятельность обучающихся старши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 Сведения об обучающихся, отнесенных к различным типам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9"/>
        <w:gridCol w:w="1286"/>
        <w:gridCol w:w="1379"/>
        <w:gridCol w:w="982"/>
        <w:gridCol w:w="1373"/>
        <w:gridCol w:w="1784"/>
        <w:gridCol w:w="111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 груп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валид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вобожде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учете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. Сведения об обучающихся, имеющие различные заболе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462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льны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ичество,%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 (60%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рвной системы и органов чувст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ови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ов пищевар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ндокрин. систе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уб.инфицирован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стно-мышечной систе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ов дых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о болеющие де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Летнее оздоровление детей.</w:t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учащих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 таблицы видно, что увеличивается процент детей, охваченных летних оздоровлением, отдыхом. В этом учебном году этот показатель превысил 100%.Достаточно высокий процент болеющих детей, особенно костно-мышечной системы(нарушение осанки).Данный вопрос необходимо вынести на обсуждение и продумать план работы по решению данной проблемы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составе и квалификации административных и педагогических кад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Сведения об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639"/>
        <w:gridCol w:w="330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 по административной должност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енков Виктор Пет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брамова Людмила Юрьевн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19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от общей числен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комплектованность штата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из них внешних совмест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  <w:bCs/>
              </w:rPr>
              <w:t>основных работник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вакансий (указа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 мужс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 жен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ый уровень педагогических рабо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высшее 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н/высшее 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среднее профессиональное образ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прошли переподготовку (второе высшее образова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хождение курсов за последние 5 лет, без учета совместите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высш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пер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вто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оответствуют занимаемой должност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b/>
              </w:rPr>
              <w:t>без катег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уктура педагогического коллектива по должност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Учи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Преподаватель – организатор ОБ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ют ученую степ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ют звание «Заслуженный учитель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ют звание «Отличник образова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меют государственные и ведомственные награды, почетные з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Штат педагогических работников укомплектован в 2013-2014у.г. был полностью. В этом учебном году курсовую подготовку прошли 2 учителя начальных классовпо работе на интерактивной доске, начали курсовую подготовку ещё 4 человека (начальные классы, русский язык, биология), запланирована курсовая подготовка заместителя директора на сентябрь-ноябрь 2014года.. Необходимо пройти курсовую подготовку по ИЗО, музыке. Всего аттестовано 94% педагогов и 100% учителей, подлежащих аттестации. В этом году были аттестованы 2 человека на соответствие занимаемой должности (СЗД) — Абрамова М.Ю. - учитель физики и математики и Лошманова И.Ю. - учитель истории,снизила свою категорию 1 человек — Лошманова И.Ю. с первой на С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результат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. Результаты участия в школьном туре предметных олимпиа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2"/>
        <w:gridCol w:w="2185"/>
        <w:gridCol w:w="2393"/>
        <w:gridCol w:w="1136"/>
        <w:gridCol w:w="18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%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ина О.А.</w:t>
            </w:r>
          </w:p>
          <w:p>
            <w:pPr>
              <w:pStyle w:val="Normal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jc w:val="center"/>
              <w:rPr/>
            </w:pPr>
            <w:r>
              <w:rPr/>
              <w:t>Сангал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>
                <w:b/>
                <w:lang w:val="ru-RU"/>
              </w:rPr>
              <w:t>(2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ина О.А.</w:t>
            </w:r>
          </w:p>
          <w:p>
            <w:pPr>
              <w:pStyle w:val="Normal"/>
              <w:jc w:val="center"/>
              <w:rPr/>
            </w:pPr>
            <w:r>
              <w:rPr/>
              <w:t>Ездунова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,8,9 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>
                <w:b/>
                <w:lang w:val="ru-RU"/>
              </w:rPr>
              <w:t>(2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место(2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узова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сунин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онина С.Ю.</w:t>
            </w:r>
          </w:p>
          <w:p>
            <w:pPr>
              <w:pStyle w:val="Normal"/>
              <w:jc w:val="center"/>
              <w:rPr/>
            </w:pPr>
            <w:r>
              <w:rPr/>
              <w:t>Строган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ган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Л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монин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оган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ганов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ин И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вайкина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нгалова Т.В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мест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(2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мкина И.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место(2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ина Н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тов В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дина Л.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узова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узова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Л.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монин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М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(34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мкина И.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(41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 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мкина И.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(18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М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(18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>
          <w:trHeight w:val="6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ин С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кин И.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(18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место(2)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ин С.Б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(14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ин И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нин С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шманова И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(14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гина О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(24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lang w:val="ru-RU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(3)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гина О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(21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Л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монина С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(17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М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(9,5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ин И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(14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(19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место(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ru-RU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шманова И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(17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место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(2)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(12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тьев А.В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(7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зин И.В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(12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тов В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(12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(9,5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13 предметов</w:t>
            </w:r>
          </w:p>
        </w:tc>
        <w:tc>
          <w:tcPr>
            <w:tcW w:w="3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чел.(40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место(2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место(9)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>место(9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(117%)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3-201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гина О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-8</w:t>
            </w:r>
            <w:r>
              <w:rPr>
                <w:lang w:val="ru-RU"/>
              </w:rPr>
              <w:t>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(18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-призёра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гина О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(15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М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Л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монина С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(18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-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М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(10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тьев А.В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(13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шманова И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(2,5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ин И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(15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ёры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-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(5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ёр-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(7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шманова И.Ю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(7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ёр-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(13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КСЭ:ОПК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(5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-1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тов В.А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(26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(26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гал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вайкина С.П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кл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(17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ёры-3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(13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ёры-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предметов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9класс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(41%)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ёр-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- 14(8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Результаты участия в муниципальных и областных олимпиад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90"/>
        <w:gridCol w:w="1630"/>
        <w:gridCol w:w="1758"/>
        <w:gridCol w:w="1499"/>
        <w:gridCol w:w="19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лимпиа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,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а Н.-7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онина С.Ю.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ганов Илья-9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лов Алеша-9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ганов Илья-9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лов Алеша-9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мест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а Женя-7к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а Женя-8к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шехонова Катя-8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шина Дарья-7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Л.Ю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ова Женя-9к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анюк Максим-8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кова Мария-9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 Андрей -9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ипов Александр -9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в Андрей-9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предметов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че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педагогов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аев Юрий-7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аев Юрий-7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аев Юрий-7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М.Ю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6анюк Максим -9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бедев Дмитрий 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таев Юрий -7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.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 Дмитрий-8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К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мыковский Владислав-4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шманова И.Ю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шина Ксения-4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лёв Андрей — 3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айкина С.П.</w:t>
            </w:r>
          </w:p>
          <w:p>
            <w:pPr>
              <w:pStyle w:val="Normal"/>
              <w:snapToGrid w:val="false"/>
              <w:rPr/>
            </w:pPr>
            <w:r>
              <w:rPr/>
              <w:t>Сангалова Т.В.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мыковский Владислав-4к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айкина С.П.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предметов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че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Результаты участия во всероссийских  и международных конкурсах по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73"/>
        <w:gridCol w:w="1481"/>
        <w:gridCol w:w="2028"/>
        <w:gridCol w:w="23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  <w:p>
            <w:pPr>
              <w:pStyle w:val="Normal"/>
              <w:jc w:val="center"/>
              <w:rPr/>
            </w:pPr>
            <w:r>
              <w:rPr/>
              <w:t>(по русскому  язык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  <w:p>
            <w:pPr>
              <w:pStyle w:val="Normal"/>
              <w:rPr/>
            </w:pPr>
            <w:r>
              <w:rPr/>
              <w:t>Волгина О.А.</w:t>
            </w:r>
          </w:p>
          <w:p>
            <w:pPr>
              <w:pStyle w:val="Normal"/>
              <w:rPr/>
            </w:pPr>
            <w:r>
              <w:rPr/>
              <w:t>Сангалова Т.В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олотое руно»</w:t>
            </w:r>
          </w:p>
          <w:p>
            <w:pPr>
              <w:pStyle w:val="Normal"/>
              <w:jc w:val="center"/>
              <w:rPr/>
            </w:pPr>
            <w:r>
              <w:rPr/>
              <w:t>(по литературе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  <w:p>
            <w:pPr>
              <w:pStyle w:val="Normal"/>
              <w:rPr/>
            </w:pPr>
            <w:r>
              <w:rPr/>
              <w:t>Волгина О.А.</w:t>
            </w:r>
          </w:p>
          <w:p>
            <w:pPr>
              <w:pStyle w:val="Normal"/>
              <w:rPr/>
            </w:pPr>
            <w:r>
              <w:rPr/>
              <w:t>Коровайкина С.П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ИТ»</w:t>
            </w:r>
          </w:p>
          <w:p>
            <w:pPr>
              <w:pStyle w:val="Normal"/>
              <w:jc w:val="center"/>
              <w:rPr/>
            </w:pPr>
            <w:r>
              <w:rPr/>
              <w:t>(по информатике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Авангард»</w:t>
            </w:r>
          </w:p>
          <w:p>
            <w:pPr>
              <w:pStyle w:val="Normal"/>
              <w:jc w:val="center"/>
              <w:rPr/>
            </w:pPr>
            <w:r>
              <w:rPr/>
              <w:t>(заочная олимпиада по математике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монина С.Ю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енгуру»</w:t>
            </w:r>
          </w:p>
          <w:p>
            <w:pPr>
              <w:pStyle w:val="Normal"/>
              <w:jc w:val="center"/>
              <w:rPr/>
            </w:pPr>
            <w:r>
              <w:rPr/>
              <w:t>(по математик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ганова Л.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  <w:p>
            <w:pPr>
              <w:pStyle w:val="Normal"/>
              <w:jc w:val="center"/>
              <w:rPr/>
            </w:pPr>
            <w:r>
              <w:rPr/>
              <w:t>(по русскому  язык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айкина С.П.</w:t>
            </w:r>
          </w:p>
          <w:p>
            <w:pPr>
              <w:pStyle w:val="Normal"/>
              <w:rPr/>
            </w:pPr>
            <w:r>
              <w:rPr/>
              <w:t>Сангалова Т.В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олотое руно»</w:t>
            </w:r>
          </w:p>
          <w:p>
            <w:pPr>
              <w:pStyle w:val="Normal"/>
              <w:jc w:val="center"/>
              <w:rPr/>
            </w:pPr>
            <w:r>
              <w:rPr/>
              <w:t>(по литературе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  <w:p>
            <w:pPr>
              <w:pStyle w:val="Normal"/>
              <w:rPr/>
            </w:pPr>
            <w:r>
              <w:rPr/>
              <w:t>Сангалова Т.В.</w:t>
            </w:r>
          </w:p>
          <w:p>
            <w:pPr>
              <w:pStyle w:val="Normal"/>
              <w:rPr/>
            </w:pPr>
            <w:r>
              <w:rPr/>
              <w:t>Коровайкина С.П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мпионат по географи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мпионат по хими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дова С.А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енгуру»</w:t>
            </w:r>
          </w:p>
          <w:p>
            <w:pPr>
              <w:pStyle w:val="Normal"/>
              <w:jc w:val="center"/>
              <w:rPr/>
            </w:pPr>
            <w:r>
              <w:rPr/>
              <w:t>(по математике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Л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монина С.Ю.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  <w:p>
            <w:pPr>
              <w:pStyle w:val="Normal"/>
              <w:jc w:val="center"/>
              <w:rPr/>
            </w:pPr>
            <w:r>
              <w:rPr/>
              <w:t>(по русскому  язык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  <w:p>
            <w:pPr>
              <w:pStyle w:val="Normal"/>
              <w:rPr/>
            </w:pPr>
            <w:r>
              <w:rPr/>
              <w:t>Шумкина И.Е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олотое руно»</w:t>
            </w:r>
          </w:p>
          <w:p>
            <w:pPr>
              <w:pStyle w:val="Normal"/>
              <w:jc w:val="center"/>
              <w:rPr/>
            </w:pPr>
            <w:r>
              <w:rPr/>
              <w:t>(по литератур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  <w:p>
            <w:pPr>
              <w:pStyle w:val="Normal"/>
              <w:rPr/>
            </w:pPr>
            <w:r>
              <w:rPr/>
              <w:t xml:space="preserve">Шумкина И Е 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ИТ»</w:t>
            </w:r>
          </w:p>
          <w:p>
            <w:pPr>
              <w:pStyle w:val="Normal"/>
              <w:jc w:val="center"/>
              <w:rPr/>
            </w:pPr>
            <w:r>
              <w:rPr/>
              <w:t>(по информатик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Олимпус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заочная общероссийская предметная олимпиада по русскому языку,зимняя сесс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</w:tc>
      </w:tr>
      <w:tr>
        <w:trPr/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13 — 2014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Олимпус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заочная общероссийская предметная олимпиада) по русскому языку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химии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биологии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ые класс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лг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айкина С.П.</w:t>
            </w:r>
          </w:p>
        </w:tc>
      </w:tr>
      <w:tr>
        <w:trPr/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вая игра, посвящённая 20-летию Конституци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место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шманова И.Ю.</w:t>
            </w:r>
          </w:p>
        </w:tc>
      </w:tr>
      <w:tr>
        <w:trPr>
          <w:trHeight w:val="24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русскому  языку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</w:tc>
      </w:tr>
      <w:tr>
        <w:trPr>
          <w:trHeight w:val="24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ИТ»</w:t>
            </w:r>
          </w:p>
          <w:p>
            <w:pPr>
              <w:pStyle w:val="Normal"/>
              <w:jc w:val="center"/>
              <w:rPr/>
            </w:pPr>
            <w:r>
              <w:rPr/>
              <w:t>(по информатике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  <w:tr>
        <w:trPr>
          <w:trHeight w:val="24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конкурс сочинений «В памяти поколений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здунова А.В.</w:t>
            </w:r>
          </w:p>
        </w:tc>
      </w:tr>
      <w:tr>
        <w:trPr>
          <w:trHeight w:val="24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й Командный турнир юных экологов «Машина времени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место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 И.А.</w:t>
            </w:r>
          </w:p>
        </w:tc>
      </w:tr>
    </w:tbl>
    <w:p>
      <w:pPr>
        <w:pStyle w:val="Normal"/>
        <w:rPr/>
      </w:pPr>
      <w:r>
        <w:rPr>
          <w:b/>
        </w:rPr>
        <w:t xml:space="preserve">Выводы: </w:t>
      </w:r>
      <w:r>
        <w:rPr/>
        <w:t>ученики принимали участие в школьных этапах олимпиад по 15 предметам из 21 предложенных: русский язык, литература, математика, физика, биология, химия, обществознание, информатика,технология, ОБЖ, физкультура, право, история, английский язык, ОРКСЭ:ОПК). Участвовало 16 обучающихся (89%).Из-за малой наполняемости классов, некоторые ученики участвовали в нескольких предметных олимпиадах. Китаев Юрий и Курмышова Екатерина  (7кл.) - 10, Чебанюк Максим (9кл.)-4, 6 обучающихся более чем в 2 предметных олимпиадах. .Что затрудняет эффективную подготовку по конкретным учебным предметам. Необходимо продумать распределение и подготовку обучающихся к олимпиаде. Уровень качества знаний учащихся 7-9 классов составляет 18%. Это конечно,  сказалась на участие наших детей в районных олимпиадах. В этом учебном году принимали участие в муниципальном этапе  по 8 предметам, участвовали 6 человек. В прошедшем  учебном году уменьшилось  участие наших детей во всероссийских и международных конкурсах по таким предметам, как математика, литература. В этих конкурсах любой ученик может проверить свои знания и умения. И независимо от количества набранных баллов получит сертификат участника конкурса.</w:t>
      </w:r>
    </w:p>
    <w:p>
      <w:pPr>
        <w:pStyle w:val="Normal"/>
        <w:rPr/>
      </w:pPr>
      <w:r>
        <w:rPr/>
        <w:t>В будущем учебном году необходимо продумать работу с одаренными детьми во всех классах: выявить детей с определенной интеллектуальной одаренностью, продумать для них более углубленной изучение предметов, совершенствовать педагогическое мастерство с высокомотивированны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Результаты участия в муниципальных, областных, региональных, всероссийских и международны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042"/>
        <w:gridCol w:w="1304"/>
        <w:gridCol w:w="1946"/>
        <w:gridCol w:w="1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ина О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ученических проектов</w:t>
            </w:r>
          </w:p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  <w:t>«Экскурсовод по Арзамасскому краю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клянников -6к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ай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исследовательских работ по математ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в Андрей -6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онина С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бизнес прое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в Алексей-8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Н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ворческих работ «Моя первая учительниц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ысева К-5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ина О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ворческих работ «Духовные традиции Арзамасского кра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ГП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етова Т.-1кл.</w:t>
            </w:r>
          </w:p>
          <w:p>
            <w:pPr>
              <w:pStyle w:val="Normal"/>
              <w:rPr/>
            </w:pPr>
            <w:r>
              <w:rPr/>
              <w:t>Панкова М.-6к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галова Т.В.</w:t>
            </w:r>
          </w:p>
          <w:p>
            <w:pPr>
              <w:pStyle w:val="Normal"/>
              <w:rPr/>
            </w:pPr>
            <w:r>
              <w:rPr/>
              <w:t>Белогузова 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Я- исследовател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ганова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курс чтецов «Учитель!Перед именем твоим...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ов Ал.-9к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здунова А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курс чтецов «Строки, опаленные войно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  <w:lang w:val="ru-RU"/>
              </w:rPr>
              <w:t>мес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натова Ж.-7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ов Ан.-7к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здунова А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курс краеведческих исследовательских работ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нкова М-7к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огузова 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«Эрудит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кушкин С-3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гостинных малых форм «Возвращение к классике» в номинации «Музыкально-литературная гостинная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натова Ж.-7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бедева О.-7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нкова М.-7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ов Ан.-7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шехонова К.-7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курс декоративного творчества «Ярмарка талантов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ысева Л.-2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детова Т-2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клянникова И.-4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мышова К -4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ысева К.-6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галова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курс исследовательских работ по географии «Что я знаю о погоде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аулов Д.-6к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ова Н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курс декоративного творчества «Творчество:традиция и современность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кушкин С.-3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ськова Л.-1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ышева С.-1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клянниковС.-6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монин К.-9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кушкина Н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тов В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«Я-исследователь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мыковский В.-1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курс декоративного творчества «Возвращение к истокам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кушкин С.-3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ськова Л.-1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ышева С.-1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клянниковС.-6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монин К.-9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кушкина Н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тов В.А.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агитбригад «Мы выбираем жизнь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тов В.А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чтецов «Моя Родина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шина К.-2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едкина Г.-3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галова Т.В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«Я-исследователь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мыковский В.-1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курс декоративно-прикладного  творчествасельских школьников «Творчество:Возвращение к истокам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хипов А-8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шина К.-2к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тов В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нкурс сочинений по В.И.Далю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 xml:space="preserve">III </w:t>
            </w:r>
            <w:r>
              <w:rPr>
                <w:b w:val="false"/>
                <w:bCs w:val="false"/>
                <w:lang w:val="ru-RU"/>
              </w:rPr>
              <w:t>мест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шина Даша-6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здунова А.В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чтецов «Поэзия 21 века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 xml:space="preserve">III </w:t>
            </w:r>
            <w:r>
              <w:rPr>
                <w:b w:val="false"/>
                <w:bCs w:val="false"/>
                <w:lang w:val="ru-RU"/>
              </w:rPr>
              <w:t>мест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натова Женя-8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ов Андрей-8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здунова А.В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мотр детского художественного творчества «Радуга детских талантов»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уреа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ов Андрей-8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таев Юрий-5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здунова А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ин И.А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художественной самодеятельности «Парус надежды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ин И.А.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рисунков о природе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 xml:space="preserve">I </w:t>
            </w:r>
            <w:r>
              <w:rPr>
                <w:b w:val="false"/>
                <w:bCs w:val="false"/>
                <w:lang w:val="ru-RU"/>
              </w:rPr>
              <w:t>мест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канова Ангелина-2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ськова Елизавета-4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мыковский Владислав-4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ова Анастасия-1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ёв Андрей-3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галова Т.В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чтецов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ышева Света-4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ёв Андрей-3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галова Т.В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чтецов, посвящённый Году окружающей среды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 xml:space="preserve">III </w:t>
            </w:r>
            <w:r>
              <w:rPr>
                <w:b w:val="false"/>
                <w:bCs w:val="false"/>
                <w:lang w:val="ru-RU"/>
              </w:rPr>
              <w:t>мест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таев Юрий-7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едкина Галина-5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здунова А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гина О.А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рисунков «Новогодние фантази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едкина Галина-5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мышова Екатерина-7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гина О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зин И.В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плакатов, посвящённых Дню борьбы со СПИДом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мышова Екатерина-7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зин И.В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ференция исследовательских работ по русскому языку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  <w:lang w:val="ru-RU"/>
              </w:rPr>
              <w:t>мест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мышова Екатерина-7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здунова А.В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«Я-исследователь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мыковский Владислав-4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чтецов «Читаем стихи о природе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  <w:lang w:val="ru-RU"/>
              </w:rPr>
              <w:t>мест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шманова Екатерина-2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социальных проектов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шманова Екатерина-2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хтеровский фестиваль-конкурс декоративно-прикладного творчества «Возвращение к истокам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  <w:lang w:val="ru-RU"/>
              </w:rPr>
              <w:t>мест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шина Ксения-4к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вайкина С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 Спортивные достиж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980"/>
        <w:gridCol w:w="1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по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ное: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:</w:t>
            </w:r>
          </w:p>
          <w:p>
            <w:pPr>
              <w:pStyle w:val="Normal"/>
              <w:rPr/>
            </w:pPr>
            <w:r>
              <w:rPr>
                <w:b/>
              </w:rPr>
              <w:t>Строганов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.</w:t>
            </w:r>
          </w:p>
          <w:p>
            <w:pPr>
              <w:pStyle w:val="Normal"/>
              <w:rPr/>
            </w:pPr>
            <w:r>
              <w:rPr>
                <w:b/>
              </w:rPr>
              <w:t>Огурцова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жество и отва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с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тов В.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тарты наде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рница-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с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  <w:p>
            <w:pPr>
              <w:pStyle w:val="Normal"/>
              <w:rPr/>
            </w:pPr>
            <w:r>
              <w:rPr/>
              <w:t>Шутов В.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ба из П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с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атлетическая эстафета на призы газеты «Арзамасская правда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по настольному теннис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гонки на кубок главы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егкоатлетическая эстаф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жество и отваг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ейское многоборь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рница-2011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место в конкурсе «Дорожная грамота», «Оказание первой мед.помощи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ба из П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.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мест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по настольному теннису (лично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мест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егкоатлетическая эстаф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гонки на кубок главы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мест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жество и отваг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ое многоборь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рница-2012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мест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ин С.Б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ба из П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ин С.Б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па, мама, я — спортивная семь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е олимпийские иг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ые ста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.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ное первенство по настольному теннис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зин И.В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ёлые ста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место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лыжным гонкам «Кубок главы местного самоуправлен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ба из П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ов В.А.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ество и Отва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ская Школа Безопасности - Зарница-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:  Е</w:t>
      </w:r>
      <w:r>
        <w:rPr>
          <w:b w:val="false"/>
          <w:bCs w:val="false"/>
        </w:rPr>
        <w:t xml:space="preserve">жегодно ученики нашей школы принимают  участие в различных мероприятиях разного уровня. В 2013-2014 уч.году  участвовали в 23 конкурсах различного уровня (2 региональных, 1 областной, 1 зональный, 19 районных конкурсов).Призовые места были получены  в конкурсах гуманитарной направленности (рук. Ездунова А.В., Коровайкина С.П.).  Хороший творческий и интеллектуальный потенциал развивают у ребят начальных классов учитель Коровайкина С.П. в региональном конкурсе «Я — исследователь», а у учеников основного звена  Ездунова А.В. по предмету русский язык и литература.  Необходимо другим учителям - предметникам активизировать свою деятельность в данном направлении, т.к. оно позволяет развивать обучающихся, заявлять о себе и данное направление является наиболее актуальным в деятельности учителя на сегодняшний момент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ошедшем учебном году ученики принимали участие и в традиционных спортивных соревнованиях (в 7 видах), но пока нет результата выступления на этих мероприятиях. Недостаточная подготовка осуществляется детей к этим соревнованиям. Хочется порекомендовать также учителю физкультуры(Лезину И.В.) и преподавателю-организатору ОБЖ(Шутову В.А.) целенаправленно и систематически готовить обучающихся к соревнованиям. Прилагать к этому максимум усилий, заинтересованности в достижении высоких результатов. Прививать у детей желание заниматься спортом, развивать их физические способности. Наиболее активно проявляют себя учителя Лезин И.В. (6 раз участия в конкурсах), Коровайкина С.П.(у неё 7 участий в конкурсе и Ездунова А.В.(4участия), Шутов В.А.(3 участия), Конкин И.А.(4участия), Волгина О.А.(3 участия). Необходимо продумать каждому учителю-предметнику возможность участия в конкурсах  и соревнованиях различного уровн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Анализ результатов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1. Качество обучения учащихся по результатам учебного года в целом по школе (</w:t>
      </w:r>
      <w:r>
        <w:rPr/>
        <w:t xml:space="preserve">без учета детей, обучающихся по программе </w:t>
      </w:r>
      <w:r>
        <w:rPr>
          <w:lang w:val="en-US"/>
        </w:rPr>
        <w:t>VII,VIII</w:t>
      </w:r>
      <w:r>
        <w:rPr/>
        <w:t xml:space="preserve"> вида и учеников 1 класса — 28чел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440"/>
        <w:gridCol w:w="1110"/>
        <w:gridCol w:w="1095"/>
        <w:gridCol w:w="1096"/>
        <w:gridCol w:w="1114"/>
        <w:gridCol w:w="14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по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а «4» и «5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еющие «3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39/</w:t>
            </w: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 Сравнительный анализ качества успеваемости учащихся по годам (</w:t>
      </w:r>
      <w:r>
        <w:rPr/>
        <w:t>без учета детей, обучающихся по программе</w:t>
      </w:r>
      <w:r>
        <w:rPr>
          <w:lang w:val="en-US"/>
        </w:rPr>
        <w:t>VIII</w:t>
      </w:r>
      <w:r>
        <w:rPr/>
        <w:t xml:space="preserve"> вида и учеников 1 класс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080"/>
        <w:gridCol w:w="1288"/>
        <w:gridCol w:w="1592"/>
        <w:gridCol w:w="1033"/>
        <w:gridCol w:w="1341"/>
        <w:gridCol w:w="1835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% от общего числа учащихс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повторное обучен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% хорошистов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%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3. Качество обучения учащихся по ступеням и по классам по результатам учебного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ступень – начальная школа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 xml:space="preserve">результаты взяты без учащихся 1 класса (Сангалова Т.В.)- без оценочная система и без учета детей,  обучающихся по программе </w:t>
      </w:r>
      <w:r>
        <w:rPr>
          <w:lang w:val="en-US"/>
        </w:rPr>
        <w:t>VII</w:t>
      </w:r>
      <w:r>
        <w:rPr/>
        <w:t xml:space="preserve"> вида </w:t>
      </w:r>
      <w:r>
        <w:rPr>
          <w:lang w:val="ru-RU"/>
        </w:rPr>
        <w:t>по индивидуальному плану на дому — 14чел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520"/>
        <w:gridCol w:w="1329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ровайкина С.П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ангалова Т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ровайкина С.П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За учебный</w:t>
            </w:r>
          </w:p>
          <w:p>
            <w:pPr>
              <w:pStyle w:val="Normal"/>
              <w:ind w:left="360" w:right="113" w:hanging="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год в целом</w:t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 или двумя «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манова Ек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«4»  и «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канова Ангели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укова Анге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ухин Никита</w:t>
            </w:r>
          </w:p>
          <w:p>
            <w:pPr>
              <w:pStyle w:val="Normal"/>
              <w:jc w:val="center"/>
              <w:rPr/>
            </w:pPr>
            <w:r>
              <w:rPr/>
              <w:t>Королёв Андрей</w:t>
            </w:r>
          </w:p>
          <w:p>
            <w:pPr>
              <w:pStyle w:val="Normal"/>
              <w:jc w:val="center"/>
              <w:rPr/>
            </w:pPr>
            <w:r>
              <w:rPr/>
              <w:t>Тихов Артё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шина Ксен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мыковский Владисл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ступень – основная школа 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 результаты взяты без учета детей, обучающихся по программе </w:t>
      </w:r>
      <w:r>
        <w:rPr>
          <w:lang w:val="en-US"/>
        </w:rPr>
        <w:t>VIII</w:t>
      </w:r>
      <w:r>
        <w:rPr/>
        <w:t xml:space="preserve"> вида -14чел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98"/>
        <w:gridCol w:w="1556"/>
        <w:gridCol w:w="1482"/>
        <w:gridCol w:w="1455"/>
        <w:gridCol w:w="1230"/>
        <w:gridCol w:w="146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целом по школ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 или двумя «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Соседкина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мин Семё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гинова 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мышова Екатери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таев Ю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бедев Дмит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4. Сравнительный анализ качества обучения по ступеням за последние три года (</w:t>
      </w:r>
      <w:r>
        <w:rPr/>
        <w:t>без учета детей, обучающихся по программе</w:t>
      </w:r>
      <w:r>
        <w:rPr>
          <w:lang w:val="en-US"/>
        </w:rPr>
        <w:t>VIII</w:t>
      </w:r>
      <w:r>
        <w:rPr/>
        <w:t xml:space="preserve"> вида и учеников 1 класс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71"/>
        <w:gridCol w:w="2472"/>
        <w:gridCol w:w="333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сего хорошис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упен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ч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3,3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ч.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ч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%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2%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Сравнительный анализ качества знаний по классам за последние три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127"/>
        <w:gridCol w:w="222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уч.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3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0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6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3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из таблиц видно, что результат общего показателя на «4» и «5»  увеличился.  Отличников в школе нет,  Нет в этом году и неуспевающих. Снижение качества ЗУН произошло в 6,7,9 классах, увеличение наблюдается во2,4,5,8 классах.</w:t>
      </w:r>
    </w:p>
    <w:p>
      <w:pPr>
        <w:pStyle w:val="Normal"/>
        <w:jc w:val="both"/>
        <w:rPr/>
      </w:pPr>
      <w:r>
        <w:rPr/>
        <w:t>Учебная программа за 2013-2014 учебный год пройдена полностью, процент прохождения программы составляет 93%. Полностью реализовать программу удалось за счёт корректировки календарно-тематических планов учителей-предметников.(см. 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прошедшем году не было учащихся, пропускавших уроки без уважительных причин — прогульщиков. Количество пропусков на одного учащегося составило — 20,5 дней или 105,5 уроков. Из них по болезни — 16,7 дней. (см. 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зультаты итоговой промежуточной аттестац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в 1-8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(усл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%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%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(усл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0"/>
        <w:gridCol w:w="1335"/>
        <w:gridCol w:w="1140"/>
        <w:gridCol w:w="1170"/>
        <w:gridCol w:w="1620"/>
        <w:gridCol w:w="2850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ше нор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справил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3"/>
        <w:gridCol w:w="1113"/>
        <w:gridCol w:w="1038"/>
        <w:gridCol w:w="1038"/>
        <w:gridCol w:w="1038"/>
        <w:gridCol w:w="1038"/>
        <w:gridCol w:w="285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али работу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зультаты государственой итогов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0"/>
        <w:gridCol w:w="2534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щено к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допуще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Итоги Г(И)А выпускников 9 класса по русскому языку и математике в новой форме за курс основ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00"/>
        <w:gridCol w:w="1171"/>
        <w:gridCol w:w="1171"/>
        <w:gridCol w:w="1171"/>
        <w:gridCol w:w="1171"/>
        <w:gridCol w:w="1188"/>
        <w:gridCol w:w="1479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кзам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баллов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2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3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Сравнительный анализ результатов по русскому языку и математике  обучающихся 9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0%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 xml:space="preserve"> Сравнительный анализ показывает снижение качества ЗУН по основным предметам. Качество усвоения учебного материала составляет 100%. Оценки, полученные на экзамене учащимся подтвердили годовую оценку по ма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Анализ результатов по образовательным обла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усский язык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Ездунова А.В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2"/>
        <w:gridCol w:w="2218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блюдается стабильность качества ЗУН в 7 кл. и снижение в 8 классе на 16%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 Волгина О.А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2"/>
        <w:gridCol w:w="3269"/>
        <w:gridCol w:w="345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ся снижение качества ЗУН в 6кл. в 2 раза и повышение в 5 кл.в 3 раза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0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Вывод:</w:t>
      </w:r>
      <w:r>
        <w:rPr>
          <w:b w:val="false"/>
          <w:bCs w:val="false"/>
        </w:rPr>
        <w:t>Средний уровень качества знаний обучающихся по русскому языку составляет 52%(50%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Литератур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Ездунова А.В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2"/>
        <w:gridCol w:w="2218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людается увеличение качества ЗУН, кроме 9 кл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0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 Волгина О.А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25"/>
        <w:gridCol w:w="3163"/>
        <w:gridCol w:w="343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%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качества ЗУН в 6 кл. и уменьшение в 5 кл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Вывод:</w:t>
      </w:r>
      <w:r>
        <w:rPr>
          <w:b w:val="false"/>
          <w:bCs w:val="false"/>
        </w:rPr>
        <w:t>Средний уровень качества знаний учащихся по литературе составляет 71%(64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атематика (алгебра,геометрия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Шмонина С.Ю.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2"/>
        <w:gridCol w:w="3269"/>
        <w:gridCol w:w="345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уч.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%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нений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 Абрамова М.Ю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2"/>
        <w:gridCol w:w="2218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блюдается снижение качества ЗУН во всех классах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 Абрамова Л.Ю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2"/>
        <w:gridCol w:w="2218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изме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%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0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0%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Вывод:</w:t>
      </w:r>
      <w:r>
        <w:rPr>
          <w:b w:val="false"/>
          <w:bCs w:val="false"/>
        </w:rPr>
        <w:t>Средний уровень качества знаний учащихся по математике  составляет 68% (56%), по алгебре 33%(46%), по геометрии 33%.(46%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изи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Абрамова М.Ю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3"/>
        <w:gridCol w:w="2407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качества ЗУН во всех класс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Вывод:</w:t>
      </w:r>
      <w:r>
        <w:rPr>
          <w:b w:val="false"/>
          <w:bCs w:val="false"/>
        </w:rPr>
        <w:t>Средний показатель качества знаний учащихся по физике составляет 33%(54%)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Хим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Конкин И.А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3"/>
        <w:gridCol w:w="2407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3-2014 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качества ЗУН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Вывод: </w:t>
      </w:r>
      <w:r>
        <w:rPr>
          <w:b w:val="false"/>
          <w:bCs w:val="false"/>
        </w:rPr>
        <w:t>Средний показатель качества знаний учащихся по химии составляет 25%(40%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К</w:t>
      </w:r>
      <w:r>
        <w:rPr/>
        <w:t xml:space="preserve">ачество знаний по химии снизилось на 47% и составляет 25%-это  низкий показатель.   Учителю  необходимо пересмотреть методику преподавания предмета, использовать  современные образовательные технологии, проводить различные типы уроков, что позволит вызвать интерес учащихся к предм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родоведение. Биолог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Конкин И.А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3"/>
        <w:gridCol w:w="2407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00%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качества ЗУН кроме 9 кл.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Вывод:</w:t>
      </w:r>
      <w:r>
        <w:rPr>
          <w:b w:val="false"/>
          <w:bCs w:val="false"/>
        </w:rPr>
        <w:t>Средний показатель качества знаний учащихся по биологии составляет</w:t>
      </w:r>
      <w:r>
        <w:rPr>
          <w:b/>
        </w:rPr>
        <w:t xml:space="preserve"> </w:t>
      </w:r>
      <w:r>
        <w:rPr>
          <w:b w:val="false"/>
          <w:bCs w:val="false"/>
        </w:rPr>
        <w:t>62%(64%)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ти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 Конкин И.А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3"/>
        <w:gridCol w:w="2407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качества ЗУН в 5,6 кл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100%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ru-RU"/>
        </w:rPr>
        <w:t>Вывод</w:t>
      </w:r>
      <w:r>
        <w:rPr>
          <w:b w:val="false"/>
          <w:bCs w:val="false"/>
          <w:lang w:val="ru-RU"/>
        </w:rPr>
        <w:t>:</w:t>
      </w:r>
      <w:r>
        <w:rPr>
          <w:b w:val="false"/>
          <w:bCs w:val="false"/>
        </w:rPr>
        <w:t>Средний показатель качества знаний учащихся по информатике составляет 83%(95%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Географ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Попова Н.А., Кондратьев Д.А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64"/>
        <w:gridCol w:w="2102"/>
        <w:gridCol w:w="240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качества ЗУ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00%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ru-RU"/>
        </w:rPr>
        <w:t>Вывод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редний показатель качества знаний учащихся по географии составляет 93%(76%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Английский язык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Лаврентьев А.В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6"/>
        <w:gridCol w:w="2367"/>
        <w:gridCol w:w="2061"/>
        <w:gridCol w:w="195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уч.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012уч.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качества ЗУН, кроме 9 кл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00%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ывод: </w:t>
      </w:r>
      <w:r>
        <w:rPr>
          <w:b w:val="false"/>
          <w:bCs w:val="false"/>
        </w:rPr>
        <w:t>Средний показатель качества знаний учащихся по английскому языку составляет 59%(64%)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Истор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  <w:t>Учитель: Лошманова И.Ю.</w:t>
      </w:r>
    </w:p>
    <w:p>
      <w:pPr>
        <w:pStyle w:val="Normal"/>
        <w:jc w:val="both"/>
        <w:rPr/>
      </w:pPr>
      <w:r>
        <w:rPr/>
        <w:t xml:space="preserve">История России: 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23"/>
        <w:gridCol w:w="2338"/>
        <w:gridCol w:w="1703"/>
        <w:gridCol w:w="195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качества ЗУН в 6,8классах, снижение в 5,7,9 классах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%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общая история:</w:t>
      </w:r>
    </w:p>
    <w:p>
      <w:pPr>
        <w:pStyle w:val="Normal"/>
        <w:jc w:val="both"/>
        <w:rPr/>
      </w:pPr>
      <w:r>
        <w:rPr/>
        <w:t>Учитель:Лошманова И.Ю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8"/>
        <w:gridCol w:w="2383"/>
        <w:gridCol w:w="1703"/>
        <w:gridCol w:w="195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качества ЗУН во всех классах кроме 9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знание.</w:t>
      </w:r>
    </w:p>
    <w:p>
      <w:pPr>
        <w:pStyle w:val="Normal"/>
        <w:jc w:val="both"/>
        <w:rPr/>
      </w:pPr>
      <w:r>
        <w:rPr/>
        <w:t>Учитель:Лошманова И.Ю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00"/>
        <w:gridCol w:w="2400"/>
        <w:gridCol w:w="2220"/>
        <w:gridCol w:w="182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уч.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качества ЗУН в 7,8кл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%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,00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Вывод</w:t>
      </w:r>
      <w:r>
        <w:rPr>
          <w:lang w:val="ru-RU"/>
        </w:rPr>
        <w:t xml:space="preserve">: </w:t>
      </w:r>
      <w:r>
        <w:rPr/>
        <w:t>Средний показатель качества знаний учащихся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истории России </w:t>
      </w:r>
      <w:r>
        <w:rPr/>
        <w:t>составляет</w:t>
      </w:r>
      <w:r>
        <w:rPr>
          <w:b/>
        </w:rPr>
        <w:t xml:space="preserve"> 44%(41%), </w:t>
      </w:r>
      <w:r>
        <w:rPr/>
        <w:t>по</w:t>
      </w:r>
      <w:r>
        <w:rPr>
          <w:b/>
        </w:rPr>
        <w:t xml:space="preserve"> Всеобщей истории 75%(71%),  </w:t>
      </w:r>
      <w:r>
        <w:rPr/>
        <w:t>по</w:t>
      </w:r>
      <w:r>
        <w:rPr>
          <w:b/>
        </w:rPr>
        <w:t xml:space="preserve"> обществознанию 56%(59%), </w:t>
      </w:r>
      <w:r>
        <w:rPr/>
        <w:t xml:space="preserve">по </w:t>
      </w:r>
      <w:r>
        <w:rPr>
          <w:b/>
        </w:rPr>
        <w:t xml:space="preserve">краеведению-100%(100%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Физическая культур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Лезин И.В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93"/>
        <w:gridCol w:w="2227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ачества ЗУН в 9 к</w:t>
            </w:r>
            <w:r>
              <w:rPr>
                <w:lang w:val="ru-RU"/>
              </w:rPr>
              <w:t>л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</w:rPr>
        <w:t>Вывод</w:t>
      </w:r>
      <w:r>
        <w:rPr>
          <w:b/>
        </w:rPr>
        <w:t xml:space="preserve">: </w:t>
      </w:r>
      <w:r>
        <w:rPr>
          <w:b w:val="false"/>
          <w:bCs w:val="false"/>
        </w:rPr>
        <w:t>средний показатель качества знаний</w:t>
      </w:r>
      <w:r>
        <w:rPr>
          <w:b/>
          <w:bCs/>
        </w:rPr>
        <w:t xml:space="preserve"> по физической культуре  </w:t>
      </w:r>
      <w:r>
        <w:rPr>
          <w:b w:val="false"/>
          <w:bCs w:val="false"/>
        </w:rPr>
        <w:t>составляет</w:t>
      </w:r>
      <w:r>
        <w:rPr>
          <w:b/>
          <w:bCs/>
        </w:rPr>
        <w:t xml:space="preserve"> 100%(98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Технолог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 xml:space="preserve">Учитель: Шутов В.А. 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84"/>
        <w:gridCol w:w="2102"/>
        <w:gridCol w:w="240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качества ЗУН в 9 кл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показатель качества знаний </w:t>
      </w:r>
      <w:r>
        <w:rPr>
          <w:b/>
          <w:bCs/>
        </w:rPr>
        <w:t xml:space="preserve">по технологии </w:t>
      </w:r>
      <w:r>
        <w:rPr/>
        <w:t xml:space="preserve">составило </w:t>
      </w:r>
      <w:r>
        <w:rPr>
          <w:b/>
          <w:bCs/>
        </w:rPr>
        <w:t>100%(95%).</w:t>
      </w:r>
      <w:r>
        <w:rPr/>
        <w:t xml:space="preserve"> Результат по предмету достаточно стабильный, за исключением 9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Изобразительное искусство./Мировая художественная культур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Лезин И.В., Волгина О.А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93"/>
        <w:gridCol w:w="2227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3-2014 уч.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 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КЗУН в 7 кл, увеличение в 9 кл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88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</w:t>
      </w:r>
      <w:r>
        <w:rPr>
          <w:b/>
          <w:bCs w:val="false"/>
        </w:rPr>
        <w:t xml:space="preserve">: </w:t>
      </w:r>
      <w:r>
        <w:rPr>
          <w:b w:val="false"/>
          <w:bCs w:val="false"/>
        </w:rPr>
        <w:t>средний показатель качества знаний</w:t>
      </w:r>
      <w:r>
        <w:rPr>
          <w:b/>
          <w:bCs/>
        </w:rPr>
        <w:t xml:space="preserve"> по ИЗО/МХК </w:t>
      </w:r>
      <w:r>
        <w:rPr>
          <w:b w:val="false"/>
          <w:bCs w:val="false"/>
        </w:rPr>
        <w:t>составляет</w:t>
      </w:r>
      <w:r>
        <w:rPr>
          <w:b/>
          <w:bCs/>
        </w:rPr>
        <w:t xml:space="preserve"> 97%(86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сновы безопасности жизнедеятельност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Преподаватель-организаторОБЖ:Шутов В.А.</w:t>
      </w:r>
    </w:p>
    <w:tbl>
      <w:tblPr>
        <w:tblW w:w="102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73"/>
        <w:gridCol w:w="2047"/>
        <w:gridCol w:w="2102"/>
        <w:gridCol w:w="240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уч.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уч.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уч.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КЗУН в 5,9кл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ывод:</w:t>
      </w:r>
      <w:r>
        <w:rPr>
          <w:b w:val="false"/>
          <w:bCs w:val="false"/>
        </w:rPr>
        <w:t xml:space="preserve"> показатель качества знаний </w:t>
      </w:r>
      <w:r>
        <w:rPr>
          <w:b/>
          <w:bCs/>
        </w:rPr>
        <w:t>по ОБЖ</w:t>
      </w:r>
      <w:r>
        <w:rPr>
          <w:b w:val="false"/>
          <w:bCs w:val="false"/>
        </w:rPr>
        <w:t xml:space="preserve"> составило</w:t>
      </w:r>
      <w:r>
        <w:rPr>
          <w:b/>
          <w:bCs/>
        </w:rPr>
        <w:t xml:space="preserve"> 100%(95%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Начальные класс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Сангалова Т.В.</w:t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89"/>
        <w:gridCol w:w="1690"/>
        <w:gridCol w:w="1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30,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8,00%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читель: Коровайкина С.П.</w:t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800"/>
        <w:gridCol w:w="1620"/>
        <w:gridCol w:w="1620"/>
        <w:gridCol w:w="2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50,00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6,00%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b/>
        </w:rPr>
        <w:t xml:space="preserve">Выводы: </w:t>
      </w:r>
      <w:r>
        <w:rPr/>
        <w:t>качество знаний  в начальных классах по сравнению с прошлым годом имеет незначительное понижение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2.Сравнительный показатель качества знаний, умений и навыков учащихся по образовательным обла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8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.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3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3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9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5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О/МХ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0%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0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>сравнительный анализ качества ЗУН учащихся по предметам выявил снижение по  предметам естественно-научного цикла (алгебра, геометрия, физика, химия, биология, информатика), а также английский язык, обществознание. Поэтому в следующем учебном году необходимо  поставить на контроль  предметы естественно-научного цикла и классы, где произошло  снижение качества ЗУН. А именно:</w:t>
      </w:r>
    </w:p>
    <w:p>
      <w:pPr>
        <w:pStyle w:val="Normal"/>
        <w:jc w:val="both"/>
        <w:rPr/>
      </w:pPr>
      <w:r>
        <w:rPr/>
        <w:t>1) Поставить на классно – обобщающий контроль 4,5 и 6 класс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Поставить на предметно – обобщающий контроль следующие предмет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Алгебра, Геометрия, физика, химия, информатика,би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jc w:val="both"/>
        <w:rPr/>
      </w:pPr>
      <w:r>
        <w:rPr/>
        <w:t>Признать работу школы по теме «Создание обучающей среды для повышения качества образования» удовлетворительной.</w:t>
      </w:r>
    </w:p>
    <w:p>
      <w:pPr>
        <w:pStyle w:val="Normal"/>
        <w:jc w:val="both"/>
        <w:rPr/>
      </w:pPr>
      <w:r>
        <w:rPr/>
        <w:t>Как положительным надо отметить следующие момент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Достаточно высокое качество ЗУН (50%) обучающихся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В школе нет неуспевающих и второгодник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Практически отсутствуют пропуски по неуважительным причина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в школе отсутствуют дети с хроническими заболеваниями;(80% относятся к основной группе здоровья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94% обучающихся охвачены дополнительным образование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в ОУ отсутствуют вакансии, педагоги своевременно проходят курсовую подготовк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успеваемость государственной итоговой аттестации выпускников школы составляет 100%;</w:t>
      </w:r>
    </w:p>
    <w:p>
      <w:pPr>
        <w:pStyle w:val="Normal"/>
        <w:jc w:val="both"/>
        <w:rPr/>
      </w:pPr>
      <w:r>
        <w:rPr/>
        <w:t>Имеется ряд проблем, вытекающих из анализа работы школы над решением которых необходимо подумать в новом 2014-2015 учебном году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Снижение качества ЗУН обучающихся основного звен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Отсутствие отличников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недостаточная работа со способными обучающимися, низкая активность участия школьников в олимпиаде муниципального уровн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  <w:t>недостаточный уровень участия в конкурсах районного и регионального уров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юдмила Абрамова</cp:lastModifiedBy>
  <cp:lastPrinted>2014-08-19T13:55:00Z</cp:lastPrinted>
  <dcterms:modified xsi:type="dcterms:W3CDTF">2014-08-19T09:56:04Z</dcterms:modified>
  <cp:revision>4</cp:revision>
  <dc:subject/>
  <dc:title/>
</cp:coreProperties>
</file>