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ЛОЖЕНИЕ О ШКОЛЬНОЙ ФОРМЕ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1.1   Данное положение разработано с целью выработки единых требований к школьной одежде обучающихся 1- 9 классов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1.2. В  соответствии  с решением общего родительского  собрания  с 2013 года  вводится школьная форма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1.3. Школьная форма приобретается родителями самостоятельно в соответствии с предложенным описанием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. Примерные требования к школьной форме и деловому стилю одежды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.1. Деловой стиль - это строгий, выдержанный стиль одежды.</w:t>
            </w:r>
          </w:p>
          <w:p>
            <w:pPr>
              <w:pStyle w:val="TableContents"/>
              <w:rPr/>
            </w:pPr>
            <w:r>
              <w:rPr/>
              <w:br/>
              <w:t>2.1.1. Для мальчиков это брюки, жилет, рубашки с длинным и коротким рукавом, возможен галстук, в зимнее время этот костюм может дополняться трикотажным свитером или кардиганом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.1.2. Для девочек это брюки, юбка или сарафан, блузы с длинным и коротким рукавом, в зимнее время костюм дополняется трикотажным свитером или жилетом.</w:t>
            </w:r>
          </w:p>
          <w:p>
            <w:pPr>
              <w:pStyle w:val="TableContents"/>
              <w:rPr/>
            </w:pPr>
            <w:r>
              <w:rPr/>
              <w:br/>
              <w:t>2.1.3. Одежда в деловом стиле может быть из разных тканей, а также различных цветовых гамм, но не пестрой и вызывающей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.1.4. Деловой стиль исключает: спортивную и джинсовую одежду, толстовки, майки, футболки, шорты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.2. Педагогический состав работников школы должен показывать пример своим воспитанникам, выдерживать деловой стиль в своей повседневной одежде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4. Школьная форма подразделяется на повседневную, парадную и спортивную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4.1 Повседневная школьная форма:</w:t>
            </w:r>
          </w:p>
          <w:p>
            <w:pPr>
              <w:pStyle w:val="TableContents"/>
              <w:rPr/>
            </w:pPr>
            <w:r>
              <w:rPr/>
              <w:t xml:space="preserve">2.4.1.1. </w:t>
            </w:r>
            <w:r>
              <w:rPr>
                <w:b/>
              </w:rPr>
              <w:t>Для мальчиков</w:t>
            </w:r>
            <w:r>
              <w:rPr/>
              <w:t xml:space="preserve"> </w:t>
            </w:r>
            <w:r>
              <w:rPr>
                <w:b/>
              </w:rPr>
              <w:t>(1-6 классы):</w:t>
            </w:r>
            <w:r>
              <w:rPr/>
              <w:t xml:space="preserve"> брюки, жилет, рубашки с длинным и коротким рукавом, в различном сочетании, возможен галстук, в зимнее время этот костюм может дополняться трикотажным свитером, джемпером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2.4.1.2. </w:t>
            </w:r>
            <w:r>
              <w:rPr>
                <w:b/>
              </w:rPr>
              <w:t>Для девочек (1-6 классы):</w:t>
            </w:r>
            <w:r>
              <w:rPr/>
              <w:t xml:space="preserve"> брюки, юбка или сарафан, блузы с длинным и коротким рукавом, в различном сочетании, в зимнее время костюм дополняется трикотажным джемпером или жилетом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2.4.1.3. </w:t>
            </w:r>
            <w:r>
              <w:rPr>
                <w:b/>
              </w:rPr>
              <w:t>Для девушек (7-11 классы):</w:t>
            </w:r>
            <w:r>
              <w:rPr/>
              <w:t xml:space="preserve"> одежда должна быть классического стиля или современного строгого покроя: костюм, жилет, юбка, брюки, блузка, водолазка, платье в различном сочетании. В зимний период во время низкого температурного режима разрешается надевать свитера (по необходимости).</w:t>
            </w:r>
          </w:p>
          <w:p>
            <w:pPr>
              <w:pStyle w:val="TableContents"/>
              <w:rPr/>
            </w:pPr>
            <w:r>
              <w:rPr/>
              <w:br/>
              <w:t xml:space="preserve">2.4.1.4. </w:t>
            </w:r>
            <w:r>
              <w:rPr>
                <w:b/>
              </w:rPr>
              <w:t xml:space="preserve">Для юношей (7-11 классы): </w:t>
            </w:r>
            <w:r>
              <w:rPr/>
              <w:t>одежда классического стиля или современного строгого покроя: жилет, джемпер, брюки, рубашка, галстук в различном сочетании. В зимний период во время низкого температурного режима разрешается надевать свитера (по необходимости).</w:t>
            </w:r>
          </w:p>
          <w:p>
            <w:pPr>
              <w:pStyle w:val="TableContents"/>
              <w:rPr/>
            </w:pPr>
            <w:r>
              <w:rPr/>
              <w:br/>
              <w:t>2.4.1.5. Школьная форма может быть из разных тканей. Цветовая гамма школьной формы: однотонные, спокойные тона, без надписей и рисунков. Предпочтительными считаются сочетания – светлый верх, тёмный низ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2.4.1.6. Школьная форма исключает: спортивную и джинсовую одежду, толстовки, майки, футболки, короткие топы, блузы с глубокими вырезами, брюки и юбки на бёдрах, юбки длиной менее 40см, прозрачную и яркую одежду, шорты, спортивную обувь, тапки, шлёпанцы.</w:t>
            </w:r>
          </w:p>
          <w:p>
            <w:pPr>
              <w:pStyle w:val="TableContents"/>
              <w:rPr/>
            </w:pPr>
            <w:r>
              <w:rPr/>
              <w:t>2.4.1.7. Аксессуары: для учащихся допускается ношение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Дорогостоящие аксессуары, телефоны, плееры в школу носить не рекомендуется.</w:t>
            </w:r>
          </w:p>
          <w:p>
            <w:pPr>
              <w:pStyle w:val="TableContents"/>
              <w:rPr/>
            </w:pPr>
            <w:r>
              <w:rPr/>
              <w:br/>
            </w:r>
            <w:r>
              <w:rPr>
                <w:b/>
              </w:rPr>
              <w:t>2.4.2. Парадная школьная форма:</w:t>
            </w:r>
          </w:p>
          <w:p>
            <w:pPr>
              <w:pStyle w:val="TableContents"/>
              <w:rPr/>
            </w:pPr>
            <w:r>
              <w:rPr/>
              <w:t>Во время торжественных мероприятий, во время экзаменов одежда должна иметь парадный вид: белый верх, темный низ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4.3. Спортивная школьная форма:</w:t>
            </w:r>
          </w:p>
          <w:p>
            <w:pPr>
              <w:pStyle w:val="TableContents"/>
              <w:rPr/>
            </w:pPr>
            <w:r>
              <w:rPr/>
              <w:t>- для занятий в спортивном зале: спортивный костюм, спортивная обувь с нескользкой подошвой;</w:t>
            </w:r>
          </w:p>
          <w:p>
            <w:pPr>
              <w:pStyle w:val="TableContents"/>
              <w:rPr/>
            </w:pPr>
            <w:r>
              <w:rPr/>
              <w:t>-  для занятий на улице (в зимний период): легкая, теплая, не стесняющая движений одежда, шерстяные носки, перчатки или варежки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3"/>
        <w:gridCol w:w="3855"/>
      </w:tblGrid>
      <w:tr>
        <w:trPr>
          <w:trHeight w:val="375" w:hRule="atLeast"/>
        </w:trPr>
        <w:tc>
          <w:tcPr>
            <w:tcW w:w="578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1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8191"/>
      </w:tblGrid>
      <w:tr>
        <w:trPr/>
        <w:tc>
          <w:tcPr>
            <w:tcW w:w="972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61"/>
            </w:tblGrid>
            <w:tr>
              <w:trPr/>
              <w:tc>
                <w:tcPr>
                  <w:tcW w:w="9661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  <w:bookmarkStart w:id="0" w:name="message"/>
                  <w:bookmarkStart w:id="1" w:name="message"/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190625" cy="333375"/>
                  <wp:effectExtent l="0" t="0" r="0" b="0"/>
                  <wp:docPr id="1" name="sec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secuImgC"/>
            <w:bookmarkEnd w:id="2"/>
            <w:r>
              <w:rPr>
                <w:lang w:val="ru-RU" w:eastAsia="en-US" w:bidi="ar-SA"/>
              </w:rPr>
              <w:drawing>
                <wp:inline distT="0" distB="0" distL="0" distR="0">
                  <wp:extent cx="104775" cy="104775"/>
                  <wp:effectExtent l="0" t="0" r="0" b="0"/>
                  <wp:docPr id="2" name="refr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fr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7366"/>
      </w:tblGrid>
      <w:tr>
        <w:trPr/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. Общие положения.</w:t>
            </w:r>
          </w:p>
        </w:tc>
        <w:tc>
          <w:tcPr>
            <w:tcW w:w="7366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.1. Введение школьной формы осуществляется в соответствии с законом РФ &lt;Об образовании» ст. 32, ст. 50; Конвенцией о правах ребенка ст. 13-15, Уставом Гимназии. </w:t>
              <w:br/>
      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</w:t>
              <w:br/>
              <w:t xml:space="preserve">здоровье и гигиене обучающихся» и 2.4.7/1.1.1286—03 «Гигиенические требования </w:t>
              <w:br/>
              <w:t xml:space="preserve">к одежде для детей, подростков и взрослых». </w:t>
              <w:br/>
              <w:t xml:space="preserve">1.3. данное положение разработано с целью выработки единых требований к школьной одежде обучающихся 1-11 классов ГОУ Гимназия 2586 Василеостровского района Санкт-Петербурга. </w:t>
              <w:br/>
              <w:t xml:space="preserve">1.4. Настоящим Положением устанавливаются определения школьной формы и устанавливается порядок ее ношения для обучающихся 1 — 11 классов. О необходимости перехода школы на единую школьную форму </w:t>
              <w:br/>
              <w:t xml:space="preserve">свидетельствует следующее: </w:t>
              <w:br/>
            </w:r>
            <w:r>
              <w:rPr>
                <w:rStyle w:val="Emphasis"/>
              </w:rPr>
              <w:t xml:space="preserve">1. Строгий стиль одежды создает в школе деловую атмосферу, необходимую для занятий; </w:t>
              <w:br/>
            </w:r>
            <w:r>
              <w:rPr/>
              <w:t xml:space="preserve">2. </w:t>
            </w:r>
            <w:r>
              <w:rPr>
                <w:rStyle w:val="Emphasis"/>
              </w:rPr>
              <w:t xml:space="preserve">Форма дисциплинирует человека; </w:t>
              <w:br/>
              <w:t xml:space="preserve">3. Нет проблемы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</w:rPr>
              <w:t>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чем пойти в школу»;</w:t>
              <w:br/>
              <w:t xml:space="preserve">4. Школьная форма помогает ребенку почувствовать себя учеником и членом определенного коллектива; </w:t>
              <w:br/>
            </w:r>
            <w:r>
              <w:rPr/>
              <w:t xml:space="preserve">5. </w:t>
            </w:r>
            <w:r>
              <w:rPr>
                <w:rStyle w:val="Emphasis"/>
              </w:rPr>
              <w:t xml:space="preserve">дает возможность учащемуся ощутить свою причастность именно к этой школе; </w:t>
              <w:br/>
              <w:t>б. Школьная форма экономит деньги родителей.</w:t>
            </w:r>
          </w:p>
        </w:tc>
      </w:tr>
      <w:tr>
        <w:trPr>
          <w:trHeight w:val="2171" w:hRule="atLeast"/>
        </w:trPr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7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. Общие принципы создания внешнего вида.</w:t>
            </w:r>
          </w:p>
        </w:tc>
        <w:tc>
          <w:tcPr>
            <w:tcW w:w="7366" w:type="dxa"/>
            <w:tcBorders/>
          </w:tcPr>
          <w:p>
            <w:pPr>
              <w:pStyle w:val="TableContents"/>
              <w:rPr/>
            </w:pPr>
            <w:r>
              <w:rPr/>
              <w:t xml:space="preserve">2.1. Аккуратность и опрятность: </w:t>
              <w:br/>
              <w:t xml:space="preserve">• одежда должна быть обязательно чистой, свежей, выглаженной; </w:t>
              <w:br/>
              <w:t xml:space="preserve">• обувь должна быть чистой; </w:t>
              <w:br/>
              <w:t xml:space="preserve">• 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 нейтральный запах). </w:t>
              <w:br/>
              <w:t xml:space="preserve">2.2. Сдержанность: </w:t>
              <w:br/>
              <w:t xml:space="preserve"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        <w:br/>
              <w:t xml:space="preserve">• основной стандарт одежды для всех - деловой стиль. </w:t>
              <w:br/>
              <w:t xml:space="preserve">2.3.К деловому стилю одежды </w:t>
            </w:r>
            <w:r>
              <w:rPr>
                <w:rStyle w:val="StrongEmphasis"/>
              </w:rPr>
              <w:t xml:space="preserve">не относятся </w:t>
            </w:r>
            <w:r>
              <w:rPr/>
              <w:t xml:space="preserve">следующие варианты: </w:t>
              <w:br/>
              <w:t xml:space="preserve">2.3.1. одежды и обуви: </w:t>
              <w:br/>
              <w:t xml:space="preserve">• спортивная одежда (спортивный костюм или его детали); </w:t>
              <w:br/>
              <w:t xml:space="preserve">• джинсы; </w:t>
              <w:br/>
              <w:t xml:space="preserve">• одежда для активного отдыха (шорты, толстовки, майки и футболки с символикой и тп.); </w:t>
              <w:br/>
              <w:t xml:space="preserve">• пляжная одежда и обувь; </w:t>
              <w:br/>
              <w:t xml:space="preserve">• одежда бельевого стиля; </w:t>
              <w:br/>
              <w:t xml:space="preserve">• прозрачные платья, юбки и блузки, в том числе одежда с прозрачными вставками; </w:t>
              <w:br/>
              <w:t xml:space="preserve">• декольтированные платья и блузки (открыт У- образный вырез груди, заметно нижнее белье и т. п.); </w:t>
              <w:br/>
              <w:t xml:space="preserve">• вечерние туалеты; </w:t>
              <w:br/>
              <w:t xml:space="preserve">• платья, майки и блузки без рукавов (без пиджака или жакета); </w:t>
              <w:br/>
              <w:t xml:space="preserve">• слишком короткие блузки, открывающие часть живота или спины; </w:t>
              <w:br/>
              <w:t xml:space="preserve">• одежда из кожи (кожзаменителя), плащевой ткани; </w:t>
              <w:br/>
              <w:t xml:space="preserve">• сильно облегающие (обтягивающие) фигуру брюки, платья, юбки; </w:t>
              <w:br/>
              <w:t xml:space="preserve">• спортивная обувь (в том числе для экстремальных видов спорта и развлечений); </w:t>
              <w:br/>
              <w:t xml:space="preserve">• обувь в стиле «кантри» (казаки) ; </w:t>
              <w:br/>
              <w:t xml:space="preserve">• массивная обувь на толстой платформе; </w:t>
              <w:br/>
              <w:t xml:space="preserve">• вечерние туфли (с бантами, перьями, крупными стразами, яркой вышивкой, из блестящих тканей и т.п.); </w:t>
              <w:br/>
              <w:t xml:space="preserve">• туфли на чрезмерно высоком каблуке. </w:t>
              <w:br/>
              <w:t xml:space="preserve">• высокие сапоги-ботфорты в сочетании с деловым костюмом. </w:t>
              <w:br/>
              <w:t xml:space="preserve">2.3.2. волос: </w:t>
              <w:br/>
              <w:t xml:space="preserve">• экстравагантные стрижки и прически; </w:t>
              <w:br/>
              <w:t xml:space="preserve">• окрашивание волос в яркие, неестественные оттенки. </w:t>
              <w:br/>
              <w:t xml:space="preserve">2.3.3. маникюра: </w:t>
              <w:br/>
              <w:t xml:space="preserve">• маникюр ярких экстравагантных тонов (синий, зеленый, черный и т. п.); </w:t>
              <w:br/>
              <w:t xml:space="preserve">• маникюр с дизайном в ярких тонах (рисунки, стразы, клипсы); </w:t>
              <w:br/>
              <w:t xml:space="preserve">• вечерние варианты макияжа с использованием ярких, насыщенных цветов; </w:t>
              <w:br/>
              <w:t xml:space="preserve">2.3.4. украшений: </w:t>
              <w:br/>
              <w:t xml:space="preserve">• массивные серьги, броши кулоны, кольца; </w:t>
              <w:br/>
              <w:t xml:space="preserve">• пирсинг; </w:t>
              <w:br/>
      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3. Примерные требования к школьной форме.</w:t>
            </w:r>
          </w:p>
        </w:tc>
        <w:tc>
          <w:tcPr>
            <w:tcW w:w="7366" w:type="dxa"/>
            <w:tcBorders/>
          </w:tcPr>
          <w:p>
            <w:pPr>
              <w:pStyle w:val="TableContents"/>
              <w:rPr/>
            </w:pPr>
            <w:r>
              <w:rPr/>
              <w:t xml:space="preserve">3.1. Стиль одежды - деловой, классический. </w:t>
              <w:br/>
              <w:t xml:space="preserve">3.2. Школьная форма подразделяется на повседневную и спортивную. </w:t>
              <w:br/>
              <w:t xml:space="preserve">3.3. </w:t>
            </w:r>
            <w:r>
              <w:rPr>
                <w:rStyle w:val="Emphasis"/>
              </w:rPr>
              <w:t xml:space="preserve">Повседневная форма: </w:t>
              <w:br/>
              <w:t xml:space="preserve">1-4 класс </w:t>
            </w:r>
            <w:r>
              <w:rPr/>
              <w:t xml:space="preserve">- форма, установленного образца, заказываемая коллективно: </w:t>
              <w:br/>
            </w:r>
            <w:r>
              <w:rPr>
                <w:rStyle w:val="Emphasis"/>
              </w:rPr>
              <w:t>5-11 класс: мальчики, юнош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— пиджак, брюки, мужская сорочка (рубашка), туфли. Рубашки разных цветов, однотонные. Пиджак, брюки или рубашка неярких тонов. Жилет, пуловер (свитер) однотонный без рисунков и без надписей; </w:t>
            </w:r>
            <w:r>
              <w:rPr>
                <w:rStyle w:val="StrongEmphasis"/>
              </w:rPr>
              <w:t xml:space="preserve">девочки, девушки </w:t>
            </w:r>
            <w:r>
              <w:rPr/>
              <w:t xml:space="preserve">— пиджак и юбка (брюки), блузка. Блузки разных цветов, однотонные. Пиджак и брюки неярких тонов, однотонные, клетчатые в мелкую полоску. Жилет, пуловер (свитер) однотонный без рисунков и без надписей. Возможен вариант, когда класс (параллель) заказывает одинаковую форму в рамках вышеперечисленных требований. </w:t>
              <w:br/>
              <w:t xml:space="preserve">3.4. Во время праздников все надевают белые блузки (рубашки). </w:t>
              <w:br/>
              <w:t xml:space="preserve">3.5. Спортивная форма. </w:t>
            </w:r>
            <w:r>
              <w:rPr>
                <w:rStyle w:val="Emphasis"/>
              </w:rPr>
              <w:t xml:space="preserve"> Спортивная форма включает футболку, спортивные трусы или шорты или спортивные брюки пли спортивный костюм. кеды или спортивные тапки или кроссовки. Форма должна соответствовать погоде и месту проведения физкультурных занятий. </w:t>
              <w:br/>
            </w:r>
            <w:r>
              <w:rPr/>
              <w:t xml:space="preserve">3.6. Одежда должна быть чистой и выглаженной. </w:t>
              <w:br/>
              <w:t xml:space="preserve">3.7. Педагогический состав работников школы должен показывать при мер своим воспитанникам, выдерживать деловой стиль в своей повседневной одежде. </w:t>
              <w:br/>
              <w:t xml:space="preserve">3.8. Все учащиеся 1 - 11 классов должны иметь сменную обувь. </w:t>
              <w:br/>
              <w:t>3.9. Сменная обувь должна быть чистой. Запрещается ношение домашних тапочек без задника.</w:t>
            </w:r>
          </w:p>
        </w:tc>
      </w:tr>
      <w:tr>
        <w:trPr>
          <w:trHeight w:val="791" w:hRule="atLeast"/>
        </w:trPr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4. Права и обязанности учащихся.</w:t>
            </w:r>
          </w:p>
        </w:tc>
        <w:tc>
          <w:tcPr>
            <w:tcW w:w="7366" w:type="dxa"/>
            <w:tcBorders/>
          </w:tcPr>
          <w:p>
            <w:pPr>
              <w:pStyle w:val="TableContents"/>
              <w:rPr/>
            </w:pPr>
            <w:r>
              <w:rPr/>
              <w:t xml:space="preserve"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 </w:t>
              <w:br/>
              <w:t xml:space="preserve">4.2. Учащийся обязан носить повседневную школьную форму ежедневно. </w:t>
              <w:br/>
              <w:t xml:space="preserve">4.3. Содержать форму в чистоте, относится к ней бережно. Спортивная форма в дни уроков физической культуры приносится учащимися с собой. </w:t>
              <w:br/>
              <w:t xml:space="preserve">4.4. В дни проведения торжественных линеек, праздников школьники надевают белые блузки! рубашки. </w:t>
              <w:br/>
              <w:t xml:space="preserve">4.5. Ученик имеет право самостоятельно подбирать рубашки, блузки, аксессуары, к школьному костюму в повседневной жизни. </w:t>
              <w:br/>
              <w:t xml:space="preserve">4.6. допускается ношение в холодное время года джемперов, свитеров и пуловеров неярких цветов. </w:t>
              <w:br/>
              <w:t xml:space="preserve">4.7. Классным коллективам рекомендуется выбрать единый стиль и одинаковую цветовую гамму. </w:t>
              <w:br/>
              <w:t>4.8. Ученики Гимназии обязаны выполнять все пункты данного положения.</w:t>
            </w:r>
          </w:p>
        </w:tc>
      </w:tr>
      <w:tr>
        <w:trPr>
          <w:trHeight w:val="791" w:hRule="atLeast"/>
        </w:trPr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5. Обязанности родителей.</w:t>
            </w:r>
          </w:p>
        </w:tc>
        <w:tc>
          <w:tcPr>
            <w:tcW w:w="7366" w:type="dxa"/>
            <w:tcBorders/>
          </w:tcPr>
          <w:p>
            <w:pPr>
              <w:pStyle w:val="TableContents"/>
              <w:rPr/>
            </w:pPr>
            <w:r>
              <w:rPr/>
      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Гимназии. </w:t>
              <w:br/>
              <w:t xml:space="preserve">5.2. Контролировать внешний вид учащихся перед выходом в школу в строгом соответствии с требованиями Положения. </w:t>
              <w:br/>
              <w:t>5.3. Выполнять все пункты данного Положения.</w:t>
            </w:r>
          </w:p>
        </w:tc>
      </w:tr>
      <w:tr>
        <w:trPr>
          <w:trHeight w:val="791" w:hRule="atLeast"/>
        </w:trPr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6. Меры административного воздействия.</w:t>
            </w:r>
          </w:p>
        </w:tc>
        <w:tc>
          <w:tcPr>
            <w:tcW w:w="7366" w:type="dxa"/>
            <w:tcBorders/>
          </w:tcPr>
          <w:p>
            <w:pPr>
              <w:pStyle w:val="TableContents"/>
              <w:rPr/>
            </w:pPr>
            <w:r>
              <w:rPr/>
              <w:t xml:space="preserve">6.1. данный локальный акт является приложением к Уставу Гимназии и подлежит обязательному исполнению учащимися и другими работниками Гимназии. </w:t>
              <w:br/>
              <w:t xml:space="preserve">6.2. Несоблюдение обучающимися данного Положения является нарушением Устава Гимназии и Правил поведения для учащихся в Гимназии. </w:t>
              <w:br/>
              <w:t xml:space="preserve">6.3. 0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 </w:t>
              <w:br/>
      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  <w:t>Дата и время последнего обновления страницы: 07.12.12 13:42:30</w:t>
        <w:br/>
        <w:t xml:space="preserve">Для связи с веб-мастером вы можете воспользоваться </w:t>
      </w:r>
      <w:hyperlink r:id="rId4">
        <w:r>
          <w:rPr>
            <w:rStyle w:val="InternetLink1"/>
          </w:rPr>
          <w:t>формой обратной связи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казом от « 11 »_июля__ 2013г. № _70__</w:t>
      </w:r>
    </w:p>
    <w:p>
      <w:pPr>
        <w:pStyle w:val="Standard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ШКОЛЬНОЙ ФОРМЕ И ОСНОВНЫХ ТРЕБОВАНИЯХ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ОДЕЖДЕ ОБУЧАЮЩИХС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Ново-Усадскаой ООШ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Введение школьной формы осуществляется в соответствии с Федеральным законом  от 29 декабря 2012г. №273-ФЗ «Об образовании в Российской Федерации»» (пункт 18, часть 3, статья 28 Закона ), постановлением Правительства Нижегородской области от 21.05.2013г. № 314 «Об установлении основных требований к одежде обучающихся в общеобразовательных организациях Нижегородской области»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 Школьная форма, так же как и любой другой вид детской одежды, должна соответствовать санитарно-эпидемиа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СанПиН 2.4.7/1.11286-03», утвержденным постановлением Главного государственного санитарного врача Российской Федерации от 17.04.2003г. № 51.</w:t>
        <w:br/>
        <w:t>1.3 Данное положение разработано с целью обеспечения обучающихся удобной и эстетичной одеждой в повседневной школьной жизни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 и формирование школьной идентич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.4 В соответствии  с решением </w:t>
      </w:r>
      <w:r>
        <w:rPr>
          <w:sz w:val="28"/>
          <w:szCs w:val="28"/>
          <w:lang w:val="ru-RU"/>
        </w:rPr>
        <w:t>Совета Учрежд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от 04.07.2013г. Протокол № 5 </w:t>
      </w:r>
      <w:r>
        <w:rPr>
          <w:sz w:val="28"/>
          <w:szCs w:val="28"/>
        </w:rPr>
        <w:t xml:space="preserve">с  1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2013 года  вводится </w:t>
      </w:r>
      <w:r>
        <w:rPr>
          <w:sz w:val="28"/>
          <w:szCs w:val="28"/>
          <w:lang w:val="ru-RU"/>
        </w:rPr>
        <w:t>единая школьная форма</w:t>
      </w:r>
      <w:r>
        <w:rPr>
          <w:sz w:val="28"/>
          <w:szCs w:val="28"/>
        </w:rPr>
        <w:t>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Школьная форма приобретается родителями самостоятельно в соответствии с предложенным описанием.</w:t>
      </w:r>
    </w:p>
    <w:p>
      <w:pPr>
        <w:pStyle w:val="TableContents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требования к школьной форме обучающих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седневная одежда и общий внешний вид обучающихся должны соответствовать общепринятым в обществе нормам делового стиля и носить светский характе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кольная форма подразделяется на повседневную, парадную и спортивную.</w:t>
      </w:r>
    </w:p>
    <w:p>
      <w:pPr>
        <w:pStyle w:val="TableContent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овседневная школьная форма: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</w:t>
      </w:r>
      <w:r>
        <w:rPr>
          <w:b/>
          <w:sz w:val="28"/>
          <w:szCs w:val="28"/>
          <w:lang w:val="ru-RU"/>
        </w:rPr>
        <w:t>Для мальчик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костюм — тройка (брюки, жилет, пиджак ) черного цвета, рубашка с длинным или  коротким рукавом голубого цвета,  в зимнее время этот костюм может дополняться трикотажным свитером, водолазкой только вниз под рубашку.Обувь — туфли, ботинки черного цвета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2. </w:t>
      </w:r>
      <w:r>
        <w:rPr>
          <w:b/>
          <w:bCs/>
          <w:sz w:val="28"/>
          <w:szCs w:val="28"/>
          <w:lang w:val="ru-RU"/>
        </w:rPr>
        <w:t xml:space="preserve">Для девочек: </w:t>
      </w:r>
      <w:r>
        <w:rPr>
          <w:sz w:val="28"/>
          <w:szCs w:val="28"/>
          <w:lang w:val="ru-RU"/>
        </w:rPr>
        <w:t>школьное платье коричневого цвета с длинным рукавом,длина юбки не меньше 40 см,  с белым воротничком, черный фартук. Туфли на низком каблуке черного цвета.В зимнее время этот костюм может дополняться трикотажным свитером, водолазкой только вниз под платье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Школьная форма исключает: спортивную и джинсовую одежду, толстовки, майки, футболки, короткие топы, блузы с глубокими вырезами, брюки и юбки на бёдрах, юбки длиной менее 40см, прозрачную и яркую одежду, шорты, спортивную обувь, тапки, шлёпанцы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Аксессуары: для обучающихся допускается ношение скромной бижутерии,  маникюр предполагает аккуратные, чистые ногти с применением бесцветных лаков. Дорогостоящие аксессуары, телефоны, плееры в школу носить не рекомендуется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арадная школьная форма: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Во время торжественных мероприятий, во время экзаменов одежда должна иметь парадный вид: повседневная одежда, дополненная </w:t>
      </w:r>
      <w:r>
        <w:rPr>
          <w:b/>
          <w:bCs/>
          <w:sz w:val="28"/>
          <w:szCs w:val="28"/>
          <w:u w:val="single"/>
          <w:lang w:val="ru-RU"/>
        </w:rPr>
        <w:t>для девочек</w:t>
      </w:r>
      <w:r>
        <w:rPr>
          <w:sz w:val="28"/>
          <w:szCs w:val="28"/>
          <w:lang w:val="ru-RU"/>
        </w:rPr>
        <w:t xml:space="preserve"> белым фартуком и белыми бантами, </w:t>
      </w:r>
      <w:r>
        <w:rPr>
          <w:b/>
          <w:bCs/>
          <w:sz w:val="28"/>
          <w:szCs w:val="28"/>
          <w:u w:val="single"/>
          <w:lang w:val="ru-RU"/>
        </w:rPr>
        <w:t>для мальчиков</w:t>
      </w:r>
      <w:r>
        <w:rPr>
          <w:sz w:val="28"/>
          <w:szCs w:val="28"/>
          <w:lang w:val="ru-RU"/>
        </w:rPr>
        <w:t xml:space="preserve"> белая рубашка, галстук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ортивная школьная форма: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andard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занятий в спортивном зале: спортивный костюм, спортивная обувь с нескользкой</w:t>
      </w:r>
      <w:r>
        <w:rPr/>
        <w:t xml:space="preserve"> </w:t>
      </w:r>
      <w:r>
        <w:rPr>
          <w:sz w:val="28"/>
          <w:szCs w:val="28"/>
        </w:rPr>
        <w:t>подошвой;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Для занятий на улице (в зимний период): легкая, теплая, не стесняющая движений одежда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TableContents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3.Права и обязанности обучающихся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учающиеся имеет право выбирать школьную форму в соответствии с предложенными вариантами и обязаны в течение учебного года постоянно носить школьную форму. </w:t>
        <w:br/>
        <w:t xml:space="preserve">3.2. Обучабщийся обязан носить повседневную школьную форму ежедневно. </w:t>
        <w:br/>
        <w:t>3.3. Содержать форму в чистоте, относится к ней бережно. Спортивная форма в дни уроков физической культуры приносится обучающимися с собой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се обучающиеся 1 - 9 классов должны иметь сменную обувь.</w:t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бязанности родителей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  <w:br/>
        <w:t xml:space="preserve">4.2. Контролировать внешний вид обучающихся перед выходом в школу в строгом соответствии с требованиями Положения. </w:t>
        <w:br/>
        <w:t>4.3. Выполнять все пункты данного Положения.</w:t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Меры административного воздействия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анный локальный акт является приложением к Уставу школы и подлежит обязательному исполнению обучающимися и другими участниками образовательного процесса школы.. </w:t>
        <w:br/>
        <w:t xml:space="preserve">5.2. Несоблюдение обучающимися данного Положения является нарушением Устава школы и Правил поведения для обучающихся школы. </w:t>
        <w:br/>
        <w:t xml:space="preserve">5.3. В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 </w:t>
        <w:br/>
        <w:t>5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ouscool10.ucoz.ru/secure/?k=4991222250530266221;m=addcom49157981;tm=1372913802" TargetMode="External"/><Relationship Id="rId3" Type="http://schemas.openxmlformats.org/officeDocument/2006/relationships/image" Target="http://s49.ucoz.net/img/ma/refresh.gif" TargetMode="External"/><Relationship Id="rId4" Type="http://schemas.openxmlformats.org/officeDocument/2006/relationships/hyperlink" Target="http://school586.spb.ru/contacts/feedb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ilia</dc:creator>
  <dc:description/>
  <dc:language>en-US</dc:language>
  <cp:lastModifiedBy>ilia</cp:lastModifiedBy>
  <cp:lastPrinted>2005-01-01T06:53:00Z</cp:lastPrinted>
  <dcterms:modified xsi:type="dcterms:W3CDTF">2013-09-2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