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609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Spacing"/>
        <w:ind w:left="46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 «16 » сентября 2013г. </w:t>
      </w:r>
    </w:p>
    <w:p>
      <w:pPr>
        <w:pStyle w:val="NoSpacing"/>
        <w:ind w:left="46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Филиа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бюджетного образовательного учреждения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сновная общеобразовательная школа Сельхозтехника» – Ново-Усадская основная общеобразовательная  школ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NoSpacing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Филиал Муниципального бюджетного образовательного учреждения  «Основная общеобразовательная школа Сельхозтехника» – Ново-Усадская основная общеобразовательная  школа (далее - Филиал) является обособленным подразделением Муниципального бюджетного образовательного учреждения  «Основная общеобразовательная школа Сельхозтехника» (далее Школа)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 Место нахождения Филиала: 607240, Нижегородская область, Арзамасский район, с.Новый Усад, ул.Юбилейная, д.20.</w:t>
      </w:r>
    </w:p>
    <w:p>
      <w:pPr>
        <w:pStyle w:val="NoSpacing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Полное официальное наименование Филиала: Филиал Муниципального бюджетного образовательного учреждения «Основная общеобразовательная школа Сельхозтехника» – Ново-Усадская основная общеобразовательная  школа. Сокращенное официальное наименование: Филиал МБОУ «ООШ Сельхозтехника» – Ново-Усадская ООШ.</w:t>
      </w:r>
    </w:p>
    <w:p>
      <w:pPr>
        <w:pStyle w:val="NoSpacing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Филиал создан на основании постановления администрации Арзамасского района Нижегородской области № 630 от 26.04.2013 «О реорганизации Муниципального бюджетного образовательного учреждения «Основная общеобразовательная школа Сельхозтехника» путем присоединения к нему муниципального бюджетного учреждения Ново-Усадская основная общеобразовательная школа с последующим выделением филиала Муниципального бюджетного образовательного учреждения «Основная общеобразовательная школа Сельхозтехника» - Ново-Усадская основная общеобразовательная школа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Деятельность Филиала регламентируется законодательством Российской Федерации, Федеральным Законом от29.12.2013 № 273-ФЗ «Об образовании в Российской Федерации», Типовым положением об общеобразовательном учреждении. настоящим Положением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Филиал не является юридическим лицом.</w:t>
      </w:r>
    </w:p>
    <w:p>
      <w:pPr>
        <w:pStyle w:val="NoSpacing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Основными задачами Филиала являются:                        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, воспитание и развитие учащихся по программам,  реализуемым Школой на основе федеральных государственных образовательных стандартов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 Для реализации основных задач Филиал руководствуется Уставом Школы и настоящим положением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 Лицензирование,  аккредитация Филиала осуществляются в порядке, установленном законодательством Российской Федерации. Филиал получает право на ведение образовательной деятельности, установленное законодательством Российской Федерации, со дня выдачи лицензии Школе.</w:t>
      </w:r>
    </w:p>
    <w:p>
      <w:pPr>
        <w:pStyle w:val="NoSpacing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0.  Филиал в порядке, установленном законодательством Российской Федерации и Уставом Школы несёт ответственность за сохранность  документов (управленческие, финансово – хозяйственные, кадровые и другие), обеспечивает их  передачу в Школ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1. Филиал в соответствии с законодательством Российской Федерации и  пределах своей компетенции осуществляет мероприятия по мобилизационной подготовке, гражданской обороне, предупреждению и ликвидации чрезвычайных ситуаций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 ПРИЕМ В ФИЛИАЛ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Прием в Школу для обучения в Филиале осуществляется в соответствии с Уставом Школы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При приеме в Школу обучающийся, его родители (законные представители) должны быть ознакомлены с  Уставом, лицензией, свидетельством о государственной аккредитации, основными образовательными программами и другими документами, регламентирующими осуществление образовательного процесса Школы в части их касающейся.</w:t>
      </w:r>
    </w:p>
    <w:p>
      <w:pPr>
        <w:pStyle w:val="NoSpacing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Школа обеспечивает прием в Филиал всех подлежащих обучению граждан, проживающих в населенных пунктах, закрепленных  за Филиалом распоряжением администрации Арзамасского муниципального район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меющих право на получение образования соответствующего уровн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оживающим на данной территории может быть отказано в приеме только по причине отсутствия свободных мест в Филиал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стирование детей при приеме в Филиал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 не проводится.</w:t>
      </w:r>
    </w:p>
    <w:p>
      <w:pPr>
        <w:pStyle w:val="NoSpacing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-ый класс принимаются дети с возраста 6 лет 6 месяцев на начало учебного года при отсутствии противопоказаний по состоянию здоровь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не позже достижения ими возраста 8 ле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заявлению родителей (законных представителей) учредитель  вправе разрешить прием детей в более раннем или позднем возраст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зачисления ребенка в 1-ый класс, родители (законные представители) предоставляют следующие документ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е родителей (законных представителей) на имя директора Школ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ю свидетельства о рождении.</w:t>
      </w:r>
    </w:p>
    <w:p>
      <w:pPr>
        <w:pStyle w:val="NoSpacing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дицинскую справку о состоянии здоровья ребенка установленного образца.</w:t>
      </w:r>
    </w:p>
    <w:p>
      <w:pPr>
        <w:pStyle w:val="NoSpacing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е органа местного самоуправления об установлении опеки (для опекаемых детей)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учащихся во 2-9 классы осуществляется при предоставлении следующих документов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я родителей (законных представителей) на имя директора Школ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дицинской карты ученика.</w:t>
      </w:r>
    </w:p>
    <w:p>
      <w:pPr>
        <w:pStyle w:val="NoSpacing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дицинской справки об отсутствии противопоказаний для посещения школы.</w:t>
      </w:r>
    </w:p>
    <w:p>
      <w:pPr>
        <w:pStyle w:val="NoSpacing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чного дела учащегося. В случае прибытия учащегося без личного дела приказом директора школы назначается комиссия, которая  определяет уровень обученности учащегося и класс, заявленный  родителями, в письменной форме.</w:t>
      </w:r>
    </w:p>
    <w:p>
      <w:pPr>
        <w:pStyle w:val="NoSpacing"/>
        <w:ind w:left="142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иски текущих оценок по всем предметам, заверенной печатью предыдущего ОУ (если принимается в течение учебного года).</w:t>
      </w:r>
    </w:p>
    <w:p>
      <w:pPr>
        <w:pStyle w:val="NoSpacing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я органа местного самоуправления об установлении опеки (для опекаемых детей).</w:t>
      </w:r>
    </w:p>
    <w:p>
      <w:pPr>
        <w:pStyle w:val="NoSpacing"/>
        <w:ind w:left="142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Зачисление в Школу для обучения в Филиале осуществляется приказом  директора Школы. Прием документов осуществляет директор школ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 ОБРАЗОВАТЕЛЬНАЯ ДЕЯТЕЛЬНОСТЬ ФИЛИАЛА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 Образовательный процесс в Филиале ведется в соответствии с уставом Школы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Учебный год в Филиале  начинается, как правило, 1 сентября. Продолжительность учебного года: в первом классе - 33 недели,  во 2 — 4 классах -  34 недели в 5 – 9 классах — 35 недель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(суммарно) не менее 30 календарных дней; в первом классе в середине февраля устанавливаются дополнительные недельные каникулы; летом продолжительность каникул  не менее 8 недель. Продолжительность каникул и их сроки определяются приказом по школе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 Продолжительность уроков и перемен регламентируется требованиями санитарных правил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уроков может быть сокращена до 40 минут в исключительных случаях (нарушение температурного режима,  нарушение режима питания и т.п.) по приказу директор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ая  неделя - 6 дней. </w:t>
      </w:r>
    </w:p>
    <w:p>
      <w:pPr>
        <w:pStyle w:val="NoSpacing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чащихся 1-го класса устанавливается 5-ти дневная учебная неделя.   Продолжительность уроков в 1 классе – 35 мину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совмещенных уроков в классе-комплекте 45 мину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е нагрузки обучающихся не должны превышать норм предельно    допустимых нагрузок, определяемых Базисным учебным плано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факультативов и кружков - не ранее, чем через 45 минут  после окончания последнего урок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ьная наполняемость классов – 25 человек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Филиал путем целенаправленной организации учебного процесса. выбора форм, методов и средств обучения, использования дистанционных технологий обучения создает необходимые условия обучающимися для освоения образовательных программ определенного уровня и направленности. Запрещается использование антигуманных, а также опасных для жизни или здоровья обучающихся методов обучения.</w:t>
      </w:r>
    </w:p>
    <w:p>
      <w:pPr>
        <w:pStyle w:val="NoSpacing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  В процессе обучения в Филиале допускается следующая система оценок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ласс –   безотметочная</w:t>
      </w:r>
    </w:p>
    <w:p>
      <w:pPr>
        <w:pStyle w:val="NoSpacing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– 9 классы - «5» - отлично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4» - хорошо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» - удовлетворительно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» - неудовлетворительно»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ние знаний во 2 – 4 классах  (1 ступень обучения) по каждому предмету осуществляется по окончании каждой четверти, если в учебном плане количество часов, отводимых на изучение предмета не менее 2-х часов в неделю. Если в учебном плане на изучение предмета отводится 1 час, то оценивание проходит 1 раз в полугоди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жуточная аттестация обучающихся осуществляется в соответствии  со школьным «</w:t>
      </w:r>
      <w:r>
        <w:rPr>
          <w:rFonts w:cs="Times New Roman" w:ascii="Times New Roman" w:hAnsi="Times New Roman"/>
          <w:sz w:val="28"/>
          <w:szCs w:val="28"/>
        </w:rPr>
        <w:t>Положением о формах и порядке промежуточной аттестации обучающихся и системе оценок при ее 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Spacing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Родителям (законным представителям) несовершеннолетних обучающихся обеспечивается возможность ознакомления с ходом и содержанием образовательного процесса, а также с оценками успеваемости.</w:t>
      </w:r>
    </w:p>
    <w:p>
      <w:pPr>
        <w:pStyle w:val="NoSpacing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Дисциплина в Филиале поддерживается на основе уважения человеческого достоинства обучающихся и работников Филиала. Применение методов физического и психического насилия по отношению к обучающимся не допускается.</w:t>
      </w:r>
    </w:p>
    <w:p>
      <w:pPr>
        <w:pStyle w:val="NoSpacing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 Филиал за пределами основных образовательных программ может реализовывать дополнительные образовательные программы по социально-педагогической, физкультурно–спортивной, туристско-краеведческой, художественной,  естественнонаучной, направленностям.</w:t>
      </w:r>
    </w:p>
    <w:p>
      <w:pPr>
        <w:pStyle w:val="NoSpacing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Обучающийся может быть отчислен  из Филиала приказом директора Школы в следующих случаях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мена места жительств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мена образовательного учрежден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мена типа О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едицинским показания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УПРАВЛЕНИЕ ФИЛИАЛОМ.</w:t>
      </w:r>
    </w:p>
    <w:p>
      <w:pPr>
        <w:pStyle w:val="NoSpacing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Управление Филиалом осуществляется в соответствии с законодательством Российской Федерации, Типовым положением об общеобразовательном учреждении, Уставом Школы, настоящим Положением и строится на принципах единоначалия и самоуправ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Spacing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Для решения важнейших вопросов жизнедеятельности Филиала созывается Общее собрание работников и родителей (законных представителей) обучающихся Филиала. Общее собрание считается правомочным, если в его работе приняли участие не менее двух третей списочного состава его работников и родителей (законных представителей) обучающихся. Решение Общего собрания считается принятым. если за него проголосовали более 50 процентов работников и представителей обучающихся (делегатов), присутствующих на Общем собрании.</w:t>
      </w:r>
    </w:p>
    <w:p>
      <w:pPr>
        <w:pStyle w:val="NoSpacing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Непосредственное управление деятельностью Филиала осуществляет заместитель директора школы по учебно-воспитательной работе Филиал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 УЧАСТНИКИ ОБРАЗОВАТЕЛЬНОГО ПРОЦЕССА.</w:t>
      </w:r>
    </w:p>
    <w:p>
      <w:pPr>
        <w:pStyle w:val="NoSpacing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Участниками образовательного процесса являются: обучающиеся, педагогические работники  Филиала, родители (законные представители) обучающихся.</w:t>
      </w:r>
    </w:p>
    <w:p>
      <w:pPr>
        <w:pStyle w:val="NoSpacing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 Педагогические работники Школы, родители 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чающиеся в Филиале имеют права и исполняют обязанности, установленные законодательством Российской Федерации, и предусмотренные Уставом школы и локальными актами Школы.</w:t>
      </w:r>
    </w:p>
    <w:p>
      <w:pPr>
        <w:pStyle w:val="NoSpacing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Работники  Филиала принимаются в Филиал директором Школы  в соответствии со статьями Трудового кодекса РФ. Для них обязательны следующие документы 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е о приеме на работ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аспорт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 об образовании (диплом);</w:t>
      </w:r>
    </w:p>
    <w:p>
      <w:pPr>
        <w:pStyle w:val="NoSpacing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удовая книжка, за исключением случаев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Spacing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дицинские документы в соответствии с действующим законодательством (медицинская книжка)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Spacing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ы воинского учета для военнообязанных и лиц, подлежащих призыву на военную служб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вые отношения работника  Филиала  регулируются трудовым договором, условия которого не должны противоречить законодательству РФ о труде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При приеме на работу администрация Школы знакомит принимаемого на работу в Филиал под расписку со следующими документам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ом Школ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вилами внутреннего трудового распорядк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лжностными инструкциям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ом об охране труда и соблюдении правил техники безопасност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ллективным договором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Работники Филиала должны соответствовать требованиям квалификационных характеристик и обязаны выполнять Устав школы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Трудовые отношения с работниками Филиала,  помимо оснований прекращения трудового договора по инициативе администрации, предусмотренного статьями ТК РФ, могут быть прерваны по инициативе администрации в случае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торного в течение года грубого нарушения Устава Школы.</w:t>
      </w:r>
    </w:p>
    <w:p>
      <w:pPr>
        <w:pStyle w:val="NoSpacing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менение, в том числе однократного, методов воспитания, связанных с физическим и психическим насилием над личностью обучающегос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явление на работе в состоянии алкогольного, наркотического или токсического опьянения. Увольнение по этим основаниям может осуществляться администрацией без согласия профсоюз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 ЭКОНОМИЧЕСКАЯ ДЕЯТЕЛЬНОСТЬ ФИЛИАЛА.</w:t>
      </w:r>
    </w:p>
    <w:p>
      <w:pPr>
        <w:pStyle w:val="NoSpacing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Филиал использует в целях обеспечения образовательной деятельности в соответствии с настоящим Положением и Уставом Школы здание МБОУ Ново-Усадская ООШ, переданное администрацией Арзамасского муниципального района в оперативное управление МБОУ «ООШ Сельхозтехника»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Филиал использует имущество, переданное ему  Школой и несет ответственность перед ним за сохранность и эффективное использование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иал не вправе самостоятельно совершать сделки, возможным последствием которых является отчуждение или обременение имущества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 Контроль за использованием по назначению и сохранностью имущества. закрепленного за Филиалом осуществляет Школа в установленном законодательством Российской Федерации порядке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Финансовое обеспечение Филиала осуществляется за счё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юджетных средств;</w:t>
      </w:r>
    </w:p>
    <w:p>
      <w:pPr>
        <w:pStyle w:val="NoSpacing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бровольных пожертвований и целевых взносов юридических и физических лиц, в том числе иностранных;</w:t>
      </w:r>
    </w:p>
    <w:p>
      <w:pPr>
        <w:pStyle w:val="NoSpacing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ых источников, предусмотренных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1605E"/>
          <w:sz w:val="28"/>
          <w:szCs w:val="28"/>
        </w:rPr>
        <w:t>7. ОРГАНАМИ УПРАВЛЕНИЯ ФИЛИАЛОМ ЯВЛЯЮТСЯ ОРГАНЫ УПРАВЛЕНИЯ ШКОЛЫ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1605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1605E"/>
          <w:sz w:val="28"/>
          <w:szCs w:val="28"/>
        </w:rPr>
        <w:t>8. ДИРЕКТОР ШКОЛЫ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8. 1. Компетенция Директора Школы в отношении деятельности Филиала:</w:t>
      </w:r>
    </w:p>
    <w:p>
      <w:pPr>
        <w:pStyle w:val="NoSpacing"/>
        <w:ind w:firstLine="284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·    осуществляет общее руководство деятельностью Филиала;</w:t>
      </w:r>
    </w:p>
    <w:p>
      <w:pPr>
        <w:pStyle w:val="NoSpacing"/>
        <w:ind w:left="567" w:hanging="283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·    без доверенности действует от имени Филиала, представляет его интересы;</w:t>
      </w:r>
    </w:p>
    <w:p>
      <w:pPr>
        <w:pStyle w:val="NoSpacing"/>
        <w:ind w:left="567" w:hanging="283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·    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Spacing"/>
        <w:ind w:left="567" w:hanging="283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·    заключает договоры, в том числе трудовые договоры (контракты), связанные с деятельностью Филиала;</w:t>
      </w:r>
    </w:p>
    <w:p>
      <w:pPr>
        <w:pStyle w:val="NoSpacing"/>
        <w:ind w:left="567" w:hanging="283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·    устанавливает внутреннюю структуру управления Филиалом, штатное расписание, координирует  и контролирует работу структурных подразделений, деятельность педагогов и других работников Филиала;</w:t>
      </w:r>
    </w:p>
    <w:p>
      <w:pPr>
        <w:pStyle w:val="NoSpacing"/>
        <w:ind w:left="567" w:hanging="283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·    издает приказы по  деятельности Филиала;</w:t>
      </w:r>
    </w:p>
    <w:p>
      <w:pPr>
        <w:pStyle w:val="NoSpacing"/>
        <w:ind w:left="567" w:hanging="283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·    распределяет  обязанности между работниками Филиала, утверждает должностные инструкции, инструкции по технике безопасности;</w:t>
      </w:r>
    </w:p>
    <w:p>
      <w:pPr>
        <w:pStyle w:val="NoSpacing"/>
        <w:ind w:left="567" w:hanging="283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·    осуществляет  иную деятельность в пределах своей компетенц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1605E"/>
          <w:sz w:val="28"/>
          <w:szCs w:val="28"/>
        </w:rPr>
        <w:t>9. РУКОВОДСТВО ДЕЯТЕЛЬНОСТЬЮ ФИЛИАЛА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9.1. Управление деятельностью Филиала осуществляют заместитель директора Школы  по учебно-воспитательной работе Филиала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9.2. Заместитель директора Школы  по учебно-воспитательной работе Филиала действует по доверенности, выданной директором Школы.</w:t>
      </w:r>
    </w:p>
    <w:p>
      <w:pPr>
        <w:pStyle w:val="NoSpacing"/>
        <w:ind w:hanging="284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9.3. Компетенции заместителя директора Школы  по учебно-воспитательной работе Филиала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·    руководит деятельностью Филиала;</w:t>
      </w:r>
    </w:p>
    <w:p>
      <w:pPr>
        <w:pStyle w:val="NoSpacing"/>
        <w:ind w:left="284" w:hanging="284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·    действует от имени Филиала по доверенности, представляет его интересы в отношениях с органами государственной и муниципальной власти и управлен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·    дает указания, обязательные для всех работников Филиал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.  несет ответственность за ведение и сохранность  документации Филиала;</w:t>
      </w:r>
    </w:p>
    <w:p>
      <w:pPr>
        <w:pStyle w:val="NoSpacing"/>
        <w:ind w:left="284" w:hanging="284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·    ходатайствует перед директором Школы о представлении педагогических работников Филиала к различным видам поощрений;</w:t>
      </w:r>
    </w:p>
    <w:p>
      <w:pPr>
        <w:pStyle w:val="NoSpacing"/>
        <w:ind w:left="284" w:hanging="284"/>
        <w:jc w:val="both"/>
        <w:rPr>
          <w:rFonts w:ascii="Times New Roman" w:hAnsi="Times New Roman" w:eastAsia="Times New Roman" w:cs="Times New Roman"/>
          <w:color w:val="61605E"/>
          <w:sz w:val="28"/>
          <w:szCs w:val="28"/>
        </w:rPr>
      </w:pPr>
      <w:r>
        <w:rPr>
          <w:rFonts w:eastAsia="Times New Roman" w:cs="Times New Roman" w:ascii="Times New Roman" w:hAnsi="Times New Roman"/>
          <w:color w:val="61605E"/>
          <w:sz w:val="28"/>
          <w:szCs w:val="28"/>
        </w:rPr>
        <w:t>·    представляет директору Школы для заключения  проекты договоров с заказчиками на оказание услуг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0. ВОПРОСЫ, НЕ ОТРАЖЕННЫЕ В НАСТОЯЩЕМ ПОЛОЖЕНИИ, РЕГЛАМЕНТИРУЮТСЯ УСТАВОМ И ДРУГИМИ ЛОКАЛЬНЫМИ АКТАМИ ШКОЛЫ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о на заседании  педсовета, протокол № 1 от 29.08.2013 г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character" w:styleId="FollowedHyperlink">
    <w:name w:val="FollowedHyper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28" w:after="28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">
    <w:name w:val="a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7:00Z</dcterms:created>
  <dc:creator>Админ</dc:creator>
  <dc:description/>
  <cp:keywords/>
  <dc:language>en-US</dc:language>
  <cp:lastModifiedBy>CXT</cp:lastModifiedBy>
  <cp:lastPrinted>2013-09-26T14:31:00Z</cp:lastPrinted>
  <dcterms:modified xsi:type="dcterms:W3CDTF">2013-10-21T07:31:00Z</dcterms:modified>
  <cp:revision>10</cp:revision>
  <dc:subject/>
  <dc:title/>
</cp:coreProperties>
</file>