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Ново-Усадская основная общеобразовательная шко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ИЛОЖЕНИЕ К УЧЕБНОМУ  ПЛАН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ОБ УМ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-2013 учебный год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Начальное общее образование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ля 1,2 класс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борник рабочих программ «Школа Росси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.В.Анащенкова, М.А.Бантова, Г.В.Бельтюкова, С.И.Волкова и д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осква, «Просвещение», 2011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ля 3-4 классов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«Школа России»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нцепция и программы для начальных классов. Бантова М.Н. и др., Москва «Просвещение», 2008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грамма «Гражданское образование в начальной школе»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.К.Тивикова, Нижний Новгород «Педагогические технологии», 2008год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ополнена курсом «Родная история» в 4 классе, Э.С.Иткин, НГЦ, 2010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анилюк А.Я.Программа  «Основы духовно-нравственной культуры народов России.Основы православной культуры и светской этики» 4-5класс , М., «Просвещение», 2012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7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1"/>
        <w:gridCol w:w="2409"/>
        <w:gridCol w:w="525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предме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. Наименование учебников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накина В.П. «Русский язык»- 1кл., М. «Просвещение», 2011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.Г.Горецкий «Азбука»-1кл., М. «Просвещение», 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анова Л. Ф. «Литературное чтение»-1 М. «Просвещение», 2011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ро М.И. «Математика»-1кл., М. «Просвещение», 2011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лешаков А.А. «Окружающий мир»-1кл., М. «Просвещение», 2011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.А.Неменская  «ИЗО» 1кл. М. «Просвещение», 2011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итская Е.Д.,Сергеева Г.П., Шмагина Т.С. «Музыка» 1кл. М. «Просвещение», 2011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говцева Н.И.., Богданова Н.В.,Фрейтаг И.П.«Технология» 1 кл., М. «Просвещение», 2011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ях В.И. «Физическая культура» 1-4кл. М. «Просвещение», 2011г.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накина В.П. «Русский язык»- 2кл., М. «Просвещение», 2010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лиманова Л.Ф. «Литературное чтение»-2 кл., М. «Просвещение», 2012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зовлев В.П. «Английский язык» 2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Просвещение», 2012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ро М.И. «Математика»-2кл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 «Просвещение», 2012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лешаков А.А. «Окружающий ми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кл., М. «Просвещение», 2012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ротеева Е.И. «Искусство и ты» 2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Просвещение», 2012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еев В.В. «Музыка» 2кл. М. «Дрофа», 2012г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говцева Н.И.,Богданова Н.В.,Добромыслова Н.В. «Технология» 2 кл., М. «Просвещение», 2012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ях В.И. «Физическая культура»» 1-4кл. М. «Просвещение», 2012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ажданское образование (модуль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ивикова С.К. «Кораблик» 2кл., Н-Н «Педагогические технологии»,2008г.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накина В.П. «Русский язык»3кл., М. «Просвещение», 2009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иманова Л.Ф. «Родная речь»3 кл., М. «Просвещение», 2009г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зовлев В.П. «Английский язык» 3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Просвещение», 2008г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ро М.И. «Математика»3кл., М. «Просвещение», 2010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лешаков А.А. «Окружающий мир»3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Просвещение», 2010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.Г.Савенкова, С.А.Ермолинская, Ю.Н.Протопопов  «Изобразительное искусство» 3кл.,  М.,«Просвещение»,2012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еев В.В. «Музыка» 3кл. М. «Дрофа», 2011г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говцева Н.И. «Технология» 3 кл., М. «Просвещение», 2010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ях В.И. «Мой друг физкультура» 1-4кл. М. «Просвещение», 2007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ажданское образование (модуль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ивикова С.К. «Жар - птица» 3 кл., Н-Н «Педагогические технологии», 2008г.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накина В.П.  «Русский язык»- 4кл., М. «Просвещение», 2009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иманова Л.Ф. «Литературное чтение»-4 кл., М. «Просвещение», 2010г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зовлев В.П. «Английский язык» 4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Просвещение», 2009г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ро М.И. «Математика»-4кл., М. «Просвещение», 2009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ружающий ми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лешаков А.А. «Окружающий мир» 4кл., М. «Просвещение», 2009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ротеева Е.И. «Искусство и ты» 2кл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. «Просвещение», 2012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еев В.В. «Музыка» 4кл. М. «Дрофа», 2010г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говцева Н.И., «Технология» 4 кл., М. «Просвещение», 2011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ажданское образование (модуль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ткин Э.С. «Родная история» 4кл. Н-Н «Нижегородский гуманитарный центр», 2010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ях В.И. «Мой друг физкультура» 1-4кл. М. «Просвещение», 2007г.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КСЭ: Основы православной культуры (ОПК)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раев А.В. Основы православной культуры» 4-5класс, М., «Просещение», 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ОЕ ОБЩЕЕ ОБРАЗО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06"/>
        <w:gridCol w:w="2682"/>
        <w:gridCol w:w="462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 5-11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 редакцией Коровиной В.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ва «Просвещение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ровина В.Я. «Литература» 5кл., М. «Просвещение», 2011г.</w:t>
            </w:r>
          </w:p>
        </w:tc>
      </w:tr>
      <w:tr>
        <w:trPr>
          <w:trHeight w:val="35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ровина В.Я. «Литература» 6кл., М. «Просвещение», 2011г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ровина В.Я. «Литература» 7кл., М. «Просвещение», 2011г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ровина В.Я. «Литература» 8кл., М. «Просвещение», 2007г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ровина В.Я. «Литература» 9кл., М. «Просвещение», 201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УССКИЙ  ЯЗЫ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17"/>
        <w:gridCol w:w="2692"/>
        <w:gridCol w:w="468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У  русский язык 5-9кл .М.Т.Баранов, ТА.Ладыжен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Просвещение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ранов М.Т., Ладыженская Т.А. «Русский язык» 5кл., М. «Просвещение», 2010г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ранов М.Т., Ладыженская Т.А. «Русский язык» 6кл., М. «Просвещение», 2009г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ранов М.Т., Ладыженская Т.А. «Русский язык» 7кл., М. «Просвещение», 2011г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рхударов С.Г., Крючков С.Е., «Русский язык» 8кл., М. «Просвещение», 2007г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рхударов С.Г., Крючков С.Е., «Русский язык» 9кл., М. «Просвещение», 2011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ИНОСТРАННЫЙ   ЯЗЫ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552"/>
        <w:gridCol w:w="42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Английский язык» 2-11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овлева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ва «Астрель», 2006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зовлев В.П. «Английский язык» 5кл., М. «Просвещение», 2011г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зовлев В.П. «Английский язык» 6кл., М. «Просвещение», 2011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зовлев В.П. «Английский язык» 7кл., М. «Просвещение», 2008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зовлев В.П. «Английский язык» 8кл., М. «Просвещение», 2011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зовлев В.П. «Английский язык» 9кл., М. «Просвещение», 2011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552"/>
        <w:gridCol w:w="42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а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грамма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ебники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 5-6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И. Жох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Мнемозина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г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иленкин Н.Я. « Математика» 5кл. М. «Мнемозина», 2011г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иленкин Н.Я. « Математика» 6кл. М. «Мнемозина», 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АЛГЕБР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609"/>
        <w:gridCol w:w="42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Алгебр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 клас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рмистрова Т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ва «Просвещение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лимов Ш.А.  «Алгебра» 7к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Просвещение», 2011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лимов Ш.А.  «Алгебра» 8к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Просвещение», 2010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лимов Ш.А.  «Алгебра» 9к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Просвещение», 2009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ГЕОМЕТР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609"/>
        <w:gridCol w:w="42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Геометр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 клас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рмистрова Т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ва «Просвещение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год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Л.С.Атанасян  «Геометри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9кл. М. «Просвещение», 2012г.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ИНФОРМА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39"/>
        <w:gridCol w:w="2614"/>
        <w:gridCol w:w="420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а для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нформати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1 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один М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ва, «Бином», 2012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для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нформатика и ИКТ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сова Л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ва, «Бином», 2009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Л.Л.Босова  «Информатика и ИКТ» 5кл. М. «Бином», 2011г. 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.Л.Босова  «Информатика и ИКТ» 6кл, М. «Бином», 2011г.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.Л. Босова  «Информатика и ИКТ» 7кл., М. «Бином», 2010г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.Л.Босова «Информатика и ИКТ» 8кл., М. «Бином», 2012г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.Д.Угринович  «Информатика и ИКТ» 9кл., М. «Бином», 201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РИРОДО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516"/>
        <w:gridCol w:w="4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рограмма для 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иология» 5-11 классы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.В. Пасеч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, «Дрофа», 2010го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.М. Пакулова «Природа живая и неживая» 5кл., М. «Дрофа», 2011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БИОЛОГ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516"/>
        <w:gridCol w:w="4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Биолог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9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В. Пасеч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ва, «Просвещение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.В. Пасечник «Биология» 6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Просвещение», 2010г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.В. Пасечник «Биология» 7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Просвещение», 2009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.В. Пасечник «Биология» 8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Просвещение», 2010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.В. Пасечник, А.А. Каменский «Биология -9» 9 кл., М. «Просвещение», 2012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ИСТОР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1"/>
        <w:gridCol w:w="3516"/>
        <w:gridCol w:w="414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чебни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А. Вигас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Просвещение», 2007г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.А. Вигасин «История древнего мира» 5кл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Просвещение»,2011г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6-9 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А. Данил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Просвещение», 200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Просвещение», 200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кур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 для 6-7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И.Козл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Русское слово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анилов А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стория России» 6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 «Просвещение»,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В.Агибалова  «История средних веков» 6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. «Просвещение»,2010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.И.Кравченко «Обществознание» 6к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Русское слово»,  2009г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рамма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6-9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А. Данил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Просвещение», 200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 5-11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Я. Юдов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Просвещение», 200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кур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И.Козл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Русское слово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егородский кр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.Гречухин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-Н НИРО,  2010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. Данилов А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стория России» 7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 «Просвещение»,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.Я. Юдовская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сеобщая история » 7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. «Просвещение»,200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.И.Кравченко «Обществознание» 7к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Русское слово»,  2010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. Гречух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ижегородский кра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РО, 2010г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6-9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А. Данил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Просвещение», 200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 5-11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Я. Юдов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Просвещение», 200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кур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 8-9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И. Кравч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Русское слово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анилов А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стория России» 8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 «Просвещение»,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.Я. Юдовская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сеобщая история » 8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. «Просвещение»,2011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.И.Кравченко «Обществознание» 8к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Русское слово»,  2010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6-9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А. Данил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Просвещение», 200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общая ис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В. Заглад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Русское слово», 201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кур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 8-9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И. Кравч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Русское слово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анилов А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стория России» 9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 «Просвещение»,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.В. Заглад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овейшая история зарубежных стран » 9к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. «Русское слово»,201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.И.Кравченко «Обществознание» 9к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Русское слово»,  2010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ГЕ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0"/>
        <w:gridCol w:w="3516"/>
        <w:gridCol w:w="414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 6-9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И. Алексе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Просвещение»,.2009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«Географическое  краеведение Нижегородская область» Кнутова Н.В. и др.2006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лексеев А.И. «География. Природа и люди.» 6 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Просвещение», 2009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Географическое краеведение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 6-9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И. Алексе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Просвещение»,.2009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.И. Алексеев «География. Страны и континенты» 7 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Просвещение», 2008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 6-9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И. Алексе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Просвещение»,.2009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.И. Алексеев «География России. Природа и население» 8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Просвещение», 2008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 6-9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И. Алексе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Просвещение»,.2009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.И.Алексеев  «География России: хозяйство и географические районы» 9кл. М. «Дрофа»,  200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ФИЗИКА</w:t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41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зика 7-9 классы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Е.М. Гут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. «Дрофа» 2012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изика 7кл.,Перышкин А.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 «Дрофа» 2010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изика 8кл ,Перышкин А.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. «Дрофа»,2009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изика 9кл Перышкин А.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. «Дрофа», 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ХИМ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41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химия  8-11к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С. Габриеля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 «Дрофа»,  2010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имия 8кл Габриелян О.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Дрофа», 2010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имия 9кл Габриелян О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Дрофа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ФИЗИЧЕСКАЯ  КУЛЬ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1"/>
        <w:gridCol w:w="3459"/>
        <w:gridCol w:w="426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. Федеральная программа для уч-ся 1-11кл по физической культур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сн.,подгот.медиц.групп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И. Ля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 «Просвещение»,2007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И.Лях «Физическая культура» 1-4 класс, М. «Просвещение», 2012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Лях В.И. «Физическая культура» 1-4 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Просвещение», 201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твеев А.П. «Физическая культура» 5-7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Просвещение», 2011г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Лях ВИ, Зданевич А.А. «Физическая культура» 8-9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Просвещение», 2012г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ОБ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3281"/>
        <w:gridCol w:w="417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едеральная программа ОБ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 Н.Латчу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Дрофа», 2007г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.В.Поляков, « Основы безопасности жизнедеятельности» 5кл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«Дрофа», 2011г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.Г.Маслов, « Основы безопасности жизнедеятельности» 6кл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«Дрофа», 2011г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Н.Вангородский « Основы безопасности жизнедеятельности» 7кл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«Дрофа», 2010г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.Н.Вангородский, « Основы безопасности жизнедеятельности» 8кл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«Дрофа», 2009г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Н.Вангородский, « Основы безопасности жизнедеятельности» 9кл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«Дрофа», 2011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ТЕХНОЛОГ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75"/>
        <w:gridCol w:w="3315"/>
        <w:gridCol w:w="42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 начального и основного обще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Технолог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Д. Симон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Вентана - Граф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имоненко В.Д. «Технология» (обслуживающий труд) 5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Вентана - Граф», 200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оненко В.Д. «Технология» (равиант для мальчиков) 5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Вентана - Граф», 2011г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имоненко В.Д. «Технология» (вариант для девочек) 6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Вентана - Граф», 2012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оненко В.Д. «Технология» (равиант для мальчиков) 6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Вентана - Граф», 2011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Е.А. «Сельскохозяйственный труд», М.»Просвещение», 2009г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имоненко В.Д. «Технология» (обслуживающий труд) 7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Вентана - Граф», 2012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оненко В.Д. «Технология» (вариант для мальчиков) 7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Вентана - Граф», 2011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Е.А. «Сельскохозяйственный труд», М.»Просвещение», 2009г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имоненко В.Д. «Технология» 8кл. М. «Вентана - Граф», 2008г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валева Е.А. «Сельскохозяйственный труд», М.»Просвещение», 2009г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имоненко В.Д. «Технология» 9кл. М. «Вентана - Граф», 201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МУЗЫ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375"/>
        <w:gridCol w:w="4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а для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узыка» 1-4кл, 5-8кл, В.В.Алеев, Т.И..Науменко М. «Дрофа», 2009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узыка 5кл В.В. Алеев М. «Дрофа»,  2012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узыка 6кл В.В. Алеев М. «Дрофа»,  2011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узыка 7кл В.В. Алеев М. «Дрофа»,  2011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узыка 8кл В.В. Алеев М. «Дрофа»,  2011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узыка 9кл В.В. Алеев М. «Дрофа»,  2011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ИЗ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32"/>
        <w:gridCol w:w="4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азительное искусство и художественный тру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.М. Немен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«Просвещение», 2009г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.А. Горячева «ИЗО» 5кл. «Декоративно – прикладное искусство в жизни человек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Просвещение», 2009г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.А. Неменская «ИЗО» 6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кусство в жизни челове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Просвещение», 2009г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итерских «ИЗО» 7-8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«Просвещение», 2011г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6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10:00Z</dcterms:created>
  <dc:creator>Администратор</dc:creator>
  <dc:description/>
  <dc:language>en-US</dc:language>
  <cp:lastModifiedBy>user</cp:lastModifiedBy>
  <cp:lastPrinted>2012-11-28T03:06:00Z</cp:lastPrinted>
  <dcterms:modified xsi:type="dcterms:W3CDTF">2011-09-26T08:34:00Z</dcterms:modified>
  <cp:revision>34</cp:revision>
  <dc:subject/>
  <dc:title>                                   Информация  об УМК на 2005-2006 учебный год </dc:title>
</cp:coreProperties>
</file>