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оклад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о теме само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Создание обучающей среды для повышения качества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через нестандартные урок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временных условиях бурного развития начальной школы, появление альтернативных программ и систем обучения я стараюсь работать творчески. Это значит, что систематически пополняю свои знания, уроки провожу разнообразно и увлекательно. Поэтому я выбрала тему по  самообразованию «Создание обучающей среды для повышения качества образования через нестандартные урок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того чтобы поддерживать на уроке внимание детей, необходима организация активной и интересной мыслительной деятельности. И мне в этом помогают нетрадиционные уроки: урок – КВН, урок – сказка, урок – путешествия, урок – игра, урок – лекция, урок – исследования, урок – деловая игра, урок соревнования ит. д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ожу нетрадиционные уроки не чаще одного - два  раза в четверть, обычно при завершении, какого либо раздела, поэтому обычно ставлю их по расписанию последними, так как дети увлекаются игрой, что может помешать проведению следующих уро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традиционные уроки чаще имеют место при проверке и обобщении знаний учащихся. Но некоторые из них (путешествие, интегрированный) использую при изучении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ормой урока подбираю дидактический и наглядный материал. Например, по русскому языку при изучении темы «Перенос слов» провожу игру-соревнование «Рыбалка». Дети работают в группах – выписывают слова (названия рыб), которые нельзя переноси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использую форму урока-игры. Примером такого урока можно привести урок математики, который проведен во 2 классе  по теме: «Сложение и вычитание чисел в пределах 100. Урок-игра. 2 кл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едующий вид нетрадиционного урока – это экскурсии. Уроки-экскурсии имеют огромное воспитательное влияние на детей. Главным методом познания на уроке-экскурсии является наблюдение за предметами и явлениями природы и видимыми взаимосвязями и зависимостями между ни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уроках мы  учимся работать в парах постоянного и сменного состава. Дети в своей паре самостоятельно изучают тему по алгоритм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амостоятельно прочитайте первую часть, перескажи своему партнеру содержание этой части, ответьте на поставленные вопрос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мостоятельно прочитай вторую часть, перескажи содержание второй части, ответь на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читай,  и перескажите близко к тексту друг другу вывод по т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о, дети не одновременно заканчивают работу, поэтому готовлю дополнительный материал по темам, справочный материал. После этой работы провожу тестирование или собеседование, где проверяю понима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ругой тип нетрадиционного урока – это уроки-сказки, которые обычно использую  при обобщении и систематизации знаний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угой формой проведения уроков являются урок-КВН. Этапами такого урока являются разминка, практические задания, поединок капитанов, физкультминутки. Каждая команда в начале урока выбирает название (лучше по теме урока) и капитана команды. Приглашаются жюри (родители). Вопросы и задания по содержанию носят познавательный, обучающий, проблемный характер, а по форме могут быть занимательными, шуточными, игров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едующий тип нетрадиционного урока – это урок – деловая игра. На уроке математики по теме «Закрепление изученных случаев сложения и вычитания» ребята строили дом: закладывали фундамент, возводили стены, ставили оконные проемы, двери, крышу, обставляли мебелью. Ребята работали в группах, сами себя оценивали  при помощи карты успешности и своего товарища через взаимоконтроль тетрадей. Активность детей была высокая, каждый получил оценку.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567"/>
        <w:jc w:val="both"/>
        <w:rPr/>
      </w:pPr>
      <w:r>
        <w:rPr/>
        <w:t>В традиционные уроки я тоже вношу элементы занимательности - это  кроссворд, таящий в себе большие возможности для развития творческих способностей ребенка,  тренировки памяти. Работать с ними можно с первого класса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567"/>
        <w:jc w:val="both"/>
        <w:rPr/>
      </w:pPr>
      <w:r>
        <w:rPr/>
        <w:t>Нетрадиционный подход таит в себе огромный материал для развития речи учащихся. Например, урок литературного чтения успешно проходит в форме творческой мастерской. В 3 кл. при знакомстве с рассказом В.П. Астафьева «Капалуха» использовала один из приемов речевого развития – прогнозирование тек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ки  нетрадиционной формы приносят пользу тогда, когда им найдено точное место среди обычных типов уро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читаю, что такие формы помогают повысить активность детей на уроке, повысить их внимание, а, следовательно, улучшить успеваем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ила:                                               учитель начальных классов Сангалова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6:00Z</dcterms:created>
  <dc:creator>1</dc:creator>
  <dc:description/>
  <cp:keywords/>
  <dc:language>en-US</dc:language>
  <cp:lastModifiedBy>UserXP</cp:lastModifiedBy>
  <cp:lastPrinted>2007-11-14T21:07:00Z</cp:lastPrinted>
  <dcterms:modified xsi:type="dcterms:W3CDTF">2012-03-02T19:41:00Z</dcterms:modified>
  <cp:revision>17</cp:revision>
  <dc:subject/>
  <dc:title>Нетрадиционные уроки  как средство повышения интереса к изучаемому предмету</dc:title>
</cp:coreProperties>
</file>