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организаторов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технологии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писок материалов и инструментов, необходимых для выполнения практических заданий участниками регионального этапа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Ручная обработка древесин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 на одного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(лиственные породы) толщиной 15 мм или фанера толщиной 10 мм, размером не менее 363х158 мм, краски гуашевые, кисточки, бесцветный л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очный инструмент (карандаш, линейка, циркуль, угольник), дрель или коловорот, ножовка,  лобзик, рубанок, стамеска, напильник, шкурка шлифов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-11 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к (береза или др. твердые лиственные породы) желательно без сучков и косослоя размером не менее 30х40х355 мм, индустриальное или любое растительное ма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очный инструмент (линейка, рейсмус, карандаш),  рубанок, стамеска, шкурка шлифовальна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Механическая обработка древесин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 на одног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бруска (береза или др. твердые лиственные породы)  один размером не менее 40х40х400 мм  и второй размером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х90х150 мм, бесцветный лак или эмалевые кра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карандаш, рубанок, киянка, резец полукруглый, резец плоский косой узкий, резец плоский косой широкий, шкурка шлифовальная, ножовка, напильник, коловорот, сверло перовое диаметром 27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Технология слесарного дел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дного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,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тали размером не менее 50х90мм, толщиной 1,5-2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й инструмент, молоток, зубило, набор напильников, чертилка, кернер, сверло диаметром 4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тали толщиной 2,0 мм, размером 280х28-30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й инструмент, молоток, зубило, набор напильников, чертилка, кернер, сверло диаметром 4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стали толщиной 1 мм, разме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х22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й инструмент, молоток, зубило, набор напильников, чертилка, кернер, киянка, слесарные ножницы (заточе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Технология токарного дел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 на одного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,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из стали Ст.3 диаметром 20 мм, длиной 15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ы: проходной прямой, подрезной, подрезной упорный, отре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нгенциркуль,  контрольно-измерительные инструмен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ий стержень из стали Ст.3 диаметром 40 мм, длиной 90-10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ы: проходной прямой, подрезной, подрезной упорный, отрез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нгенциркуль,  контрольно-измерительные инструменты, сверло диаметром 8,4 мм, патрон для задней бабки, набор метчиков М10, вороток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Обработка ткан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 на одного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,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 ткани размером не менее 150х155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оска ткани контрастного цвета размером не менее 45х155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ручных, машинных работ и В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 ткани размером не менее 180х33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ручных, машинных работ и В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 ткани (желательно с направленным рисунком) размером не менее 155х205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рез такой же ткани размером не менее 110х12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ручных, машинных работ и ВТ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о-методическая комисси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ого этапа Всероссийской олимпиад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иков по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5:00Z</dcterms:created>
  <dc:creator>alexey</dc:creator>
  <dc:description/>
  <cp:keywords/>
  <dc:language>en-US</dc:language>
  <cp:lastModifiedBy>alexey</cp:lastModifiedBy>
  <dcterms:modified xsi:type="dcterms:W3CDTF">2011-10-12T18:59:00Z</dcterms:modified>
  <cp:revision>20</cp:revision>
  <dc:subject/>
  <dc:title/>
</cp:coreProperties>
</file>