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литерату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Школьный этап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проводится по желани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 список известных литературных сказок.(по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Пантелеев             "Две лягуш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Толстой                 "Два бра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Толстой                 "Золотой ключик, или Приключения Бурати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оварных рядах из 4-х слов одно лишнее. Объясни, по какому принципу сгруппированы слова, найди лишнее слово, обоснуй, почему  это слово в данном ряду лишнее. (1 +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"Квартет", "Слон и Моська", "Две собаки", "Премудрый пескар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птун,  Гермес,  Зевс,  Геф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Кот-ворюга", "Стрижонок Скрип", "Заячьи лапы", "Тёплый хле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сня, былина, басня, 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. Лермонтов, А. Пушкин, В. Жуковский, А. 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ди и исправь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– жанр устного народного творчества. Благодаря письменности, сказка, возникшая в далёком прошлом, дошла до наших дней. Те, кто записывал сказки, назывались писарями. Их было много, каждый, записывая, вносил что-то своё, поэтому вариантов сказки может быть несколько, и трудно выбрать из них правильный. Тех, кто рассказывал сказки, называли сказоч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се сказки разные, но в то же время в них можно выделить общие чер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Люди, которые их создавали, свято верили в их правд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Во всех сказках добро побеждает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ки заканчиваются нравоучением, что и как нужно делать, как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ются процитированные строки из басен И.А.Крылова? Из каких басен они взя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А Васька слушает да 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Ты всё пела? Это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ди же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Ай, моська! Знать, она силь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ает на сл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Невежда также в ослепл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нит науки и уч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ученые тру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увствуя, что он вкушает их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А вы, друзья, как ни сади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 музыканты не го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Анализ стихотворения. Прочитайте стихотв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Н. Батю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Одис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ь ужасов земли и ужасов мо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уждая, бедствуя, искал своей Ит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боязненный страдалец Одисс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ой бестрепетной сходил Аида в мр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бны яростной, подводной Сциллы с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трясли души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победил терпеньем рок жест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ашу горести до капли выпил 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небеса карать его у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ихо сонного домч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илых родины долгожеланных 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лся он: и что ж? Отчизны не по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О чём стихотвор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Какие образы греческой мифологии использует автор в своём произведении? Дайте подробный коммент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класс (проводится 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ясни происхождение и смысл крылатых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гуси спасл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яблоко разд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нить Ариад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-ахиллесова п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-танталовы м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-ящик Пан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 каких басен Крылова взяты эти выраж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У сильного всегда бессильный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Слона-то я и не при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Кукушка хвалит пет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то, что хвалит он кук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-Беда, коль пироги начнёт печи сапожн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апоги тачать пир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-А ларчик просто откры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-Хоть видит 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зуб не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оварных рядах из 4-х слов одно лишнее. Объясни, по какому принципу сгруппированы слова, найди лишнее слово, обоснуй, почему  это слово в данном ряду лишнее. (1 +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питет,  сюжет,  олицетворение,  срав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каз,  поэма,  повесть,  р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гдай,  Руслан,  Гвидон,  Фарл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уб,  Ганна,  Оксана,  Вак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Птичка", "Зимнее утро", "Няне", "Пару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эпитеты, сравнения, метафоры, чтобы сделать текст ярким и выраз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л … ветер. … туча надвигалась, как … . Вдруг небо … молния…. Раздался … удар грома . Казалось, чт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отнеси произведения с их авторами.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Н.  Андреев                "Ашик-Кери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П. Бажов                      "Говорящий сверт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 Даррелл                    "Ю-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. Куприн                     "Ангелоче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Ю. Лермонтов            "Уральские сказ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читайте «крохотку» А.И.Солженицына. Каковы ваши впечатления о прочитанном? О чем заставил задуматься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дворе у нас один мальчик держит песика Шарика на цепи,- кутенком его посадил, с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ес я ему однажды куриные кости, еще теплые, пахучие, а тут как раз мальчик спустил беднягу побегать по двору. Снег во дворе пушистый, обильный, Шарик мечется прыжками, как заяц, то на задние ноги, то на передние, из угла в угол, и морда в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жал ко мне, лохматый, меня опрыгал, кости понюхал- и прочь опять, брюхом по сн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мне, мол, ваших костей,- дайте только своб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 КЛАСС.</w:t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Анализ рассказа А.П.Чехова «Хамелеон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900"/>
        <w:rPr>
          <w:color w:val="000000"/>
        </w:rPr>
      </w:pPr>
      <w:r>
        <w:rPr>
          <w:color w:val="000000"/>
          <w:sz w:val="27"/>
          <w:szCs w:val="27"/>
        </w:rPr>
        <w:t>1.      Прочитать рассказ, восполнить пропуски именами персонажей. (4 балла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Через базарную площадь идёт полицейский надзиратель (1) в новой шинели и с узелком в руке. За ним шагает рыжий (2) с решетом, доверху наполненным конфискованным крыжовником. Кругом тишина… На площади ни души… Открытые двери лавок и кабаков глядят на Божий свет уныло, как голодные пасти, около них нет даже нищих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Так ты кусаться, окаянная! – слышит вдруг Очумелов. – Ребята, не пущай её! Нынче не велено кусаться! Держи! А… а!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Слышен собачий визг. Очумелов глядит в сторону и видит: из дровяного склада купца Пичугина, прыгая на трёх ногах и оглядываясь, бежит собака. За ней гонится человек в ситцевой крахмальной рубахе и расстёгнутой жилетке. Он бежит за ней и, подавшись туловищем вперёд, падает на землю и хватает собаку за задние лапы. Слышен вторично собачий визг и крик: «Не пущай!».  Из лавок высовываются сонные физиономии, и скоро около дровяного склада, словно из-под земли выросши, собирается толпа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Никак беспорядок, ваше благородие! – говорит городовой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 xml:space="preserve">Очумелов делает полуоборот налево и шагает к сборищу. Около самых ворот склада, видит он, стоит вышеописанный человек в расстёгнутой жилетке и, подняв вверх правую руку, показывает толпе окровавленный палец. На полупьяном лице его как бы написано: «Ужо я сорву с тебя, шельма!», да и самый палец имеет вид знамения победы. В этом человеке Очумелов узнаёт золотых дел мастера (3). В центре толпы, растопырив передние лапы и дрожа всем телом, сидит на земле виновник скандала – белый борзой щенок с острой мордой и жёлтым пятном на спине. В слезящихся глазах его выражение тоски и ужаса. 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По какому случаю тут? – спрашивает Очумелов, врезываясь в толпу. – Почему тут? Это зачем палец?.. Кто кричал?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Иду я, ваше благородие, никого не трогаю… - начинает (4), кашляя в кулак. – Насчёт дров с Митрий Митричем, - и вдруг эта подлая ни с того ни с сего за палец… Вы меня извините, я человек, который работающий… Работа у меня мелкая… Пущай мне заплатят, потому – я этим пальцем, может, неделю не пошевельну… Этого, ваше благородие, и в законе нет, чтоб от твари терпеть… Ежели каждый будет кусаться, то лучше и не жить на свете…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Гм!.. Хорошо… - говорит Очумелов строго, кашляя и шевеля бровями. – Хорошо… Чья собака? Я этого так не оставлю. Я покажу вам, как собак распускать! Пора обратить внимание на подобных господ, не желающих подчиняться постановлениям! Как оштрафую его, мерзавца, так он узнает у меня, что значит собака и прочий бродячий скот! Я ему покажу кузькину мать!.. (5), - обращается надзиратель к городовому, - узнай, чья это собака, и составляй протокол! А собаку истребить надо. Немедля! Она, наверное, бешеная… Чья собака, спрашиваю?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Это, кажись, генерала (6)! - говорит кто-то из толпы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Генерала (7)? Гм!.. Сними-ка, Елдырин, с меня пальто… Ужас, как жарко! Должно полагать, перед дождём… Одного только я не понимаю: как она могла тебя укусить? – обращается Очумелов к (8). – Нешто она достанет до пальца? Она маленькая, а ты ведь вон какой здоровила! Ты, должно быть, расковырял палец гвоздиком, а потом и пришла в твою голову идея, чтобы сорвать. Ты ведь… известный народ! Знаю вас, чертей!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Он, ваше благородие, цигаркой ей в харю для смеха, а она – не будь дура, и тяпни… Вздорный человек, ваше благородие!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Врёшь, кривой! Не вида, так, стало быть, зачем врать? Их благородие умный господин и понимает, ежели врёт, а кто по совести, как перед Богом… А ежели я вру, так пущай мировой рассудит. У него в законе сказано… Нынче все равны… у меня у самого брат в жандармах… ежели хотите знать…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Не рассуждать!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Нет, это не генеральская… - глубокомысленно замечает городовой. – У генерала таких нет. У него всё больше легавые…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Ты это верно знаешь?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Верно, ваше благородие…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Я и сам знаю. У генерала собаки дорогие, породистые, а эта – чёрт знает что! Ни шерсти, ни вида… подлость одна только… И этакую собаку держать? Где же у вас ум? Попадись этакая собака в Петербурге или Москве, то знаете, что было бы? Там не посмотрели бы в закон, а моментально – не дыши! Ты, (9), пострадал и дела этого так не оставляй… Нужно проучить! Пора…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А может быть, и генеральская… - думает вслух городовой, - на морде у ней не написано… намедни во дворе у него такую видел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Вестимо, генеральская! – говорит голос из толпы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Гм!.. Надень-ка, брат (10), на меня пальто… Что-то ветром подуло… Знобит… Ты отведёшь её к генералу и спросишь там. Скажешь, что я нашёл и прислал… И скажи, чтоб не выпускали на улицу. Она, может быть, дорогая, а ежели каждая свинья будет ей в нос цигаркой тыкать, то долго ли испортить? Собака – нежная тварь… А ты, болван, опусти руку! Нечего свой дурацкий палец выставлять! Сам виноват!.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Повар генеральский идёт, его спросим… Эй, (11), Поди-ка, милый, сюда! Погляди на собаку… ваша?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- Выдумал! Этаких у нас отродясь не было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И спрашивать тут долго нечего, - говорит Очумелов. – Она бродячая!.. Ежели сказал, что бродячая, стало быть, и бродячая… Истребить, вот и всё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Это не наша, - продолжает (12). – Это генералова брата, что намеднись приехал. Наш не охотник до борзых. Брат ихний охоч…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Да разве братец ихний приехали? Владимир Иваныч? – спрашивает (13), и всё лицо его заливается улыбкой умиления. – Ишь ты, Господи! А я и не знал! Погостить приехали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В гости… - произносит Прохор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Ишь ты, Господи… соскучился по братце… А я ведь и не знал! Так это ихняя собачка? Очень рад… Возьми её… Собачка ничего себе… Шустрая такая… Цап этого за палец! Ха-ха-ха… Ну, чего дрожишь? Ррр… рр… Сердится, шельма… Цуцык этакий…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(14) зовёт собаку и идёт с ней от дровяного склада в сторону дома Жигалова... Толпа хохочет над (15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- Я ещё доберусь до тебя! – грозит ему (16) и, запахиваясь в шинель, продолжает свой путь по базарной площади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2.      Определить жанр произведения. (0,5) По каким признакам определили? (1,5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3.      Определить тему произведения. (1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4.      Объяснить лексическое значение слова «ХАМЕЛЕОН». (1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5.      Кто в произведении А.П.Чехова – хамелеон? (1) Обосновать ответ. (4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6.      Доказать, что автор использует в произведении приём «говорящих фамилий». (2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7.      Что превалирует в данном произведении – юмор или сатира? (1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8.      Найти в тексте афористические мысли. (2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7"/>
          <w:szCs w:val="27"/>
        </w:rPr>
        <w:t>9.      Какие нравственные уроки можно извлечь из этого произведения А.П.Чехова? (5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  <w:sz w:val="27"/>
          <w:szCs w:val="27"/>
        </w:rPr>
        <w:t>II.                 Интерпретация лирического произвед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1.      Прочитайте стихотворение А.А.Фет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Уж верба вся пушистая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Раскинулась кругом;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Опять весна душистая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Повеяла крылом.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Станицей тучки носятся,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Тепло озарены,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И в душу снова просятся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Пленительные сны.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Везде разнообразною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Картиной занят взгляд,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Шумит толпою праздною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Народ, чему-то рад…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Какой-то тайной жаждою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Мечта распалена –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И над душою каждою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  <w:sz w:val="27"/>
          <w:szCs w:val="27"/>
        </w:rPr>
        <w:t>Проносится весна.</w:t>
      </w:r>
    </w:p>
    <w:p>
      <w:pPr>
        <w:pStyle w:val="Normal"/>
        <w:ind w:left="1080" w:firstLine="2340"/>
        <w:rPr>
          <w:color w:val="000000"/>
        </w:rPr>
      </w:pPr>
      <w:r>
        <w:rPr>
          <w:color w:val="000000"/>
          <w:sz w:val="27"/>
          <w:szCs w:val="27"/>
        </w:rPr>
        <w:t>1844</w:t>
      </w:r>
    </w:p>
    <w:p>
      <w:pPr>
        <w:pStyle w:val="Normal"/>
        <w:ind w:left="1080" w:firstLine="234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2.      О чём это стихотворение, в каких строках заключена главная мысль произведения? (2 балла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3.      Назовите образный ряд стихотворений. (2 балл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4.      Определить приёмы и средства выразительности, используемые для раскрытия идеи произведения. (5 баллов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5.      Проследить, как движется поэтическая мысль в произведении. (5 баллов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6.      Определить стихотворный размер. (1 балл) Что можно сказать о влиянии размера на замысел стихотворения. (5 баллов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  <w:sz w:val="27"/>
          <w:szCs w:val="27"/>
        </w:rPr>
        <w:t>III.               Историко-биографический блок.</w:t>
      </w:r>
    </w:p>
    <w:p>
      <w:pPr>
        <w:pStyle w:val="Normal"/>
        <w:spacing w:before="240" w:after="0"/>
        <w:ind w:left="1440" w:hanging="360"/>
        <w:rPr>
          <w:color w:val="000000"/>
        </w:rPr>
      </w:pPr>
      <w:r>
        <w:rPr>
          <w:color w:val="000000"/>
          <w:sz w:val="27"/>
          <w:szCs w:val="27"/>
        </w:rPr>
        <w:t>1.      О каком писателе идёт речь? (5 баллов)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7"/>
          <w:szCs w:val="27"/>
        </w:rPr>
        <w:t>1.      Настоящее имя этого писателя – Сэмюэль Клеменс, его псевдоним означает лоцманский термин, используемый на реке Миссисипи. В 12 лет он остался без отца, был вынужден бросить школу и зарабатывать себе на жизнь. Попробовал себя в различных профессиях: был учеником типографщика, наборщиком, лоцманом, золотоискателем, журналистом. Уже при жизни был настолько знаменит,  что письма к  нему доходили, даже если на конверте были написаны только название страны и его имя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7"/>
          <w:szCs w:val="27"/>
        </w:rPr>
        <w:t>2.      Первые рассказы этого писателя были весёлые, смешные, забавные, остроумные, и печатали их в журналах, названия которых также были необычными: «Стрекоза», «Будильник», «Осколки». И эти рассказы он пишет под псевдонимом, являясь студентом медицинского факультета Московского университет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7"/>
          <w:szCs w:val="27"/>
        </w:rPr>
        <w:t xml:space="preserve">3.      Он был не только прекрасным поэтом, переводчиком, но и мудрым педагогом, воспитателем наследника престола, будущего императора Александр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А.С.Пушкин называл себя его учеником. В ответ этот писатель подарил великому поэту свой портрет в знак уважения после выхода «Руслана и Людмилы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7"/>
          <w:szCs w:val="27"/>
        </w:rPr>
        <w:t>4.      Уильям Сидней Портер (таково его настоящее имя) создаёт свой первый рассказ, находясь в тюрьме, а на вырученные деньги покупает рождественский подарок для своей  дочки, которая вместе с мамой ждёт его дом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  <w:sz w:val="27"/>
          <w:szCs w:val="27"/>
        </w:rPr>
        <w:t>5.      У себя дома в имении под Тулой он создаёт школу для крестьянских детей и сам учительствует в ней, пишет «Азбуку», создаёт четыре «Русские книги для чтения». К тому времени он уже вернулся с Кавказа и вышел в отставку после участия в героической обороне Севастополя. Собрание сочинений составляет 90 том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40" w:hanging="900"/>
        <w:rPr>
          <w:color w:val="000000"/>
        </w:rPr>
      </w:pPr>
      <w:r>
        <w:rPr>
          <w:color w:val="000000"/>
          <w:sz w:val="27"/>
          <w:szCs w:val="27"/>
        </w:rPr>
        <w:t>2.      Расположить в хронологическом порядке следующие произведения. (5 баллов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А.К.Толстой  - «Князь Серебряный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Ф.Рабле – «Гаргантюа и Пантагрюэль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И.Ильф, Е.Петров – «Двенадцать стульев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Н.В.Гоголь – «Тарас Бульба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М.Ю.Лермонтов – «Бородино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342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left="132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КЛЮЧИ </w:t>
      </w:r>
      <w:r>
        <w:rPr>
          <w:b/>
          <w:bCs/>
          <w:color w:val="000000"/>
          <w:sz w:val="27"/>
          <w:szCs w:val="27"/>
        </w:rPr>
        <w:t>к олимпиаде по литературе.</w:t>
      </w:r>
    </w:p>
    <w:p>
      <w:pPr>
        <w:pStyle w:val="Normal"/>
        <w:ind w:firstLine="342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7 класс </w:t>
      </w:r>
    </w:p>
    <w:p>
      <w:pPr>
        <w:pStyle w:val="Normal"/>
        <w:ind w:firstLine="342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1.    1 - Очумелов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2 – городовой (Елдырин)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3 – Хрюкин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4 – Хрюкин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5 – Елдырин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6 – Жигалов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7 – Жигалов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8 – Хрюкину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  <w:sz w:val="27"/>
          <w:szCs w:val="27"/>
        </w:rPr>
        <w:t>9 – Хрюкин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 xml:space="preserve">10 – Елдырин 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1 – Прохор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2 – Прохор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3 - Очумелов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4 – Прохор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5 – Хрюкиным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16 – Очумелов      (0,25 – за правильный ответ)</w:t>
      </w:r>
    </w:p>
    <w:p>
      <w:pPr>
        <w:pStyle w:val="Normal"/>
        <w:ind w:left="840" w:hanging="12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2.    Рассказ (0,5)</w:t>
      </w:r>
    </w:p>
    <w:p>
      <w:pPr>
        <w:pStyle w:val="Normal"/>
        <w:ind w:left="360" w:firstLine="54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</w:rPr>
        <w:t>Рассказ – небольшое по объёму эпическое литературное прозаическое произведение, изображающее отдельное событие, происходящее в жизни героя. (1,5)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3.    Приспособленчество как один из этапов падения человека как личности. (1)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4.    Пресмыкающееся из рода ящериц, отличающееся способностью менять окраску в зависимости от изменения среды и внешних раздражителей. (1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5.    Полицейский надзиратель Очумелов. (1)</w:t>
      </w:r>
    </w:p>
    <w:p>
      <w:pPr>
        <w:pStyle w:val="Normal"/>
        <w:ind w:left="720" w:firstLine="180"/>
        <w:rPr>
          <w:color w:val="000000"/>
        </w:rPr>
      </w:pPr>
      <w:r>
        <w:rPr>
          <w:color w:val="000000"/>
          <w:sz w:val="27"/>
          <w:szCs w:val="27"/>
        </w:rPr>
        <w:t>Он постоянно меняет свой «окрас» в зависимости от ситуации. На это указывает художественная деталь – пальто:</w:t>
      </w:r>
    </w:p>
    <w:p>
      <w:pPr>
        <w:pStyle w:val="Normal"/>
        <w:ind w:left="720" w:firstLine="180"/>
        <w:rPr>
          <w:color w:val="000000"/>
        </w:rPr>
      </w:pPr>
      <w:r>
        <w:rPr>
          <w:color w:val="000000"/>
          <w:sz w:val="27"/>
          <w:szCs w:val="27"/>
        </w:rPr>
        <w:t>Сними-ка, Елдырин, пальто</w:t>
      </w:r>
    </w:p>
    <w:p>
      <w:pPr>
        <w:pStyle w:val="Normal"/>
        <w:ind w:left="720" w:firstLine="180"/>
        <w:rPr>
          <w:color w:val="000000"/>
        </w:rPr>
      </w:pPr>
      <w:r>
        <w:rPr>
          <w:color w:val="000000"/>
          <w:sz w:val="27"/>
          <w:szCs w:val="27"/>
        </w:rPr>
        <w:t>Надень-ка, брат Елдырин, пальто… (4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6.     Очумелов – от прилагательного «очумелый» - совсем потерявший соображение.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Хрюкин – похож на свинью (2)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7.    Сатира – уничтожающий смех. Изображая Очумелова, автор тем самым высмеивает приспособленчество как черту характера. (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8.     «Нынче не велено кусаться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«Я вам покажу, как собак распускать!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«Собака – нежная тварь…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«Моментально – не дыши»  (2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1.9.    до 5 балл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  <w:sz w:val="27"/>
          <w:szCs w:val="27"/>
        </w:rPr>
        <w:t>2.2. Весна – прекрасное время года, связанное с пробуждением природы, с торжеством жизн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Везде разнообразною картиной занят взгляд…» (2 балл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  <w:sz w:val="27"/>
          <w:szCs w:val="27"/>
        </w:rPr>
        <w:t>2.3.     Цветущая верба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Станица (деревня), заполненная оживлёнными людьми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Тучи, стремительно движущиеся по небу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Оживающая природа (2 балла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80" w:hanging="420"/>
        <w:rPr>
          <w:color w:val="000000"/>
        </w:rPr>
      </w:pPr>
      <w:r>
        <w:rPr>
          <w:color w:val="000000"/>
          <w:sz w:val="27"/>
          <w:szCs w:val="27"/>
        </w:rPr>
        <w:t>2.6    Ямб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  <w:sz w:val="27"/>
          <w:szCs w:val="27"/>
        </w:rPr>
        <w:t>Нечётные стихи – четырёхстопный,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  <w:sz w:val="27"/>
          <w:szCs w:val="27"/>
        </w:rPr>
        <w:t>Чётные – трёхстопны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00" w:hanging="540"/>
        <w:rPr>
          <w:color w:val="000000"/>
        </w:rPr>
      </w:pPr>
      <w:r>
        <w:rPr>
          <w:color w:val="000000"/>
          <w:sz w:val="27"/>
          <w:szCs w:val="27"/>
        </w:rPr>
        <w:t>3.1        Марк Твен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А.П.Чехов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В.А.Жуковский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О’Генри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Л.Н.Толстой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3.2    Ф.Рабле – «Гаргантюа и Пантагрюэль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Н.В.Гоголь – «Тарас Бульба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М.Ю.Лермонтов – «Бородино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А.К.Толстой  - «Князь Серебряный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  <w:sz w:val="27"/>
          <w:szCs w:val="27"/>
        </w:rPr>
        <w:t>И.Ильф, Е.Петров – «Двенадцать стульев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 класс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 Знание истории литератур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1.  О  ком   идёт  речь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.Мятежный пастырь, книжник  дикий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он не умел послушным быть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и не могли  его владык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ни обломать, ни  улестить…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 </w:t>
      </w:r>
      <w:r>
        <w:rPr>
          <w:color w:val="000000"/>
          <w:sz w:val="27"/>
          <w:szCs w:val="27"/>
        </w:rPr>
        <w:t>Я.Смеляк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. Отказавшийся  от славы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Для упорного труд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зучал он жизнь державы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В стародавние год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…  </w:t>
      </w:r>
      <w:r>
        <w:rPr>
          <w:color w:val="000000"/>
          <w:sz w:val="27"/>
          <w:szCs w:val="27"/>
        </w:rPr>
        <w:t>И  покуда были силы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  размышлениях  о том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Он историю Росси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Составлял  за томом том…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Шесть томов,  потом двенадцать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 Всё,- сказал он. – Не могу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Били  пушки на  Сенатской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Кровь чернела на снегу…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 </w:t>
      </w:r>
      <w:r>
        <w:rPr>
          <w:color w:val="000000"/>
          <w:sz w:val="27"/>
          <w:szCs w:val="27"/>
        </w:rPr>
        <w:t>А.Городницки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. Весь мир – весь белый  свет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кольце его  творени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местился  целиком  и  высказался вслух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… </w:t>
      </w:r>
      <w:r>
        <w:rPr>
          <w:color w:val="000000"/>
          <w:sz w:val="27"/>
          <w:szCs w:val="27"/>
        </w:rPr>
        <w:t>Избушка и Вольтер! Казак и … нереид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Лишь лёгкой  створкой здес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Разделены для  вида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Кого – чего  тут  нет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Свирель из тростника –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 вьюг полночных рёв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Средневековый патер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Золотокудрый Феб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Коллежский  регистратор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Экспромт из Бомарше и –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Песня ямщик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 </w:t>
      </w:r>
      <w:r>
        <w:rPr>
          <w:color w:val="000000"/>
          <w:sz w:val="27"/>
          <w:szCs w:val="27"/>
        </w:rPr>
        <w:t>Н.Матвеева.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. Куда бежать от  сплетен и доносов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В просторных  залах смрадно, как в аду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 вот опять  …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Шумит в академическом  саду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Строптивый  сын архангельских  поморов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Прямой, как ветер северной реки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Он сохранил неукротимый  норов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И песни, что певали  рыбак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 </w:t>
      </w:r>
      <w:r>
        <w:rPr>
          <w:color w:val="000000"/>
          <w:sz w:val="27"/>
          <w:szCs w:val="27"/>
        </w:rPr>
        <w:t>Н.Рыленк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.     Герой  двенадцатого года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Непобедимый  партизан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В горячих  схватках в честь народ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Покрыл  он славой  доломан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… </w:t>
      </w:r>
      <w:r>
        <w:rPr>
          <w:color w:val="000000"/>
          <w:sz w:val="27"/>
          <w:szCs w:val="27"/>
        </w:rPr>
        <w:t>Лихой  гусар, любил он струнност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Строфы  с  горчинкой  табака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И, волей муз, такая  юност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Ему  досталась на век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 </w:t>
      </w:r>
      <w:r>
        <w:rPr>
          <w:color w:val="000000"/>
          <w:sz w:val="27"/>
          <w:szCs w:val="27"/>
        </w:rPr>
        <w:t>Вс. Рождественски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. Это было странное, загадочное существо – Царскосельский  лейб-гусар… Он подражал в стихах  Пушкину  и  Байрону, и вдруг начал  писать нечто такое, где он никому не подражал, зато  уже целый век хочется  подражать ему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 </w:t>
      </w:r>
      <w:r>
        <w:rPr>
          <w:color w:val="000000"/>
          <w:sz w:val="27"/>
          <w:szCs w:val="27"/>
        </w:rPr>
        <w:t>А.Ахматов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Казался ты и  сумрачным и властным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Безумной вспышкой непреклонных сил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Но ты  мечтал об ангельски-прекрасном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Ты  демонски-мятежное любил!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 </w:t>
      </w:r>
      <w:r>
        <w:rPr>
          <w:color w:val="000000"/>
          <w:sz w:val="27"/>
          <w:szCs w:val="27"/>
        </w:rPr>
        <w:t>В.Брюс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.    Мог выйти  архитектор из него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Он в стилях знал  извилины различий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о  рассмешил его при встрече городничий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И смеху  отдал он себя всего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 </w:t>
      </w:r>
      <w:r>
        <w:rPr>
          <w:color w:val="000000"/>
          <w:sz w:val="27"/>
          <w:szCs w:val="27"/>
        </w:rPr>
        <w:t xml:space="preserve">И.Северянин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 </w:t>
      </w:r>
      <w:r>
        <w:rPr>
          <w:b/>
          <w:bCs/>
          <w:color w:val="000000"/>
          <w:sz w:val="27"/>
          <w:szCs w:val="27"/>
        </w:rPr>
        <w:t>По  0,5 балла за факт.  2,5 балла  дополнительно ( максимально)  за  комментари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Что  объединяет  следующие произведения  Пушкина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«Бесы», «Маленькие трагедии», «Повести Белкина», «Сказка о попе и его работнике Балде», «Моя родословная», «Элегия»( «Безумных лет угасшее веселье…»)?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2 балл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 Какие исторические  события нашли отражение в следующих произведениях  литературы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«Илиада» Гомера, «Певец во стане русских воинов» В.А.Жуковского, «Волк на псарне» И.А.Крылова, «Тарас Бульба» Н.В.Гоголя, «Капитанская дочка» А.С.Пушкина, «Медный всадник» А.С.Пушкина, «Ледяной дом» И.И. Лажечников.</w:t>
      </w:r>
      <w:r>
        <w:rPr>
          <w:b/>
          <w:bCs/>
          <w:color w:val="000000"/>
          <w:sz w:val="27"/>
          <w:szCs w:val="27"/>
        </w:rPr>
        <w:t>  По одному баллу за факт – 8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Штрихи  к портрету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 </w:t>
      </w:r>
      <w:r>
        <w:rPr>
          <w:b/>
          <w:bCs/>
          <w:color w:val="000000"/>
          <w:sz w:val="27"/>
          <w:szCs w:val="27"/>
        </w:rPr>
        <w:t>1.</w:t>
      </w:r>
    </w:p>
    <w:p>
      <w:pPr>
        <w:pStyle w:val="Normal"/>
        <w:ind w:left="1005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Он  был  одновременно механиком, архитектором, скульптором, химиком, анатомом;</w:t>
      </w:r>
    </w:p>
    <w:p>
      <w:pPr>
        <w:pStyle w:val="Normal"/>
        <w:ind w:left="1005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Среди  его живописных работ – «Мадонна Литта», « Мадонна Бенуа»:</w:t>
      </w:r>
    </w:p>
    <w:p>
      <w:pPr>
        <w:pStyle w:val="Normal"/>
        <w:ind w:left="1005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Он  первым  ввёл термин «золотое сечение»;</w:t>
      </w:r>
    </w:p>
    <w:p>
      <w:pPr>
        <w:pStyle w:val="Normal"/>
        <w:ind w:left="1005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 xml:space="preserve">Именно он в </w:t>
      </w:r>
      <w:r>
        <w:rPr>
          <w:color w:val="000000"/>
          <w:sz w:val="27"/>
          <w:szCs w:val="27"/>
          <w:lang w:val="en-US"/>
        </w:rPr>
        <w:t>XV</w:t>
      </w:r>
      <w:r>
        <w:rPr>
          <w:color w:val="000000"/>
          <w:sz w:val="27"/>
          <w:szCs w:val="27"/>
        </w:rPr>
        <w:t>  веке создал самую загадочную улыбку.</w:t>
      </w:r>
    </w:p>
    <w:p>
      <w:pPr>
        <w:pStyle w:val="Normal"/>
        <w:ind w:left="645" w:hanging="0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1 балл  +2 балла  за  комментари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 </w:t>
      </w:r>
      <w:r>
        <w:rPr>
          <w:b/>
          <w:bCs/>
          <w:color w:val="000000"/>
          <w:sz w:val="27"/>
          <w:szCs w:val="27"/>
        </w:rPr>
        <w:t>2.</w:t>
      </w:r>
    </w:p>
    <w:p>
      <w:pPr>
        <w:pStyle w:val="Normal"/>
        <w:ind w:left="1500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В бесплатном  училище Таганрога он обучался  сапожному и портняжному делу;</w:t>
      </w:r>
    </w:p>
    <w:p>
      <w:pPr>
        <w:pStyle w:val="Normal"/>
        <w:ind w:left="1500" w:hanging="360"/>
        <w:rPr>
          <w:color w:val="000000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 xml:space="preserve">Стал  врачом, а  прославился как литератор. </w:t>
      </w:r>
      <w:r>
        <w:rPr>
          <w:b/>
          <w:bCs/>
          <w:color w:val="000000"/>
          <w:sz w:val="27"/>
          <w:szCs w:val="27"/>
        </w:rPr>
        <w:t>1 бал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 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Дайте  историко-культурный  комментарий к стихотворению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085" w:hanging="1725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ТРОИЦА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покойные  добрые  лики,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 тканях небесные  блики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 крылья  неяркого  цвета,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ы помните? – «Троица» это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 нимбов  не надо Рублёву,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Чтоб  я  позавидовал  снова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стому открытому чувству,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дежде, Добру и Искусств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Глаза  и улыбки погасл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 </w:t>
      </w:r>
      <w:r>
        <w:rPr>
          <w:b/>
          <w:bCs/>
          <w:color w:val="000000"/>
          <w:sz w:val="27"/>
          <w:szCs w:val="27"/>
        </w:rPr>
        <w:t>Мне  грустно, но всё же я счастли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 </w:t>
      </w:r>
      <w:r>
        <w:rPr>
          <w:b/>
          <w:bCs/>
          <w:color w:val="000000"/>
          <w:sz w:val="27"/>
          <w:szCs w:val="27"/>
        </w:rPr>
        <w:t>Как будто бы  сердце  согрет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              </w:t>
      </w:r>
      <w:r>
        <w:rPr>
          <w:b/>
          <w:bCs/>
          <w:color w:val="000000"/>
          <w:sz w:val="27"/>
          <w:szCs w:val="27"/>
        </w:rPr>
        <w:t>Неведомым  словом  и свето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Л.Андрее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32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 </w:t>
      </w:r>
      <w:r>
        <w:rPr>
          <w:b/>
          <w:bCs/>
          <w:color w:val="000000"/>
          <w:sz w:val="27"/>
          <w:szCs w:val="27"/>
        </w:rPr>
        <w:t xml:space="preserve">10 баллов максимально, примерно по 1 баллу за факт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 </w:t>
      </w: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. Сопоставьте описания Пугачёва в романе «Капитанская дочка» и в «Истории  Пугачёва» А.С.Пушкина. </w:t>
      </w:r>
      <w:r>
        <w:rPr>
          <w:b/>
          <w:bCs/>
          <w:i/>
          <w:iCs/>
          <w:color w:val="000000"/>
          <w:sz w:val="27"/>
          <w:szCs w:val="27"/>
        </w:rPr>
        <w:t>В чём сходство и различие этих описаний? Как вы думаете, чем вызваны различия в описаниях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апитанская   дочк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ружность его показалась мне замечательна: он был лет сорока, росту среднего, худощав и широкоплеч. В чё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ём был оборванный армяк  и  татарские  шаровар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 </w:t>
      </w:r>
      <w:r>
        <w:rPr>
          <w:b/>
          <w:bCs/>
          <w:color w:val="000000"/>
          <w:sz w:val="27"/>
          <w:szCs w:val="27"/>
        </w:rPr>
        <w:t>История  Пугачёв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езнакомец был  росту среднего, широкоплеч и  худоща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Чёрная борода его  начинала седеть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н  был в верблюжьем армяке и  вооружён  винтовко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                               </w:t>
      </w:r>
      <w:r>
        <w:rPr>
          <w:b/>
          <w:bCs/>
          <w:color w:val="000000"/>
          <w:sz w:val="27"/>
          <w:szCs w:val="27"/>
        </w:rPr>
        <w:t>5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                      </w:t>
      </w: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 Знание  теории  литературы.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 xml:space="preserve">Какие  тропы  выделены в тексте: «… От вёсел к берегу </w:t>
      </w:r>
      <w:r>
        <w:rPr>
          <w:b/>
          <w:bCs/>
          <w:i/>
          <w:iCs/>
          <w:color w:val="000000"/>
          <w:sz w:val="27"/>
          <w:szCs w:val="27"/>
        </w:rPr>
        <w:t>кудрявый след</w:t>
      </w:r>
      <w:r>
        <w:rPr>
          <w:b/>
          <w:bCs/>
          <w:color w:val="000000"/>
          <w:sz w:val="27"/>
          <w:szCs w:val="27"/>
        </w:rPr>
        <w:t>  бежал» ( А.Фет.)?</w:t>
      </w:r>
    </w:p>
    <w:p>
      <w:pPr>
        <w:pStyle w:val="Normal"/>
        <w:ind w:left="136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эпитет; 2) метафора; 3) олицетворение; 4) синекдоха.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Какой троп используется  в тексте: « Мой  Лизочек так уж мал, так уж мал, что из  листика сирени сделал зонтик он для тени и гулял» ( А.Плещеев.)?</w:t>
      </w:r>
    </w:p>
    <w:p>
      <w:pPr>
        <w:pStyle w:val="Normal"/>
        <w:ind w:left="136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сравнение; 2) метафора; 3) литота; 4) эпитет.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Какой троп используется  в тексте: « Но вот, насытясь  разрушеньем  и  наглым  буйством утомясь, Нева обратно  повлеклась, своим любуясь возмущеньем и  покидая с небреженьем свою добычу» (А.Пушкин.)?</w:t>
      </w:r>
    </w:p>
    <w:p>
      <w:pPr>
        <w:pStyle w:val="Normal"/>
        <w:ind w:left="136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эпитет; 2) метафора; 3) олицетворение; 4) сравнение.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Какая  стилистическая  фигура используется в тексте: «Люблю я пышное природы  увяданье…» (А.Пушкин.)?</w:t>
      </w:r>
    </w:p>
    <w:p>
      <w:pPr>
        <w:pStyle w:val="Normal"/>
        <w:ind w:left="136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градация; 2) инверсия; 3) эллипсис; 4) оксюморон.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Какой троп используется  в стихотворении «Чаша жизни» М.Лермонтова?</w:t>
      </w:r>
    </w:p>
    <w:p>
      <w:pPr>
        <w:pStyle w:val="Normal"/>
        <w:ind w:left="645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Мы пьём из чаши бытия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С закрытыми  очам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Златые омочив кра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Своими же слезами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Когда ж пред смертью с глаз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Завязка упадает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И всё, что обольщало нас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С завязкой исчезает -</w:t>
      </w:r>
    </w:p>
    <w:p>
      <w:pPr>
        <w:pStyle w:val="Normal"/>
        <w:ind w:left="645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Тогда мы  видим, что пуст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Была  златая чаша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Что в ней напиток был – мечт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И что она не наша!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  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эпитет; 2. развёрнутая метафора; 3.олицетворение; 4. сравнение.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                                               </w:t>
      </w:r>
      <w:r>
        <w:rPr>
          <w:b/>
          <w:bCs/>
          <w:color w:val="000000"/>
          <w:sz w:val="27"/>
          <w:szCs w:val="27"/>
        </w:rPr>
        <w:t>5 баллов.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Прочитайте стихотворение Ф.И.Тютчева «Осенний вечер», выполните задание, указав номер  выбранного  ответа.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Есть в светлости осенних вечеров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Умильная, таинственная прелесть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Зловещий блеск и пестрота дерев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              </w:t>
      </w:r>
      <w:r>
        <w:rPr>
          <w:color w:val="000000"/>
          <w:sz w:val="27"/>
          <w:szCs w:val="27"/>
        </w:rPr>
        <w:t>Багряных листьев томный, лёгкий шелест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Туманная и тихая  лазур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Над грустно - сиротеющей землёю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И, как предчувствие сходящих бурь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Порывистый, холодный ветр порою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Ущерб, изнеможенье – и на всём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Та  кроткая  улыбка  увяданья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Что в  существе разумном мы  зовём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Божественной стыдливостью  страданья.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645" w:hanging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      Это стихотворение относится к следующей тематической  разновидности:</w:t>
      </w:r>
    </w:p>
    <w:p>
      <w:pPr>
        <w:pStyle w:val="Normal"/>
        <w:ind w:left="645" w:hanging="0"/>
        <w:rPr>
          <w:color w:val="000000"/>
        </w:rPr>
      </w:pPr>
      <w:r>
        <w:rPr>
          <w:color w:val="000000"/>
          <w:sz w:val="27"/>
          <w:szCs w:val="27"/>
        </w:rPr>
        <w:t>А) патриотическая  лирика; Б) любовная лирика; В) пейзажная лирик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Основной  идеей  стихотворения  является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 xml:space="preserve">А) идея одиночества человека в мире; Б) идея тождества жизни природы и  человека;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) идея превосходства  человека над природо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b/>
          <w:bCs/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Поэт, размышляя об осеннем увядании природы, использует приём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А) олицетворения; Б) гротеска; В) противопоставления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Каким настроением окрашено стихотворение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А) элегическим; Б) ироническим: В) героическим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Назовите термин, которым в литературе обозначают созвучие окончаний стихотворных  строк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Как называется в литературоведении элемент композиции, позволяющий автору воссоздать поэтическую картину осени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 Как называется художественный приём, которым воспользовался поэт, когда, вместо употребления слова «небо», он  использует словосочетание «туманная и тихая лазурь»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По 1 баллу за факт ( максимально – 7 баллов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lang w:val="en-US"/>
        </w:rPr>
        <w:t>VI</w:t>
      </w:r>
      <w:r>
        <w:rPr>
          <w:color w:val="000000"/>
          <w:sz w:val="27"/>
          <w:szCs w:val="27"/>
        </w:rPr>
        <w:t xml:space="preserve">. Творческое задание выполняется </w:t>
      </w:r>
      <w:r>
        <w:rPr>
          <w:b/>
          <w:bCs/>
          <w:color w:val="000000"/>
          <w:sz w:val="27"/>
          <w:szCs w:val="27"/>
        </w:rPr>
        <w:t>по выбору (объём  до 1 страницы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 </w:t>
      </w:r>
      <w:r>
        <w:rPr>
          <w:b/>
          <w:bCs/>
          <w:color w:val="000000"/>
          <w:sz w:val="27"/>
          <w:szCs w:val="27"/>
        </w:rPr>
        <w:t>1 вариант. Напишите небольшую творческую работу в любом прозаическом жанре на тему «Край родной, навек любимый…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 </w:t>
      </w:r>
      <w:r>
        <w:rPr>
          <w:b/>
          <w:bCs/>
          <w:color w:val="000000"/>
          <w:sz w:val="27"/>
          <w:szCs w:val="27"/>
        </w:rPr>
        <w:t>2 вариант. Прочитайте афоризм Л.Н.Толстого. Выскажите своё  мнение по содержанию афоризм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            </w:t>
      </w:r>
      <w:r>
        <w:rPr>
          <w:i/>
          <w:iCs/>
          <w:color w:val="000000"/>
          <w:sz w:val="27"/>
          <w:szCs w:val="27"/>
        </w:rPr>
        <w:t>Человек подобен дроби: числитель ёё – то, что он есть, а знаменатель – то, что он о себе думает. Чем больше знаменатель, тем меньше дробь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b/>
          <w:bCs/>
          <w:color w:val="000000"/>
          <w:sz w:val="27"/>
          <w:szCs w:val="27"/>
        </w:rPr>
        <w:t>3 вариант. Устарело ли понятие чести?</w:t>
      </w:r>
    </w:p>
    <w:p>
      <w:pPr>
        <w:pStyle w:val="Normal"/>
        <w:ind w:left="645" w:hanging="0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64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имечание к заданиям 1 и особенно 2 и 3 вариантов:</w:t>
      </w:r>
      <w:r>
        <w:rPr>
          <w:color w:val="000000"/>
          <w:sz w:val="27"/>
          <w:szCs w:val="27"/>
        </w:rPr>
        <w:t xml:space="preserve"> аргументировать высказывание примерами из художественной литературы, истории (не менее 2 аргументов). </w:t>
      </w:r>
      <w:r>
        <w:rPr>
          <w:b/>
          <w:bCs/>
          <w:color w:val="000000"/>
          <w:sz w:val="27"/>
          <w:szCs w:val="27"/>
        </w:rPr>
        <w:t>(Максимально 40 баллов.)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sz w:val="27"/>
          <w:szCs w:val="27"/>
        </w:rPr>
        <w:t>Общий балл – 90.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285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132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лючи  к олимпиаде по литератур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8 класс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1.Знание истории литературы.</w:t>
      </w:r>
      <w:r>
        <w:rPr>
          <w:b/>
          <w:bCs/>
          <w:color w:val="000000"/>
          <w:sz w:val="27"/>
          <w:szCs w:val="27"/>
        </w:rPr>
        <w:t xml:space="preserve"> По 0,5 балла за факт. 2,5 балла дополнительно (максимально) за комментари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 xml:space="preserve"> О ком идёт речь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 </w:t>
      </w:r>
      <w:r>
        <w:rPr>
          <w:color w:val="000000"/>
          <w:sz w:val="27"/>
          <w:szCs w:val="27"/>
        </w:rPr>
        <w:t xml:space="preserve">А) </w:t>
      </w:r>
      <w:r>
        <w:rPr>
          <w:b/>
          <w:bCs/>
          <w:color w:val="000000"/>
          <w:sz w:val="27"/>
          <w:szCs w:val="27"/>
        </w:rPr>
        <w:t xml:space="preserve">Протопоп Аввакум. </w:t>
      </w:r>
      <w:r>
        <w:rPr>
          <w:color w:val="000000"/>
          <w:sz w:val="27"/>
          <w:szCs w:val="27"/>
        </w:rPr>
        <w:t>Религиозный деятель эпохи царя Алексея Михайловича. Пастырь – протоирей  (протопоп) – старший православный священник. Книжник – писатель, в данном случае, автор «Жития…». Пророк, мученик, борец и страдалец, по мнению академика  Д.С.Лихачёв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 </w:t>
      </w:r>
      <w:r>
        <w:rPr>
          <w:color w:val="000000"/>
          <w:sz w:val="27"/>
          <w:szCs w:val="27"/>
        </w:rPr>
        <w:t>Б) Речь идёт об</w:t>
      </w:r>
      <w:r>
        <w:rPr>
          <w:b/>
          <w:bCs/>
          <w:color w:val="000000"/>
          <w:sz w:val="27"/>
          <w:szCs w:val="27"/>
        </w:rPr>
        <w:t xml:space="preserve"> Н.М.Карамзине,</w:t>
      </w:r>
      <w:r>
        <w:rPr>
          <w:color w:val="000000"/>
          <w:sz w:val="27"/>
          <w:szCs w:val="27"/>
        </w:rPr>
        <w:t xml:space="preserve"> авторе «Истории Государства Российского», насчитывающей 12 томов. 13-й  том  писатель не закончил. Н.М.Карамзин – современник восстания декабристов. 1825 год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  </w:t>
      </w:r>
      <w:r>
        <w:rPr>
          <w:color w:val="000000"/>
          <w:sz w:val="27"/>
          <w:szCs w:val="27"/>
        </w:rPr>
        <w:t>В) В стихотворении Н.Матвеевой  речь идёт</w:t>
      </w:r>
      <w:r>
        <w:rPr>
          <w:b/>
          <w:bCs/>
          <w:color w:val="000000"/>
          <w:sz w:val="27"/>
          <w:szCs w:val="27"/>
        </w:rPr>
        <w:t xml:space="preserve"> о Пушкине</w:t>
      </w:r>
      <w:r>
        <w:rPr>
          <w:color w:val="000000"/>
          <w:sz w:val="27"/>
          <w:szCs w:val="27"/>
        </w:rPr>
        <w:t>. На это указывают следующие  факты: Пушкин  увлекался  Вольтером.  В стихотворении  «Няне»,  написанном в Михайловском, упоминается  «избушка».  Экспромт из  Бомарше звучит в трагедии  «Моцарт и Сальери». «Рёв вьюг» «слышен» во многих стихах поэта, например, «Бесы», «Зимний путь» и других. «Казак» и «Нереида» - стихотворения поэта. Златокудрый  Феб – персонаж ранней  лирики поэта. Свирель из тростника, песнь ямщика – детали стихотворени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 </w:t>
      </w:r>
      <w:r>
        <w:rPr>
          <w:color w:val="000000"/>
          <w:sz w:val="27"/>
          <w:szCs w:val="27"/>
        </w:rPr>
        <w:t xml:space="preserve">Г) </w:t>
      </w:r>
      <w:r>
        <w:rPr>
          <w:b/>
          <w:bCs/>
          <w:color w:val="000000"/>
          <w:sz w:val="27"/>
          <w:szCs w:val="27"/>
        </w:rPr>
        <w:t>М.В.Ломоносов.</w:t>
      </w:r>
      <w:r>
        <w:rPr>
          <w:color w:val="000000"/>
          <w:sz w:val="27"/>
          <w:szCs w:val="27"/>
        </w:rPr>
        <w:t xml:space="preserve"> Автор упоминает факты из биографии поэта. Сплетни и доносы сопровождали  Ломоносова всю жизнь. Сын помора. Отличался строптивым  и  неукротимым нравом. Прямота – отличительная черта  учёного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 </w:t>
      </w:r>
      <w:r>
        <w:rPr>
          <w:color w:val="000000"/>
          <w:sz w:val="27"/>
          <w:szCs w:val="27"/>
        </w:rPr>
        <w:t>Д) Речь идёт о</w:t>
      </w:r>
      <w:r>
        <w:rPr>
          <w:b/>
          <w:bCs/>
          <w:color w:val="000000"/>
          <w:sz w:val="27"/>
          <w:szCs w:val="27"/>
        </w:rPr>
        <w:t xml:space="preserve"> Денисе Давыдове </w:t>
      </w:r>
      <w:r>
        <w:rPr>
          <w:color w:val="000000"/>
          <w:sz w:val="27"/>
          <w:szCs w:val="27"/>
        </w:rPr>
        <w:t>– поэте, лихом гусаре, партизане, герое войны 1812 год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 </w:t>
      </w:r>
      <w:r>
        <w:rPr>
          <w:color w:val="000000"/>
          <w:sz w:val="27"/>
          <w:szCs w:val="27"/>
        </w:rPr>
        <w:t>Е) А.Ахматова  и В.Брюсов пишут о М.Ю. Лермонтове – офицере лейб-гвардии гусарского полка. Как поэт Лермонтов  начал с подражаний Байрону и  Пушкину. «Ангел» и «Демон» - стихотворения поэт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    </w:t>
      </w:r>
      <w:r>
        <w:rPr>
          <w:color w:val="000000"/>
          <w:sz w:val="27"/>
          <w:szCs w:val="27"/>
        </w:rPr>
        <w:t>Ж) Н.В.Гоголь – писатель-сатирик, драматург, автор знаменитой комедии «Ревизор». Городничий – герой этой комеди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              </w:t>
      </w:r>
      <w:r>
        <w:rPr>
          <w:color w:val="000000"/>
          <w:sz w:val="27"/>
          <w:szCs w:val="27"/>
        </w:rPr>
        <w:t xml:space="preserve">1.2. Все эти произведения  написаны А.С.Пушкиным в 1830 году  в период первой болдинской  осени. </w:t>
      </w:r>
      <w:r>
        <w:rPr>
          <w:b/>
          <w:bCs/>
          <w:color w:val="000000"/>
          <w:sz w:val="27"/>
          <w:szCs w:val="27"/>
        </w:rPr>
        <w:t>2 балл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 xml:space="preserve">1.3. Какие исторические события нашли отражение в данных произведениях? </w:t>
      </w:r>
      <w:r>
        <w:rPr>
          <w:b/>
          <w:bCs/>
          <w:color w:val="000000"/>
          <w:sz w:val="27"/>
          <w:szCs w:val="27"/>
        </w:rPr>
        <w:t>По одному баллу за факт – 8 балл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 xml:space="preserve">«Илиада» Гомера – древнегреческая эпическая поэма. Время создания- 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 xml:space="preserve"> век  до н.э. Сюжет связан с мифологическими сказаниями о Троянской войне; похищение Елены Парисом как повод к войне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  </w:t>
      </w:r>
      <w:r>
        <w:rPr>
          <w:color w:val="000000"/>
          <w:sz w:val="27"/>
          <w:szCs w:val="27"/>
        </w:rPr>
        <w:t>Стихотворение В.Жуковского «Певец  во стане русских воинов» и басня И.Крылова «Волк на псарне» посвящены войне 1812 года. Повесть Н.Гоголя «Тарас Бульба» повествует о войне украинского казачества с польскими панами. События 1630-х годов, время гетмана Я.Остряницы, и 1648 -1654 годов, время Б.Хмельницкого, даны в типическом обобщении. Роман «Капитанская дочка» Пушкина переносит нас в 18 век и рассказывает о восстании Е.Пугачёва. Действие романа И.Лажечникова «Ледяной дом» происходит во время царствования императрицы Анны Иоанновны: строительства ледяного дома для свадьбы царского шута. В поэме «Медный всадник» А.Пушкина рассказывается о петербургском наводнении 7 ноября 1824 год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 xml:space="preserve">4.1. </w:t>
      </w:r>
      <w:r>
        <w:rPr>
          <w:b/>
          <w:bCs/>
          <w:color w:val="000000"/>
          <w:sz w:val="27"/>
          <w:szCs w:val="27"/>
        </w:rPr>
        <w:t>Штрихи к портрету.</w:t>
      </w:r>
      <w:r>
        <w:rPr>
          <w:color w:val="000000"/>
          <w:sz w:val="27"/>
          <w:szCs w:val="27"/>
        </w:rPr>
        <w:t xml:space="preserve"> Речь идёт о художнике эпохи Возрождения </w:t>
      </w:r>
      <w:r>
        <w:rPr>
          <w:b/>
          <w:bCs/>
          <w:color w:val="000000"/>
          <w:sz w:val="27"/>
          <w:szCs w:val="27"/>
        </w:rPr>
        <w:t>Леонардо да Винчи</w:t>
      </w:r>
      <w:r>
        <w:rPr>
          <w:color w:val="000000"/>
          <w:sz w:val="27"/>
          <w:szCs w:val="27"/>
        </w:rPr>
        <w:t>.     Он  был  одновременно механиком, архитектором, скульптором, химиком, анатомом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реди  его живописных работ – «Мадонна Литта» и « Мадонна Бенуа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н  первым  ввёл термин «золотое сечение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Именно он в </w:t>
      </w:r>
      <w:r>
        <w:rPr>
          <w:color w:val="000000"/>
          <w:sz w:val="27"/>
          <w:szCs w:val="27"/>
          <w:lang w:val="en-US"/>
        </w:rPr>
        <w:t>XV</w:t>
      </w:r>
      <w:r>
        <w:rPr>
          <w:color w:val="000000"/>
          <w:sz w:val="27"/>
          <w:szCs w:val="27"/>
        </w:rPr>
        <w:t xml:space="preserve">  веке создал самую загадочную улыбку. Речь идее о портрете Моны Лизы, или  Джоконды. </w:t>
      </w:r>
      <w:r>
        <w:rPr>
          <w:b/>
          <w:bCs/>
          <w:color w:val="000000"/>
          <w:sz w:val="27"/>
          <w:szCs w:val="27"/>
        </w:rPr>
        <w:t>1 балл + 2 балла за комментари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4.2. Речь идёт</w:t>
      </w:r>
      <w:r>
        <w:rPr>
          <w:b/>
          <w:bCs/>
          <w:color w:val="000000"/>
          <w:sz w:val="27"/>
          <w:szCs w:val="27"/>
        </w:rPr>
        <w:t xml:space="preserve"> об А.П.Чехове</w:t>
      </w:r>
      <w:r>
        <w:rPr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 xml:space="preserve"> 1 бал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 xml:space="preserve"> Историко –культурный комментарий</w:t>
      </w:r>
      <w:r>
        <w:rPr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7"/>
          <w:szCs w:val="27"/>
        </w:rPr>
        <w:t>10 баллов максимально, примерно по 1 баллу за факт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Андрей Рублев </w:t>
      </w:r>
      <w:r>
        <w:rPr>
          <w:color w:val="000000"/>
          <w:sz w:val="27"/>
          <w:szCs w:val="27"/>
        </w:rPr>
        <w:t xml:space="preserve">– русский иконописец, автор знаменитой </w:t>
      </w:r>
      <w:r>
        <w:rPr>
          <w:b/>
          <w:bCs/>
          <w:color w:val="000000"/>
          <w:sz w:val="27"/>
          <w:szCs w:val="27"/>
        </w:rPr>
        <w:t>иконы «Троица»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Современник Куликовской битвы и Сергия Радонежского. Принял монашество. Его любимые краски – голубая, розовая, вишнёвая. </w:t>
      </w:r>
      <w:r>
        <w:rPr>
          <w:b/>
          <w:bCs/>
          <w:color w:val="000000"/>
          <w:sz w:val="27"/>
          <w:szCs w:val="27"/>
        </w:rPr>
        <w:t>Троица – один из главных православных праздников. Троица – олицетворение Бога- Отца, Сына и Святого Духа.</w:t>
      </w:r>
      <w:r>
        <w:rPr>
          <w:color w:val="000000"/>
          <w:sz w:val="27"/>
          <w:szCs w:val="27"/>
        </w:rPr>
        <w:t xml:space="preserve"> В  «Троице» Рублёв обратился к традиционному библейскому сюжету: к старцу Аврааму и его жене явились три таинственных  путника – ангела, воплощающих три лика Бога: Бог – Отец, Бог- Сын, Бог- Дух. Согласно канону, Рублёв изобразил трапезу путников, присевших отдохнуть. </w:t>
      </w:r>
      <w:r>
        <w:rPr>
          <w:b/>
          <w:bCs/>
          <w:color w:val="000000"/>
          <w:sz w:val="27"/>
          <w:szCs w:val="27"/>
        </w:rPr>
        <w:t>Нимб – символ святости, сияние в виде круга вокруг головы святого.</w:t>
      </w:r>
      <w:r>
        <w:rPr>
          <w:color w:val="000000"/>
          <w:sz w:val="27"/>
          <w:szCs w:val="27"/>
        </w:rPr>
        <w:t xml:space="preserve"> Цветовая гамма иконы символична: голубой цвет означает воздух – небо, горний мир, тёмно – вишнёвый – знак творчества и любви Бога, зелёный цвет, цвет дерева, -  символ животворящего начала всей святой Троицы. Не случайно Л.Андреев пишет в стихотворении  о спокойных, добрых ликах, о простом открытом чувстве, о Надежде,  о Добре и Искусстве, идея  иконы -  идея согласия, гармонии, сострадания человечеству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В чём сходство и различие описаний Пугачёва в «Капитанской дочке» и в «Истории Пугачёва»? </w:t>
      </w:r>
      <w:r>
        <w:rPr>
          <w:b/>
          <w:bCs/>
          <w:color w:val="000000"/>
          <w:sz w:val="27"/>
          <w:szCs w:val="27"/>
        </w:rPr>
        <w:t>5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 «Истории  Пугачёва» дано деловое описание внешности  Пугачёва</w:t>
      </w:r>
      <w:r>
        <w:rPr>
          <w:color w:val="000000"/>
          <w:sz w:val="27"/>
          <w:szCs w:val="27"/>
        </w:rPr>
        <w:t xml:space="preserve">. Официально – деловой стиль речи официальность, точность. Форма устойчивая, общепринятая, стандартная. Нет слов в переносном значении, тропов. </w:t>
      </w:r>
      <w:r>
        <w:rPr>
          <w:b/>
          <w:bCs/>
          <w:color w:val="000000"/>
          <w:sz w:val="27"/>
          <w:szCs w:val="27"/>
        </w:rPr>
        <w:t>Описание внешности героя в романе – это художественный стиль речи.</w:t>
      </w:r>
      <w:r>
        <w:rPr>
          <w:color w:val="000000"/>
          <w:sz w:val="27"/>
          <w:szCs w:val="27"/>
        </w:rPr>
        <w:t xml:space="preserve"> Задача портрета в романе – дать характеристику герою, привлечь внимание к его внутреннему миру, показать отношение к нему автора (повествователя, рассказчика). Портрет как изобразительный приём отличается образностью. Так, Пушкин показывает, какое впечатление на Гринёва произвела внешность «Вожатого» («замечательна» - эпитет), черты исторического Пугачёва дополнены наблюдениями рассказчика («живые большие глаза так и бегали», « лицо …имело выражение… плутовское»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 xml:space="preserve">. Знание теории литературы. </w:t>
      </w:r>
      <w:r>
        <w:rPr>
          <w:color w:val="000000"/>
          <w:sz w:val="27"/>
          <w:szCs w:val="27"/>
        </w:rPr>
        <w:t xml:space="preserve">1)1- эпитет («кудрявый след»). 2) 3 - литота («…мал… из листика сирени сделал зонтик…»). 3)3- олицетворение (« Нева… насытясь…утомясь…любуясь…покидая…). 4) 4- оксюморон или 2 – инверсия. (. 5) 2 – развёрнутая метафора (« Мы пьём из чаши бытия). </w:t>
      </w:r>
      <w:r>
        <w:rPr>
          <w:b/>
          <w:bCs/>
          <w:color w:val="000000"/>
          <w:sz w:val="27"/>
          <w:szCs w:val="27"/>
        </w:rPr>
        <w:t>5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Стихотворение Ф.И.Тютчева  «Осенний вечер». По одному баллу за факт, максимально 7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В); </w:t>
      </w: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.Б); </w:t>
      </w:r>
      <w:r>
        <w:rPr>
          <w:b/>
          <w:bCs/>
          <w:color w:val="000000"/>
          <w:sz w:val="27"/>
          <w:szCs w:val="27"/>
        </w:rPr>
        <w:t>3. А); 4. А); 5.- рифма; 6. – пейзаж; 7. – метафор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VI</w:t>
      </w:r>
      <w:r>
        <w:rPr>
          <w:b/>
          <w:bCs/>
          <w:color w:val="000000"/>
          <w:sz w:val="27"/>
          <w:szCs w:val="27"/>
        </w:rPr>
        <w:t xml:space="preserve">. Творческое задание по выбору. </w:t>
      </w:r>
      <w:r>
        <w:rPr>
          <w:color w:val="000000"/>
          <w:sz w:val="27"/>
          <w:szCs w:val="27"/>
        </w:rPr>
        <w:t xml:space="preserve">Максимально </w:t>
      </w:r>
      <w:r>
        <w:rPr>
          <w:b/>
          <w:bCs/>
          <w:color w:val="000000"/>
          <w:sz w:val="27"/>
          <w:szCs w:val="27"/>
        </w:rPr>
        <w:t> 40 бал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                             </w:t>
      </w:r>
      <w:r>
        <w:rPr>
          <w:b/>
          <w:bCs/>
          <w:color w:val="000000"/>
          <w:sz w:val="27"/>
          <w:szCs w:val="27"/>
        </w:rPr>
        <w:t>ОБЩИЙ БАЛЛ –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90 баллов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Проанализируйте стихотворение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b/>
          <w:b/>
          <w:bCs/>
        </w:rPr>
      </w:pPr>
      <w:r>
        <w:rPr>
          <w:b/>
          <w:bCs/>
        </w:rPr>
        <w:t>А. Вознесенский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>
          <w:b/>
          <w:bCs/>
        </w:rPr>
        <w:t>НЕ ЗАБУДЬ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Человек надел тру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майку синей поло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джинсы белые, как снег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адевает человек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Человек надел пиджак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а пиджак нагрудный знак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под названьем «ГТО»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он надел паль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а него, стряхнувши пыль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он надел автомобиль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он надел гараж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(тесноватый — но как раз!)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он надел наш двор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как ремень надел забор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он надел жену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и вдобавок — не одну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весь микрорайон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область надевает он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Опоясался, как рыцарь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государственной границей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И, качая головой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адевает шар земной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Черный космос натянул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крепко звезды застегнул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Млечный Путь — через плечо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сверху — кое-что еще..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Человек глядит вокруг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Вдруг —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у созвездия Весы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вспомнил, что забыл часы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(Где-то тикают они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позабытые, одни?..)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Человек снимает стран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и моря, и океан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и машину, и паль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Он без Времени — нич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Он стоит в одних трусах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держит часики в руках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а балконе он стоит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и прохожим говорит: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«По утрам, надев тру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НЕ ЗАБУДЬТЕ ПРО ЧАСЫ!»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/>
        <w:t>197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опросы к текс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1. 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6. Что вы знаете о поэте А. Вознесенско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В «Песне про купца Калашникова» М.Ю. Лермонтова читаем:</w:t>
      </w:r>
    </w:p>
    <w:p>
      <w:pPr>
        <w:pStyle w:val="Normal"/>
        <w:widowControl w:val="false"/>
        <w:autoSpaceDE w:val="false"/>
        <w:spacing w:lineRule="auto" w:line="276"/>
        <w:ind w:left="2127" w:hanging="0"/>
        <w:jc w:val="both"/>
        <w:rPr/>
      </w:pPr>
      <w:r>
        <w:rPr/>
        <w:t xml:space="preserve">    </w:t>
      </w:r>
      <w:r>
        <w:rPr/>
        <w:t>И казнили Степана Калашникова</w:t>
      </w:r>
    </w:p>
    <w:p>
      <w:pPr>
        <w:pStyle w:val="Normal"/>
        <w:widowControl w:val="false"/>
        <w:autoSpaceDE w:val="false"/>
        <w:spacing w:lineRule="auto" w:line="276"/>
        <w:ind w:left="2127" w:hanging="0"/>
        <w:jc w:val="both"/>
        <w:rPr/>
      </w:pPr>
      <w:r>
        <w:rPr/>
        <w:t>Смертью лютою, позорною;</w:t>
      </w:r>
    </w:p>
    <w:p>
      <w:pPr>
        <w:pStyle w:val="Normal"/>
        <w:widowControl w:val="false"/>
        <w:autoSpaceDE w:val="false"/>
        <w:spacing w:lineRule="auto" w:line="276"/>
        <w:ind w:left="2127" w:hanging="0"/>
        <w:jc w:val="both"/>
        <w:rPr/>
      </w:pPr>
      <w:r>
        <w:rPr/>
        <w:t>И головушка бесталанная</w:t>
      </w:r>
    </w:p>
    <w:p>
      <w:pPr>
        <w:pStyle w:val="Normal"/>
        <w:widowControl w:val="false"/>
        <w:autoSpaceDE w:val="false"/>
        <w:spacing w:lineRule="auto" w:line="276"/>
        <w:ind w:left="2127" w:hanging="0"/>
        <w:jc w:val="both"/>
        <w:rPr/>
      </w:pPr>
      <w:r>
        <w:rPr/>
        <w:t>Во крови на плаху покатила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ъясните, почему Лермонтов использует эпитет «бесталанная» [головушка]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 Вспомните роман А.С. Пушкина «Дубровский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На вопрос Антона Пафнутьевича «Здоров ли ваш медведь…» Троекуров отвечает: «Миша приказал долго жить. &lt;…&gt; Умер славною смертью, от руки неприятеля. Вон его победитель &lt;…&gt;» Сам же рассказ Троекурова Пушкин не воспроизводит, а заменяет такой фразой: «Кирила Петрович с великим удовольствием стал рассказывать подвиг своего француза, ибо имел счастливую способность тщеславиться всем, что только окружало его. Гости со вниманием слушали повесть о Мишиной смерти…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опробуйте «восстановить» эту «повесть» (рассказ Кирилы Петровича). Передайте не только ее возможное содержание, но интонации, характерные словечки рассказчика, реакцию слушате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. В повести Н.В. Гоголя «Майская ночь, или Утопленница» главный герой Левко наблюдает за игрой «в ворона». Чем закончилась эта игра? Как она повлияла на судьбу героя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5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 ______________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6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7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и</w:t>
      </w:r>
      <w:r>
        <w:rPr>
          <w:b/>
          <w:bCs/>
          <w:color w:val="000000"/>
          <w:sz w:val="27"/>
          <w:szCs w:val="27"/>
        </w:rPr>
        <w:t xml:space="preserve"> к олимпиаде по литературе</w:t>
      </w:r>
      <w:r>
        <w:rPr>
          <w:b/>
          <w:sz w:val="32"/>
          <w:szCs w:val="32"/>
        </w:rPr>
        <w:t>,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просы к текс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Тема Времени (Вознесенский слово «Время» пишет с заглавной буквы, тем самым акцентирует, что оно выступает здесь как онтологическая категория, а не как хронология). Человек подчинил себе мир и вселенную, преодолевает огромные пространства, но Время ему неподвластно. Человек все также хрупок и беззащитен, смертен. Чувство времени возвращает его к исходному (природному) состоянию, естеству. Этим обусловлен призыв – «НЕ ЗАБУДЬ». Поэт как бы напоминает, что время уходит, что оно есть, что тебе отведен лишь какой-то срок. Отчасти это связано с известным изречением «Помни о смерти». При этом о конечности личной судьбы здесь нет и речи. Человек просто столкнулся со временем, осознал его, почувствовал его х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основе лирического сюжета – процесс одевания, который в какой-то момент приобретает фантасмагорические черты: человек надевает не просто детали туалета, а здания, микрорайоны, границы, весь земной шар… И это описано так, что человек предстает не в своей героической ипостаси как «покоритель вселенной», а в бытовой – заурядным, пошлым, пустым. Заурядность, пошлость как бы заполонили собой все. Но вдруг звучит фраза, которая выражает авторскую позицию: «Он без времени ничто». И вот перед нами уже не покоритель вселенной, а маленькое, беззащитное существо. Именно в этот момент прозрения человек обретает голос и обращается к таким же, как он: «прохожим», куда-то бегущей толпе. Реплика, произносимая с балкона, – это смешная, обытовленная фраза, лишенная патетики, но она «выстрадана», личностна. Обыватель вдруг превращается в оратора со своей философией и изменившимся (вдруг появившимся) мировоззр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вторское сознание в этом стихотворении выражено нетипично для лирического произведения. Здесь нет привычного «я». Это словно объективная зарисовка «с натуры». Авторское начало проявляется как раз во взгляде – в смещении с бытового ракурса во вселенск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ак уже отмечено, заурядное событие, составляющее ежедневный бытовой ритуал, легло в основу лирического сюжета. Действие происходит в комнате, замкнутом пространстве, которое вдруг меняет свои очертания и вырастает до размеров вселенной. Но земное и космическое пространство как бы «вытеснено», заменено человеком, стало его «частью»: аксессуаром, предметом. Человек заполнил собой все. То, что во все века выступало недоступным, манящим воображение, вдруг превращается в детали туалета. И кажется, что процесс заполонения человеком всего пространства, опредмечивания мироздания, неостановим. Однако происходит это до определенного момента. Как только возникает слово «часы», так тут же актуализируется категория времени, (сначала это забытый предмет – забытые «часики», но сразу же предметное начинает осознаваться как бытийное, как ход времени («где-то тикают они…»)). И пространство сворачивается, человек занимает в нем подобающее место. А замкнутое пространство комнаты сменяется другим – человек с балкона проповедует толпе. Он над всеми, но обращен к людям с тем, чтобы донести до них то, что воспринято им как откров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Поэт показывает нам не какого-то конкретного человека, а человека вообще. Он зауряден, погружен в быт, бездуховен. Его мировоззрение предметно. Он воспринимает себя не частью мироздания, а </w:t>
      </w:r>
      <w:r>
        <w:rPr>
          <w:b/>
          <w:u w:val="single"/>
        </w:rPr>
        <w:t>всем</w:t>
      </w:r>
      <w:r>
        <w:rPr>
          <w:b/>
        </w:rPr>
        <w:t xml:space="preserve"> в мире. Но в финале он обретает человечность, осознав себя бессильным перед времен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стихотворении использовано много разговорн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6. Что вы знаете о поэте А. Вознесенско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В «Песне про купца Калашникова» М.Ю. Лермонтова читаем: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казнили Степана Калашникова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Смертью лютою, позорною;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И головушка бесталанная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Во крови на плаху покатила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ясните, почему Лермонтов использует эпитет «бесталанная» [головушка]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Одним из значений слова «талант» в </w:t>
      </w:r>
      <w:r>
        <w:rPr>
          <w:b/>
          <w:lang w:val="en-US"/>
        </w:rPr>
        <w:t>XIX</w:t>
      </w:r>
      <w:r>
        <w:rPr>
          <w:b/>
        </w:rPr>
        <w:t xml:space="preserve"> веке было «счастье, удача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спомните роман А.С. Пушкина «Дубров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вопрос Антона Пафнутьевича «Здоров ли ваш медведь…» Троекуров отвечает: «Миша приказал долго жить. &lt;…&gt; Умер славною смертью, от руки неприятеля. Вон его победитель &lt;…&gt;» Сам же рассказ Троекурова Пушкин не воспроизводит, а заменяет такой фразой: «Кирила Петрович с великим удовольствием стал рассказывать подвиг своего француза, ибо имел счастливую способность тщеславиться всем, что только окружало его. Гости со вниманием слушали повесть о Мишиной смерти…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пробуйте «восстановить» эту «повесть» (рассказ Кирилы Петровича). Передайте не только ее возможное содержание, но интонации, характерные словечки рассказчика, реакцию слушате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повести Н.В. Гоголя «Майская ночь, или Утопленница» главный герой Левко наблюдает за игрой «в ворона». Чем закончилась эта игра? Как она повлияла на судьбу героя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«ворона» играют утопленницы на берегу пруда. Левко помогает панночке найти ее мачеху-ведьму среди девушек. За помощь панночка дает ему письмо комиссара, в котором тот заставляет отцу Левко, сельского голову, женить сына на Ганн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 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Стихотворение заканчивается словом «СВОБОДА». Это слово звучит в стихотворении 8 раз. Каков смысл? Он множественный. И само стихотворение может быть прочитано по-разному: и как попытка найти определение тому, что есть свобода (так строится научная дефиниция: например, «расстояние есть произведение….»). Но тогда финальное слово «свобода» показывает, что это слово (а следовательно и явление, состояние) не нуждается в определении, оно равно самому себе. Другой вариант прочтения – это заклинание, попытка убедить себя в том, что «свобода </w:t>
      </w:r>
      <w:r>
        <w:rPr>
          <w:b/>
          <w:i/>
        </w:rPr>
        <w:t>есть</w:t>
      </w:r>
      <w:r>
        <w:rPr>
          <w:b/>
        </w:rPr>
        <w:t>». В этом случае в стихотворении возникает образ сознания, которое, столкнувшись в жизни с крайними проявлениями несвободы, пытается внушить самому себе, что все же она, свобода, существует – ЕСТ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чь идет о Шекспир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Шкалу баллов разработайте самостоятельно. Исходите из того, что максимальное количество баллов за всю работу – 100: 50 баллов – максимальная оценка за анализ текста (1 задание) и еще 50 – да все остальные типы зад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ворческого типа оценивайте выше, чем информа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i/>
          <w:sz w:val="32"/>
          <w:szCs w:val="32"/>
        </w:rPr>
        <w:t>10 класс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1. Проанализируйте стихотворение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. Вознесенский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>
          <w:b/>
          <w:bCs/>
          <w:sz w:val="28"/>
          <w:szCs w:val="20"/>
        </w:rPr>
        <w:t>НЕ ЗАБУДЬ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Человек надел тру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майку синей поло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джинсы белые, как снег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адевает человек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Человек надел пиджак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а пиджак нагрудный знак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под названьем «ГТО»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он надел паль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а него, стряхнувши пыль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он надел автомобиль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он надел гараж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(тесноватый — но как раз!)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он надел наш двор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как ремень надел забор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он надел жену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и вдобавок — не одну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весь микрорайон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область надевает он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Опоясался как рыцарь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ой границей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И, качая головой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адевает шар земной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Черный космос натянул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крепко звезды застегнул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Млечный Путь — через плечо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сверху — кое-что еще..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Человек глядит вокруг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Вдруг —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у созвездия Весы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вспомнил, что забыл часы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(Где-то тикают они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позабытые, одни?..)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Человек снимает стран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и моря, и океан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и машину, и паль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Он без Времени — ничто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Он стоит в одних трусах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держит часики в руках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а балконе он стоит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и прохожим говорит: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«По утрам, надев трусы,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НЕ ЗАБУДЬТЕ ПРО ЧАСЫ!»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  <w:t>197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опросы к текс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1. 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6. Что вы знаете о поэте А. Вознесенском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Назовите литературного героя. Какую сюжетно-композиционную роль выполняет он в произведении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… человек замечательный по многим причинам. Он скептик и матерьялист, как почти все медики, а вместе с этим поэт, и не на шутку – поэт на деле всегда и часто на словах, хотя в жизнь свою не написал двух стихов. Он изучал все живые струны сердца человеческого, как изучают жилы трупа, но никогда не умел он воспользоваться своим знанием; так иногда отличный анатомик не умеет вылечить от лихорадки! Обыкновенно … исподтишка насмехался над своими больными, но раз я видел, как он плакал над умирающим…Он был беден, мечтал о миллионах, а для денег не сделал бы лишнего шага: он мне раз говорил, что скорее сделает отдолжение врагу, чем другу, потому что это значило бы продавать свою благотворительность, тогда как ненависть только усилиться соразмерно великодушию противника…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Фамилии этой пары героев соотносятся как «нега» и «лень». Назовите этих героев. В чем, на ваш взгляд, состоит смысл этого соотношения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О каком произведении идет речь? «Услышав название этого произведения, цензор сказал: «…автор вооружился против бессмертия»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Название одной из пьес А.Н. Островского повторяет заглавие крыловской басни. Какая это пьеса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обода есть ______________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7. Соотнесите названия музыкальных произведений и фамилии композит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И. Гли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нязь Иго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П. Мусорг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вгений Оне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.А. Римский-Корса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айская ноч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.П. Бород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негур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.И. Ча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Борис Году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иковая да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услан и Людм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ад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Я помню чудное мгновен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Царь Сал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</w:t>
      </w:r>
      <w:r>
        <w:rPr>
          <w:b/>
          <w:bCs/>
          <w:color w:val="000000"/>
          <w:sz w:val="27"/>
          <w:szCs w:val="27"/>
        </w:rPr>
        <w:t xml:space="preserve"> к олимпиаде по литературе</w:t>
      </w:r>
      <w:r>
        <w:rPr>
          <w:b/>
          <w:sz w:val="32"/>
          <w:szCs w:val="32"/>
        </w:rPr>
        <w:t>,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просы к текс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Тема Времени (Вознесенский слово «Время» пишет с заглавной буквы, тем самым акцентирует, что оно выступает здесь как онтологическая категория, а не как хронология). Человек подчинил себе мир и вселенную, преодолевает огромные пространства, но Время ему неподвластно. Человек все также хрупок и беззащитен, смертен. Чувство времени возвращает его к исходному (природному) состоянию, естеству. Этим обусловлен призыв – «НЕ ЗАБУДЬ». Поэт как бы напоминает, что время уходит, что оно есть, что тебе отведен лишь какой-то срок. Отчасти это связано с известным изречением «Помни о смерти». При этом о конечности личной судьбы здесь нет и речи. Человек просто столкнулся со временем, осознал его, почувствовал его х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основе лирического сюжета – процесс одевания, который в какой-то момент приобретает фантасмагорические черты: человек надевает не просто детали туалета, а здания, микрорайоны, границы, весь земной шар… И это описано так, что человек предстает не в своей героической ипостаси как «покоритель вселенной», а в бытовой – заурядным, пошлым, пустым. Заурядность, пошлость как бы заполонили собой все. Но вдруг звучит фраза, которая выражает авторскую позицию: «Он без времени ничто». И вот перед нами уже не покоритель вселенной, а маленькое, беззащитное существо. Именно в этот момент прозрения человек обретает голос и обращается к таким же, как он: «прохожим», куда-то бегущей толпе. Реплика, произносимая с балкона, – это смешная, обытовленная фраза, лишенная патетики, но она «выстрадана», личностна. Обыватель вдруг превращается в оратора со своей философией и изменившимся (вдруг появившимся) мировоззр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вторское сознание в этом стихотворении выражено нетипично для лирического произведения. Здесь нет привычного «я». Это словно объективная зарисовка «с натуры». Авторское начало проявляется как раз во взгляде – в смещении с бытового ракурса во вселенск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ак уже отмечено, заурядное событие, составляющее ежедневный бытовой ритуал, легло в основу лирического сюжета. Действие происходит в комнате, замкнутом пространстве, которое вдруг меняет свои очертания и вырастает до размеров вселенной. Но земное и космическое пространство как бы «вытеснено», заменено человеком, стало его «частью»: аксессуаром, предметом. Человек заполнил собой все. То, что во все века выступало недоступным, манящим воображение, вдруг превращается в детали туалета. И кажется, что процесс заполонения человеком всего пространства, опредмечивания мироздания, неостановим. Однако происходит это до определенного момента. Как только возникает слово «часы», так тут же актуализируется категория времени, (сначала это забытый предмет – забытые «часики», но сразу же предметное начинает осознаваться как бытийное, как ход времени («где-то тикают они…»)). И пространство сворачивается, человек занимает в нем подобающее место. А замкнутое пространство комнаты сменяется другим – человек с балкона проповедует толпе. Он над всеми, но обращен к людям с тем, чтобы донести до них то, что воспринято им как откров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Поэт показывает нам не какого-то конкретного человека, а человека вообще. Он зауряден, погружен в быт, бездуховен. Его мировоззрение предметно. Он воспринимает себя не частью мироздания, а </w:t>
      </w:r>
      <w:r>
        <w:rPr>
          <w:b/>
          <w:u w:val="single"/>
        </w:rPr>
        <w:t>всем</w:t>
      </w:r>
      <w:r>
        <w:rPr>
          <w:b/>
        </w:rPr>
        <w:t xml:space="preserve"> в мире. Но в финале он обретает человечность, осознав себя бессильным перед времен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стихотворении использовано много разговорн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6. Что вы знаете о поэте А. Вознесенском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зовите литературного героя. Какую сюжетно-композиционную роль выполняет он в произведении?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… человек замечательный по многим причинам. Он скептик и матерьялист, как почти все медики, а вместе с этим поэт, и не на шутку – поэт на деле всегда и часто на словах, хотя в жизнь свою не написал двух стихов. Он изучал все живые струны сердца человеческого, как изучают жилы трупа, но никогда не умел он воспользоваться своим знанием; так иногда отличный анатомик не умеет вылечить от лихорадки! Обыкновенно … исподтишка насмехался над своими больными, но раз я видел, как он плакал над умирающим…Он был беден, мечтал о миллионах, а для денег не сделал бы лишнего шага: он мне раз говорил, что скорее сделает отдолжение врагу, чем другу, потому что это значило бы продавать свою благотворительность, тогда как ненависть только усилиться соразмерно великодушию противника…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Герой – доктор Вернер («Герой нашего времени»). В романе он не просто «друг» Печорина, он еще и его своеобразный двойник. Они понимают друг друга без слов. Вернер пророчит, чем закончится намечающаяся интрига с Грушницким. А после смерти Грушницкого он дает оценку поступку Печорина. У них сходное отношение к жизни и смерти; кроме того, общим является сочетание качеств: скептик и поэт; способность насмехаться и вместе с тем сострада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Фамилии этой пары героев соотносятся как «нега» и «лень». Назовите этих героев. В чем, на ваш взгляд, состоит смысл этого соотношения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негин и Ленск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негин – «герой своего времени», порождение современной цивилизации. Для него важен комфорт (достаточно вспомнить описание его кабинета), он не склонен к систематическому труду. Изнеженность как образ жизни ведет к тому, что человек избегает страстей, сильных душевных потрясений. Он потребитель: и «страсбургского пирога», и театра, литературы. Это же сказывается и в отношениях с другими людь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Ленивцем в культуре той поры представал поэт. Существовал культ лени: поэт уходил от активной внешней жизни в мир грез, мечта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 каком произведении идет речь? «Услышав название этого произведения, цензор сказал: «…автор вооружился против бессмертия»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«Мертвые души» Гоголя. Его мотив – «душа бессмертна», а потому велел изменить название произвед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звание одной из пьес А.Н. Островского повторяет заглавие крыловской басни. Какая это пьеса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и и овц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 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Стихотворение заканчивается словом «СВОБОДА». Это слово звучит в стихотворении 8 раз. Каков смысл? Он множественный. И само стихотворение может быть прочитано по-разному: и как попытка найти определение тому, что есть свобода (так строится научная дефиниция: например, «расстояние есть произведение….»). Но тогда финальное слово «свобода» показывает, что это слово (а следовательно и явление, состояние) не нуждается в определении, оно равно самому себе. Другой вариант прочтения – это заклинание, попытка убедить себя в том, что «свобода </w:t>
      </w:r>
      <w:r>
        <w:rPr>
          <w:b/>
          <w:i/>
        </w:rPr>
        <w:t>есть</w:t>
      </w:r>
      <w:r>
        <w:rPr>
          <w:b/>
        </w:rPr>
        <w:t>». В этом случае в стихотворении возникает образ сознания, которое, столкнувшись в жизни с крайними проявлениями несвободы, пытается внушить самому себе, что все же она, свобода, существует – ЕС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пи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оотнесите названия музыкальных произведений и фамилии композит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М.И. Глинка «</w:t>
      </w:r>
      <w:r>
        <w:rPr>
          <w:b/>
          <w:bCs/>
          <w:sz w:val="20"/>
          <w:szCs w:val="20"/>
        </w:rPr>
        <w:t>Я помню чудное мгновенье»; «Руслан и Людмил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 Мусоргский «Борис Годун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П. Бородин «Князь Игорь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И. Чайковский «Евгений Онегин»; «Пиковая дама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.А. Римский-Корсаков «Садко»; «Снегурочка»; «Майская ночь»; «Царь Салтан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Шкалу баллов разработайте самостоятельно. Исходите из того, что максимальное количество баллов за всю работу – 100: 50 баллов – максимальная оценка за анализ текста (1 задание) и еще 50 – да все остальные типы зад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ворческого типа оценивайте выше, чем информа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Проанализируйте стихотворение.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>
          <w:b/>
          <w:b/>
          <w:bCs/>
        </w:rPr>
      </w:pPr>
      <w:r>
        <w:rPr>
          <w:b/>
          <w:bCs/>
        </w:rPr>
        <w:t>А. Вознесенский</w:t>
      </w:r>
    </w:p>
    <w:p>
      <w:pPr>
        <w:pStyle w:val="Normal"/>
        <w:widowControl w:val="false"/>
        <w:autoSpaceDE w:val="false"/>
        <w:spacing w:lineRule="auto" w:line="276"/>
        <w:ind w:left="1701" w:hanging="0"/>
        <w:jc w:val="both"/>
        <w:rPr/>
      </w:pPr>
      <w:r>
        <w:rPr>
          <w:b/>
          <w:bCs/>
        </w:rPr>
        <w:t>НЕ ЗАБУДЬ</w:t>
      </w:r>
      <w:r>
        <w:rPr/>
        <w:t xml:space="preserve">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Человек надел трусы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майку синей полосы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джинсы белые, как снег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адевает человек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Человек надел пиджак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а пиджак нагрудный знак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под названьем «ГТО»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он надел пальто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а него, стряхнувши пыль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он надел автомобиль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он надел гараж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(тесноватый — но как раз!)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он надел наш двор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как ремень надел забор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он надел жену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и вдобавок — не одну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весь микрорайон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область надевает он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Опоясался, как рыцарь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государственной границей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И, качая головой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адевает шар земной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Черный космос натянул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крепко звезды застегнул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Млечный Путь — через плечо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сверху — кое-что еще..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Человек глядит вокруг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Вдруг —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у созвездия Весы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вспомнил, что забыл часы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(Где-то тикают они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позабытые, одни?..)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Человек снимает страны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и моря, и океаны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и машину, и пальто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Он без Времени — ничто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Он стоит в одних трусах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держит часики в руках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а балконе он стоит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и прохожим говорит: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«По утрам, надев трусы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НЕ ЗАБУДЬТЕ ПРО ЧАСЫ!»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>197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опросы к текс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1. 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6. Что вы знаете о поэте А. Вознесенско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 М. Горький в письме издателю Пятницкому так написал о пьесе «Вишневый сад»: «Конечно, красиво, и, разумеется, – со сцены повеет на публику зеленой тоской. А – о чем тоска – не знаю». Ответьте М. Горькому: «о чем тоска?». Какими способами создается это ощущение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 В «Комсомольской правде» Б. Акунин на вопрос корреспондента: «Вы как-то сказали, что герой ваших книг Эраст Петрович – гомонкулус, созданный в пробирке холодным рецептурным путем. Каковы же составляющие этого рецепта?» – ответил: «Очень простые. Берешь своих любимых литературных героев – только те черты, которые тебе в них нравятся: вечное одиночество ________, строгую красоту _______, нравственный камертон __________, траурную бравурность _________. Прибавляешь кое-что от себя. Встряхиваешь, но не перемешиваешь. И ждешь, когда гомункулус начнет подавать признаки жизни». На месте пропусков вставьте фамилии героев, которых упоминает писател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 Кто и с какой целью отправляется по следующему маршрут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Cs/>
        </w:rPr>
        <w:t>«В декабре и январе он надеялся наслаждаться солнцем Южной Италии, памятниками древности, тарантеллой, серенадами бродячих певцов &lt;…&gt;; карнавал он думал провести в Ницце &lt;…&gt;; начало марта он хотел посвятить Флоренции; к страстям господним приехать в Рим, чтобы слушать там «</w:t>
      </w:r>
      <w:r>
        <w:rPr>
          <w:bCs/>
          <w:lang w:val="en-US"/>
        </w:rPr>
        <w:t>Miserere</w:t>
      </w:r>
      <w:r>
        <w:rPr>
          <w:bCs/>
        </w:rPr>
        <w:t>»; входили в его планы и Венеция, и Париж, и бой быков в Севилье, и купание на английских островах, и Афины, и Константинополь, и Палестина, и Египет, и даже Япония…»? Назовите также автора произведения, название и жан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5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вобода есть ______________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6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7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лючи </w:t>
      </w:r>
      <w:r>
        <w:rPr>
          <w:b/>
          <w:bCs/>
          <w:color w:val="000000"/>
          <w:sz w:val="27"/>
          <w:szCs w:val="27"/>
        </w:rPr>
        <w:t>к олимпиаде по литературе</w:t>
      </w:r>
      <w:r>
        <w:rPr>
          <w:b/>
          <w:sz w:val="32"/>
          <w:szCs w:val="32"/>
        </w:rPr>
        <w:t xml:space="preserve"> 11 класс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просы к тексту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му стихотворения и его основную идею. Проанализируйте смысл названия стихотворения. Почему автор избрал императивную (повелительную) форму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Тема Времени (Вознесенский слово «Время» пишет с заглавной буквы, тем самым акцентирует, что оно выступает здесь как онтологическая категория, а не как хронология). Человек подчинил себе мир и вселенную, преодолевает огромные пространства, но Время ему неподвластно. Человек все также хрупок и беззащитен, смертен. Чувство времени возвращает его к исходному (природному) состоянию, естеству. Этим обусловлен призыв – «НЕ ЗАБУДЬ». Поэт как бы напоминает, что время уходит, что оно есть, что тебе отведен лишь какой-то срок. Отчасти это связано с известным изречением «Помни о смерти». При этом о конечности личной судьбы здесь нет и речи. Человек просто столкнулся со временем, осознал его, почувствовал его х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Как развивается лирический сюжет? Как в нем соотносится реальное (действительное) и условное (гротесковое)? Как себя проявляет в стихотворении авторское созна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основе лирического сюжета – процесс одевания, который в какой-то момент приобретает фантасмагорические черты: человек надевает не просто детали туалета, а здания, микрорайоны, границы, весь земной шар… И это описано так, что человек предстает не в своей героической ипостаси как «покоритель вселенной», а в бытовой – заурядным, пошлым, пустым. Заурядность, пошлость как бы заполонили собой все. Но вдруг звучит фраза, которая выражает авторскую позицию: «Он без времени ничто». И вот перед нами уже не покоритель вселенной, а маленькое, беззащитное существо. Именно в этот момент прозрения человек обретает голос и обращается к таким же, как он: «прохожим», куда-то бегущей толпе. Реплика, произносимая с балкона, – это смешная, обытовленная фраза, лишенная патетики, но она «выстрадана», личностна. Обыватель вдруг превращается в оратора со своей философией и изменившимся (вдруг появившимся) мировоззр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вторское сознание в этом стихотворении выражено нетипично для лирического произведения. Здесь нет привычного «я». Это словно объективная зарисовка «с натуры». Авторское начало проявляется как раз во взгляде – в смещении с бытового ракурса во вселенск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3. Охарактеризуйте образ простра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ак уже отмечено, заурядное событие, составляющее ежедневный бытовой ритуал, легло в основу лирического сюжета. Действие происходит в комнате, замкнутом пространстве, которое вдруг меняет свои очертания и вырастает до размеров вселенной. Но земное и космическое пространство как бы «вытеснено», заменено человеком, стало его «частью»: аксессуаром, предметом. Человек заполнил собой все. То, что во все века выступало недоступным, манящим воображение, вдруг превращается в детали туалета. И кажется, что процесс заполонения человеком всего пространства, опредмечивания мироздания, неостановим. Однако происходит это до определенного момента. Как только возникает слово «часы», так тут же актуализируется категория времени, (сначала это забытый предмет – забытые «часики», но сразу же предметное начинает осознаваться как бытийное, как ход времени («где-то тикают они…»)). И пространство сворачивается, человек занимает в нем подобающее место. А замкнутое пространство комнаты сменяется другим – человек с балкона проповедует толпе. Он над всеми, но обращен к людям с тем, чтобы донести до них то, что воспринято им как откров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4. Человек как персонаж стихотворения: каким автор видит челове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Поэт показывает нам не какого-то конкретного человека, а человека вообще. Он зауряден, погружен в быт, бездуховен. Его мировоззрение предметно. Он воспринимает себя не частью мироздания, а </w:t>
      </w:r>
      <w:r>
        <w:rPr>
          <w:b/>
          <w:u w:val="single"/>
        </w:rPr>
        <w:t>всем</w:t>
      </w:r>
      <w:r>
        <w:rPr>
          <w:b/>
        </w:rPr>
        <w:t xml:space="preserve"> в мире. Но в финале он обретает человечность, осознав себя бессильным перед времен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5. Охарактеризуйте особенности поэтическ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В стихотворении использовано много разговорной лекси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6. Что вы знаете о поэте А. Вознесенско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М. Горький в письме издателю Пятницкому так написал о пьесе «Вишневый сад»: «Конечно, красиво, и, разумеется, – со сцены повеет на публику зеленой тоской. А – о чем тоска – не знаю». Ответьте М. Горькому: «о чем тоска?». Какими способами создается это ощущение?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строение «Вишневого сада» обусловлено тем, что это пьеса об уходящей жизни и уходящем времени (эпохе). Способы создания внутреннего действия разнообразны: это и система лейтмотивов (герои вспоминают о детстве, саде, времени), и структура диалога (герои говорят некстати и невпопад, не слышат друг друга, не отвечают на вопрос), и разнообразные звуки (лопнувшей струны, удары топора) и д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 В «Комсомольской правде» Б. Акунин на вопрос корреспондента: «Вы как-то сказали, что герой ваших книг Эраст Петрович – гомонкулус, созданный в пробирке холодным рецептурным путем. Каковы же составляющие этого рецепта?» – ответил: «Очень простые. Берешь своих любимых литературных героев – только те черты, которые тебе в них нравятся: вечное одиночество </w:t>
      </w:r>
      <w:r>
        <w:rPr>
          <w:b/>
          <w:sz w:val="28"/>
          <w:szCs w:val="28"/>
        </w:rPr>
        <w:t>Печорина</w:t>
      </w:r>
      <w:r>
        <w:rPr>
          <w:sz w:val="20"/>
          <w:szCs w:val="20"/>
        </w:rPr>
        <w:t xml:space="preserve">, строгую красоту </w:t>
      </w:r>
      <w:r>
        <w:rPr>
          <w:b/>
          <w:sz w:val="28"/>
          <w:szCs w:val="28"/>
        </w:rPr>
        <w:t>Андрея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Болконского</w:t>
      </w:r>
      <w:r>
        <w:rPr>
          <w:sz w:val="20"/>
          <w:szCs w:val="20"/>
        </w:rPr>
        <w:t xml:space="preserve">, нравственный камертон </w:t>
      </w:r>
      <w:r>
        <w:rPr>
          <w:b/>
          <w:sz w:val="28"/>
          <w:szCs w:val="28"/>
        </w:rPr>
        <w:t>князя Мышкина</w:t>
      </w:r>
      <w:r>
        <w:rPr>
          <w:sz w:val="20"/>
          <w:szCs w:val="20"/>
        </w:rPr>
        <w:t xml:space="preserve">, траурную бравурность </w:t>
      </w:r>
      <w:r>
        <w:rPr>
          <w:b/>
          <w:sz w:val="28"/>
          <w:szCs w:val="28"/>
        </w:rPr>
        <w:t>полковника Най-Турса</w:t>
      </w:r>
      <w:r>
        <w:rPr>
          <w:sz w:val="20"/>
          <w:szCs w:val="20"/>
        </w:rPr>
        <w:t>. Прибавляешь кое-что от себя. Встряхиваешь, но не перемешиваешь. И ждешь, когда гомункулус начнет подавать признаки жизни». На месте пропусков вставьте фамилии героев, которых упоминает писател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то и с какой целью отправляется по следующему маршру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«В декабре и январе от надеялся наслаждаться солнцем Южной Италии, памятниками древности, тарантеллой, серенадами бродячих певцов &lt;…&gt;; карнавал он думал провести в Ницце &lt;…&gt;; начало марта он хотел посвятить Флоренции, к страстям господним приехать в Рим, чтобы слушать там «</w:t>
      </w:r>
      <w:r>
        <w:rPr>
          <w:bCs/>
          <w:sz w:val="20"/>
          <w:szCs w:val="20"/>
          <w:lang w:val="en-US"/>
        </w:rPr>
        <w:t>Miserere</w:t>
      </w:r>
      <w:r>
        <w:rPr>
          <w:bCs/>
          <w:sz w:val="20"/>
          <w:szCs w:val="20"/>
        </w:rPr>
        <w:t>»; входили в его планы и Венеция, и Париж, и бой быков в Севилье, и купание на английских островах, и Афины, и Константинополь, и Палестина, и Египет, и даже Япония…»? Назовите также автора произведения, название и жан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осподин из Сан-Франциско, «новый человек со старым сердцем». Цель путешествия – наслаждение жизнью, вознаграждение за труды, которым была посвящена вся предшествующая жизнь. Автор произведения И.А. Бунин. Жанр часто определяют как философскую притч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еред вами стихотворение Всеволода Некрасова, написанное им около 1961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бода есть ______________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ихотворении пропущено последнее слово. Восстановите его. Объясните свой выбо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Стихотворение заканчивается словом «СВОБОДА». Это слово звучит в стихотворении 8 раз. Каков смысл? Он множественный. И само стихотворение может быть прочитано по-разному: и как попытка найти определение тому, что есть свобода (так строится научная дефиниция: например, «расстояние есть произведение….»). Но тогда финальное слово «свобода» показывает, что это слово (а следовательно и явление, состояние) не нуждается в определении, оно равно самому себе. Другой вариант прочтения – это заклинание, попытка убедить себя в том, что «свобода </w:t>
      </w:r>
      <w:r>
        <w:rPr>
          <w:b/>
          <w:i/>
        </w:rPr>
        <w:t>есть</w:t>
      </w:r>
      <w:r>
        <w:rPr>
          <w:b/>
        </w:rPr>
        <w:t>». В этом случае в стихотворении возникает образ сознания, которое, столкнувшись в жизни с крайними проявлениями несвободы, пытается внушить самому себе, что все же она, свобода, существует – ЕСТ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так называемый канон его имени входят 37 пьес, 2 поэмы и 154 сонета. О творчестве какого великого драматурга идет речь? Назовите некоторые из его произве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чь идет о Шекспир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7. Напишите небольшую статью для путеводителя «Горьковские места в Нижнем Новгород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>(Уважаемые коллеги, этот вопрос можно переформулировать с учетом местных реалий: например, «Литературные места Арзамаса (Семенова, Выксы)», «Светлояр в литературе» и др. Важно, чтобы ребята показали краеведческие знани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Шкалу баллов разработайте самостоятельно. Исходите из того, что максимальное количество баллов за всю работу – 100: 50 баллов – максимальная оценка за анализ текста (1 задание) и еще 50 – да все остальные типы зад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ворческого типа оценивайте выше, чем информативны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4:00Z</dcterms:created>
  <dc:creator>Comp</dc:creator>
  <dc:description/>
  <cp:keywords/>
  <dc:language>en-US</dc:language>
  <cp:lastModifiedBy>Кабинет</cp:lastModifiedBy>
  <dcterms:modified xsi:type="dcterms:W3CDTF">2011-10-10T11:09:00Z</dcterms:modified>
  <cp:revision>5</cp:revision>
  <dc:subject/>
  <dc:title/>
</cp:coreProperties>
</file>