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с учащихся 9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успешной сдачи государственной итого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и в 2011 – 2012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539"/>
        <w:gridCol w:w="3063"/>
      </w:tblGrid>
      <w:tr>
        <w:trPr>
          <w:trHeight w:val="5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ащихся с положением о проведении Г(И)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2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борникам  подготовки Г(И)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ГИЗов и дополнительных занят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аемости уроков учащимися 9 класс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певаемости учащихс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>
          <w:trHeight w:val="8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в учащимися, склонными к пропускам уроков без уважительной причин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о слабоуспевающими учащимис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, направленных на повышение ответственности к подготовке к экзамена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равилам поведения во время экзамена, по выбору предметов в качестве экзамен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8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 выпускников «Знакомство с режимом школьника во время экзаменов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ставил кл.руководитель 9 класса: Конкин И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14:00Z</dcterms:created>
  <dc:creator>user</dc:creator>
  <dc:description/>
  <dc:language>en-US</dc:language>
  <cp:lastModifiedBy>user</cp:lastModifiedBy>
  <dcterms:modified xsi:type="dcterms:W3CDTF">2011-12-01T08:27:00Z</dcterms:modified>
  <cp:revision>1</cp:revision>
  <dc:subject/>
  <dc:title>План работы с родителями учащихся 9 класса </dc:title>
</cp:coreProperties>
</file>